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ідсумкова контрольна робота з алгебри за 9 клас , 1 семестр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Довести нерівність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(х-4)(х+9) </w:t>
      </w:r>
      <w:r>
        <w:rPr>
          <w:rFonts w:cs="Times New Roman" w:ascii="Times New Roman" w:hAnsi="Times New Roman"/>
          <w:sz w:val="32"/>
          <w:szCs w:val="32"/>
          <w:lang w:val="en-US"/>
        </w:rPr>
        <w:t>&gt;</w:t>
      </w:r>
      <w:r>
        <w:rPr>
          <w:rFonts w:cs="Times New Roman" w:ascii="Times New Roman" w:hAnsi="Times New Roman"/>
          <w:sz w:val="32"/>
          <w:szCs w:val="32"/>
        </w:rPr>
        <w:t xml:space="preserve"> (х+12)(х-7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Розвяжіть нерівність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Знайдіть цілі розвязки системи нерівностей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eqArr>
      </m:oMath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При яких значення змінної має зміст вираз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5)Побудуйте графік функції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)=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+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-3.Користуючись графіком,знайдіть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)f(-2); f(0); f(0,5)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значення х, при яких f(x)= - 4; f(x)=5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)найбільше і найменше значення функції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)область значень функції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)проміжок зростання і проміжок спадання функції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6)множину розв’язків нерівностей  f(x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32"/>
          <w:szCs w:val="32"/>
        </w:rPr>
        <w:t>0; f(x)&lt;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Знайдіть область визначення функції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7)При яких значеннях р і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вершина параболи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px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знаходиться в точці В(3;-7)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сумкова контрольна робота з алгебри за 9 клас , 2 семестр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Розвязати систему рівнянь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0</wp:posOffset>
                </wp:positionH>
                <wp:positionV relativeFrom="paragraph">
                  <wp:posOffset>267970</wp:posOffset>
                </wp:positionV>
                <wp:extent cx="571500" cy="4572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00"/>
                              </a:lnTo>
                              <a:cubicBezTo>
                                <a:pt x="10800" y="10500"/>
                                <a:pt x="5400" y="11400"/>
                                <a:pt x="0" y="11400"/>
                              </a:cubicBezTo>
                              <a:cubicBezTo>
                                <a:pt x="5400" y="11400"/>
                                <a:pt x="10800" y="12300"/>
                                <a:pt x="10800" y="13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pt;margin-top:21.1pt;width:44.95pt;height:3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" cy="61150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1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5pt;width:8.95pt;height:4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Установіть графічно кількість розв’язків системи рівнянь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Розвяжіть систему нерівностей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-3x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+16x+12&lt;0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-11x&lt;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З двох станцій, відстань між якими дорівнює 450 км, вирушили одночасно назустріч один одному два поїзди і зустрілися через 5 год. Знайдіть швидкість кожного поїзда,якщо один з них витратив на шлях між станціями на 2 год 15 хв більше, ніж други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Знайдіть 21-член і суму тридцяти перших членів арифметичної прогресії (а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, якщо а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=10; а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=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6)Знайдіть 10-член і суму семи перших членів геометричної прогресії (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),якщо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= - 64;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)Знай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ть суму нескінченної геометричної прогресії,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=48;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>=1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8)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lang w:val="uk-UA"/>
        </w:rPr>
        <w:t>ума трьох чисел, що утворюють арифметичну прогресію, дорівнює 15. Якщо до цих чисел додати відповідно 1; 1 і 4, то утвориться геометрична прогресія. Знайдіть дані числ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284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6:00Z</dcterms:created>
  <dc:creator>александр</dc:creator>
  <dc:description/>
  <cp:keywords/>
  <dc:language>en-US</dc:language>
  <cp:lastModifiedBy>work</cp:lastModifiedBy>
  <dcterms:modified xsi:type="dcterms:W3CDTF">2018-01-16T06:12:00Z</dcterms:modified>
  <cp:revision>3</cp:revision>
  <dc:subject/>
  <dc:title>      Підсумкова контрольна робота з алгебри за 9 клас , 1 семестр</dc:title>
</cp:coreProperties>
</file>