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їка В.І. завантаження уроку української літе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13.04.2020 по 17.04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-А 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й Малишко. Відомий український поет і його пісні, що ст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одними. «Пісня про руш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орні понятт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езія,  ритм, мелодія, композитор, пісня, р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лово ніколи не може до кінця пояснити</w:t>
      </w:r>
    </w:p>
    <w:p>
      <w:pPr>
        <w:pStyle w:val="Normal"/>
        <w:spacing w:lineRule="auto" w:line="360" w:before="0" w:after="0"/>
        <w:ind w:left="396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сю глибину музики, але без слова не можна</w:t>
      </w:r>
    </w:p>
    <w:p>
      <w:pPr>
        <w:pStyle w:val="Normal"/>
        <w:spacing w:lineRule="auto" w:line="360" w:before="0" w:after="0"/>
        <w:ind w:left="432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близитися до цієї найтоншої сфери         пізнання  почуттів.</w:t>
      </w:r>
    </w:p>
    <w:p>
      <w:pPr>
        <w:pStyle w:val="Normal"/>
        <w:spacing w:lineRule="auto" w:line="360" w:before="0" w:after="0"/>
        <w:ind w:left="43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 Сухомлинський</w:t>
      </w:r>
    </w:p>
    <w:p>
      <w:pPr>
        <w:pStyle w:val="Normal"/>
        <w:spacing w:lineRule="auto" w:line="360" w:before="0" w:after="0"/>
        <w:ind w:left="-1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вайте ми будемо вчитись</w:t>
      </w:r>
    </w:p>
    <w:p>
      <w:pPr>
        <w:pStyle w:val="Normal"/>
        <w:spacing w:lineRule="auto" w:line="360" w:before="0" w:after="0"/>
        <w:ind w:left="13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ин одного слухати, діти,</w:t>
      </w:r>
    </w:p>
    <w:p>
      <w:pPr>
        <w:pStyle w:val="Normal"/>
        <w:spacing w:lineRule="auto" w:line="360" w:before="0" w:after="0"/>
        <w:ind w:left="13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ужу думку завжди поважати,</w:t>
      </w:r>
    </w:p>
    <w:p>
      <w:pPr>
        <w:pStyle w:val="Normal"/>
        <w:spacing w:lineRule="auto" w:line="360" w:before="0" w:after="0"/>
        <w:ind w:left="13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 свою – влучно промовляти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такої умови у нас все буде добр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с незвичайний урок. Урок чарівної поезії. Поезія часто говорить про себе сама – вустами авторів. Талант А. Малишка є неповторним і унікальним.  Це пояснюється тим, що в своїх поезіях автор втілює дар поета й музиканта одночасно. Поет, зачарований прекрасною гармонією звуків і рухів, виражає її у своїх вірш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уроці ми говоритимемо про відомого українського поета, поета-лірика, поета-пісняра, визначний талант якого вирізняється глибокою поетичною самобутністю, власним баченням світу. Це Андрій Самійлович  Малишко – натхненний співець свого нар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Мова є мелодійною, бо музику можна почути скрізь. Відомий український поет Андрій Малишко відрізнявся талантом перетворювати вірші на мелодію.   Його поезії мелодійні, ритмічні. Їхні рядочки ллються приємною мелодіє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та з текстом поезії «Пісня про рушник»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шукова ро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пишіть із тексту спочатку метафори, потім – порівняння й епітети. Який  із засобів надає твору більшої образності?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брика «Цікаво зна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Пісня про рушник» отримала найвищий статус – стала народ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она – ніби візитна картка України. Цей твір – перлина української літератури. Він набув такої популярності, що  його було перекладено тридцятьма п’ятьма мовами сві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латон Майборода ( 01.12. 1918 - 08.07.1989) – композитор «Пісні про руш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слуховування «Пісні про рушник» (знайти в Інтернеті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арактеристика муз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ірична, чарівна, ніжна, душевна, енергійна, радісна, таємнича, жалібна, приємна, сумна, журлива, скорботна, тривожна, су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загальнення  уроку, закріплення вивченого матеріал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Рубрика «Продовжити поетичні рядк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  Рідна мати моя, … (ти ночей не досп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 І рушник вишиваний … (на щастя д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 І в дорогу далеку ти мене … (на зорі проводжа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 Хай на ньому цвіте … (росяниста доріж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  І твоя незрадлива материнська… (ласкава усміш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Вправа «Інформаційне гроно»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. Рушник – це 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ок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ільше шестидесяти років звучить «Пісня про рушник» Андрія Малишка (1959) в Україні й за її межами. Це синівська подяка матері, яка проводжає свою дитину з рідної домівки «в дорогу далеку» і дарує на щастя вишитий рушник.  На створення пісні автора надихнув образ неньки Ївги Остапівни. Нехай цей твір радує всіх ще багато років, спонукає до роздумів,  викликає повагу й любов до рід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машнє завданн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вчити вірш напам’ять «Пісня про рушник» до 17.04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88"/>
        <w:ind w:firstLine="36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е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(читання віршів напам’ять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 13.04.2020 до 17.04.2020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рекидайте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99-054-81-4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52:00Z</dcterms:created>
  <dc:creator>Admin</dc:creator>
  <dc:description/>
  <cp:keywords/>
  <dc:language>en-US</dc:language>
  <cp:lastModifiedBy>Пользователь Windows</cp:lastModifiedBy>
  <dcterms:modified xsi:type="dcterms:W3CDTF">2020-04-11T12:54:00Z</dcterms:modified>
  <cp:revision>4</cp:revision>
  <dc:subject/>
  <dc:title>Українська література                    7 клас</dc:title>
</cp:coreProperties>
</file>