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 робота з біології за ІІ семестр (</w:t>
      </w:r>
      <w:r>
        <w:rPr>
          <w:lang w:val="uk-UA"/>
        </w:rPr>
        <w:t>9</w:t>
      </w:r>
      <w:r>
        <w:rPr/>
        <w:t xml:space="preserve"> кл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рі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беріть із запропонованих відповідей одну правиль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іть, до якої групи відносять тварин відповідно до їх функції в екосисте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дуцентів;                                                          Б) консумент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едуцентів;                                                             Г) консор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іть, до складу яких екосистем більш високого рівня безпосередньо входять біогеоцено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іомів;                                                                      Б) бі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іосфери;                                                                 Г) екологічних ні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якого організму підвищення температури навколишнього середовища прискорює фізіологічні проц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оробця;                                                                  Б) кі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усениці метелика білана капустя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утрішнє прагнення організмів до прогресу як фактор еволюції розгляд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. Лінней;                                                                Б) Ж. Кюв’є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Ж.-Б. Лам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гідно гіпотези Ч. Дарвіна наслідком боротьби за існування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мін речовин;                                                      Б) природний добі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хімічна єдність живої і неживої прир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, які відповідають загальному плану будови органів різних видів, що зумовлено їхнім спільним походженням, називаю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налогічними;                                                        Б) гомологіч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удиментами;                                                        Г) атаві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знака зберігається незмінною унаслідок добо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озриваючого;                                                       Б) стабілізуюч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ушій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цвітання певної групи, яке виявляється у зростанні чисельності популяції, розширенні ареалу, видоутворен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роморфоз;                                                            Б) ідіоадаптаці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гальна дегенерація;                                         Г) біологічний прог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іть, як ще називають ціанобактер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ньо-зелені водорості;                                     Б) золотисті водор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рхеї;                                                                         Г) зелені водор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 яку еру на Землі виникла киснева атмосф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терозой;                                                           Б) Мезоз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йнозой;                                                               Г) Палео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 рі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беріть із запропонованих відповідей одну правиль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іть, який екологічний фактор є лімітуючим за законом Лібі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явний в максимальній кількості;                 Б) наявний у мінімальній кільк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емпературний;                       Г) або той, що в мінімальній, або той, що в максимальній кільк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іть, які із зазначених римів є циркадн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ісячні,                                                                     Б) сезонн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агаторічні,                                                             Г) доб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іть, як називають принцип (закон, правило), сформульований таким чином: «два види, що конкурують за той самий набір ресурсів, в умовах стабільності факторів середовища не можуть існувати разом нескінченно довг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нципом конкурентного витіснення;        Б) законом лімітуючого фак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коном толерантності;                                     Г) правилом екологічної пірамі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іть, якою мусить бути біомаса консументів четвертого порядку, якщо біомаса продуцентів</w:t>
      </w:r>
    </w:p>
    <w:p>
      <w:pPr>
        <w:pStyle w:val="Normal"/>
        <w:rPr/>
      </w:pPr>
      <w:r>
        <w:rPr/>
        <w:t xml:space="preserve"> </w:t>
      </w:r>
      <w:r>
        <w:rPr/>
        <w:t>становить 10 тис. т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00 т;                                                        Б) 100 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10 т;                                                            Г) 10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значте, яке з наведених нижче тверджень НЕ є правильн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ід дією зовнішнього середовища в організмі відбуваються корисні зміни, що передаються нащад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падкові зміни відносні, за одних умов вони корисні, за інших – нейтральні або шкідлив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родний добір на основі спадкової мінливості та боротьби за існування є основною рушійною силою еволю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датність до наслідування забарвлення чи форми добре захищених організмів погано захищен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хисне забарвлення;                          Б) погрозливе забарвлення та поведі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імікрія;                                                    Г) приваблююче забарвлення та поведі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ещодавно застосування невеликих доз отрути варфарину призводило через декілька днів до загибелі всієї обробленої популяції щурів. В даний час щурі пожирають варфарин без шкоди для себе. Це можна поясн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тратою варфарином отруйних властив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виканням щурів до варфар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иникненням в еволюції щурів несприятливості до варфар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явністю в травному тракті щурів бактерій, що поглинають варф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Американський біолог Ж. Леб в 1912 році першим одержав із суміші газів під дією електричного розряду найпростіший компонент білків – амінокислоту гліцин. Цей факт став одним з основних у теор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нспермії;                                               Б) Опаріна - Холдей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реаціонізму;                                          Г) сталості життя на Зем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оздивіться малюнок і вкажіть правильні твердж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– Наведені на малюнку птахи є класичним прикл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аптивної раді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І – Птах, позначений номером 1, живиться переважно комахами;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ІІ – Ці птахи наштовхнули Карла Ліннея на створення ним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ершої системи живої прир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ільки І;                                                      Б) тільки ІІ і ІІ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тільки І і ІІІ;                                                 Г) І, ІІ і ІІІ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якому напрямку, в більшому ступені, діяв природний добір в людських популяці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користь прямоходіння;                  Б) на користь розвитку кисті та моз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користь охорони потомства;        Г) в усіх напрямках од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ІІ рівень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овити відповідні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ид добору                               Характер добору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рямований                            А. Виживання особин з будь-якими озна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білізуючий                           Б. Відбір особин з корисними для людини озна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зруптивний                           В. Виживання особин з проміжними ознаками, близь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 середніх 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тучний                                      Г. Селективна перевага особин з крайніми формами прояву о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иживання особин з певними генетично закріпленими озна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тмосферні гази                      Приблизна концентрація в атмосф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зот                                             А. 2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исень                                         Б. 0,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углекислий газ                        В. 7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.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няття                                       Ви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ндемік                                       А. Вид,що мешкає лише в певній ділянці біосф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нофілія                                 Б. Походження кількох систематичних груп від одного пр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дименти                                 В. Загибель особин на певному етапі онтогенезу до мо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ання здатності до розмн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авізми                                      Г. Органи, що втратили в процесі історичного розвитку свої фун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. Прояв у окремих особин певного виду ознак пре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прямок еволюції                Прикл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оморфоз                                А. Поява захисного забарв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Ідіоадаптація                            Б. Втрата органів травлення у ціп’я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генерація                               В. Виникнення хлорофі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рівень</w:t>
      </w:r>
    </w:p>
    <w:p>
      <w:pPr>
        <w:pStyle w:val="Normal"/>
        <w:rPr/>
      </w:pPr>
      <w:r>
        <w:rPr/>
        <w:t>У чому суть біогенетичного закону? Хто його відкрив?</w:t>
      </w:r>
    </w:p>
    <w:p>
      <w:pPr>
        <w:pStyle w:val="Normal"/>
        <w:rPr/>
      </w:pPr>
      <w:r>
        <w:rPr/>
        <w:t>Які чинники сприяли виходу тварин на суходіл у палеозойську ер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4:00Z</dcterms:created>
  <dc:creator>work</dc:creator>
  <dc:description/>
  <cp:keywords/>
  <dc:language>en-US</dc:language>
  <cp:lastModifiedBy>work</cp:lastModifiedBy>
  <dcterms:modified xsi:type="dcterms:W3CDTF">2018-01-12T08:04:00Z</dcterms:modified>
  <cp:revision>1</cp:revision>
  <dc:subject/>
  <dc:title>Контрольна робота з біології за ІІ семестр (9 клас)</dc:title>
</cp:coreProperties>
</file>