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-А, 9-Б кла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: Анішина Л.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3 – 20.0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§ 30, 31 та 3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конспект, де виділити три закони Ньютона та їх математичний вигля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рацювати над вправами 30, 31 та 32 після  параграфі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3 – 03.0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ти § 33. Зробити конспек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ібрати завдання із впр.33 стор. 213 - 214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задній зворотній обкладинці вашого підручника знаходиться посилання на електронний освітній ресурс «Інтерактивне навчання» (interactive.ranok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ua) разом з QR-кодом. Це відеоролики, що показують у дії той чи інший дослід або процес; інформація, яка допоможе вам у виконанні завдань; тренувальні тестові завдання з комп’ютерною перевіркою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о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закінчення карантину буде перевірено ваш конспект та робота над вправами. Бути готовими до написання самостійної роботи по темі : « Закон Всесвітнього тяжіння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жаю успіхі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5:00Z</dcterms:created>
  <dc:creator>Физика</dc:creator>
  <dc:description/>
  <cp:keywords/>
  <dc:language>en-US</dc:language>
  <cp:lastModifiedBy>Физика</cp:lastModifiedBy>
  <dcterms:modified xsi:type="dcterms:W3CDTF">2020-03-17T22:02:00Z</dcterms:modified>
  <cp:revision>4</cp:revision>
  <dc:subject/>
  <dc:title/>
</cp:coreProperties>
</file>