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-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7-В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читель: Анішина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3 – 20.0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ювати §§ 23 та 24 підруч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робити конспект, виписавши основні визначення та формул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рацювати над вправами 23 ( стор.159 ) та 24 ( стор.163-164 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обуйте виконати експериментальне завдання на стор. 16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03 – 03.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.  Опрацювати §§ 25 та 26 підруч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2.  Зробити конспект, виписавши основні визначення та форму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3.   Попрацювати над вправами 25 ( стор. 168 ) та 26 ( стор. 173 – 174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  Спробуйте виконати експериментальні завдання на стор. 168 та стор. 17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стор. 2 вашого підручника знаходиться посилання на електронний освітній ресурс «Інтерактивне навчання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activ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nok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разом 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кодом. Це відеоролики, що показують у дії той чи інший фізичний дослід або процес; інформація, яка допоможе вам у виконанні завдань; тренувальні тестові завдання з комп’ютерною перевірк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сумок: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карантину буде перевірено ваші конспекти та роботи над вправ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жаю успіхів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6:00Z</dcterms:created>
  <dc:creator>Физика</dc:creator>
  <dc:description/>
  <cp:keywords/>
  <dc:language>en-US</dc:language>
  <cp:lastModifiedBy>Физика</cp:lastModifiedBy>
  <dcterms:modified xsi:type="dcterms:W3CDTF">2020-03-17T22:15:00Z</dcterms:modified>
  <cp:revision>5</cp:revision>
  <dc:subject/>
  <dc:title/>
</cp:coreProperties>
</file>