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А, 11-Б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 Анішина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3 – 20.0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§§ 37 та 38 підручника. Створити конспек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и усно відповіді на питання після параграфів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доповіді за тем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Принцип дії лазері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Будова рубінового лазер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Властивості лазерного випромінювання та застосування лазері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Роль радянських вчених у створенні квантових генераторів світл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3 - 03.0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§§ 39, 40 та 41. Створити конспек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рацювати над вправами  40  та 41 після параграф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ти  доповіді за темам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Будова й принцип дії лічильника Гейге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Будова й принцип дії камери Вільс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Будова й принцип дії бульбашкової камер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Метод товстошарових фотоемульсі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адній зворотній обкладинці вашого підручника знаходиться посилання на електронний освітній ресурс «Інтерактивне навчання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activ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ok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) разом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кодом. Це відеоролики, що показують у дії той чи інший дослід або процес; інформація, яка допоможе вам у виконанні завдань; тренувальні тестові завдання з комп’ютерною перевірко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умок: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карантину буде перевірено ваші конспекти та підготовлені доповіді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жаю успіхів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1:00Z</dcterms:created>
  <dc:creator>Физика</dc:creator>
  <dc:description/>
  <cp:keywords/>
  <dc:language>en-US</dc:language>
  <cp:lastModifiedBy>Физика</cp:lastModifiedBy>
  <dcterms:modified xsi:type="dcterms:W3CDTF">2020-03-17T22:11:00Z</dcterms:modified>
  <cp:revision>4</cp:revision>
  <dc:subject/>
  <dc:title/>
</cp:coreProperties>
</file>