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</w:tabs>
        <w:rPr>
          <w:color w:val="0000FF"/>
          <w:spacing w:val="-8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object w:dxaOrig="84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117628424" r:id="rId2"/>
        </w:object>
      </w:r>
    </w:p>
    <w:p>
      <w:pPr>
        <w:pStyle w:val="Heading2"/>
        <w:tabs>
          <w:tab w:val="clear" w:pos="708"/>
          <w:tab w:val="left" w:pos="1708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1708" w:leader="none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         </w:t>
      </w:r>
      <w:r>
        <w:rPr>
          <w:b/>
          <w:spacing w:val="-6"/>
          <w:sz w:val="24"/>
          <w:szCs w:val="24"/>
        </w:rPr>
        <w:t>ІРШАВСЬКА  МІСЬКА   РАДА  ЗАКАРПАТСЬКОЇ  ОБЛАСТІ</w:t>
      </w:r>
    </w:p>
    <w:p>
      <w:pPr>
        <w:pStyle w:val="Normal"/>
        <w:tabs>
          <w:tab w:val="clear" w:pos="708"/>
          <w:tab w:val="left" w:pos="1708" w:leader="none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БРІДСЬКИЙ  ЗАКЛАД  ЗАГАЛЬНОЇ  СЕРЕДНЬОЇ  ОСВІТИ  І-ІІІ  СТУПЕНІВ</w:t>
      </w:r>
    </w:p>
    <w:p>
      <w:pPr>
        <w:pStyle w:val="Normal"/>
        <w:tabs>
          <w:tab w:val="clear" w:pos="708"/>
          <w:tab w:val="left" w:pos="1708" w:leader="none"/>
          <w:tab w:val="center" w:pos="4844" w:leader="none"/>
          <w:tab w:val="right" w:pos="9689" w:leader="none"/>
        </w:tabs>
        <w:ind w:left="144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Н А К А З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08.2023 року                                                                                 № 92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Про організацію індивідуального навчання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учениці 11 класу Костянинець Аліни Михайлівни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еруючись Положенням про індивідуальну форму здобуття повної загальної середньої освіти, затвердженого наказом МОН України від 12.01.2016 року №8 ( у редакції наказу МОН України від 10.02.2021р. №160),зареєстрованого в Міністерстві юстиції України 03.02.2016 р №184/28314,  на підставі рішення педагогічної ради закладу освіти від 31.08.2023 р., протокол № 06 ,враховуючи те, що учениця 11 класу Костянинець Аліна не може відвідувати навчальний заклад за станом здоров’я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 у ю: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1.Організувати з 01.09.2023 року по 28.06.2024 року індивідуальне навчання за індивідуальним навчальним планом учениці 11 класу Костянинець Аліни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2.Встановити 16 годин на тиждень для індивідуальної форми навчання Костянинець Аліни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>3.Затвердити індивідуальний навчальний план Костянинець Аліни(додається)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>4.Затвердити кількість годин по навчальних предметах та склад педагогічних працівників, які здійснюватимуть індивідуальне навчання Костянинець Аліни: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Харачко Наталія Іванівна, вчитель української мови та літератури – 2 год. української мови, 1 год. української літератури;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рикур Вікторія Василівна, вчитель англійської мови – 1 год. англійської мови;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удацька Оксана Василівна, практичний психолог,вчитель російської мови та літератури  – 0.5 год. зарубіжної літератур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гар Ірина Василівна, вчитель історії – 3 год. історії,1 год. географії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Шобей Наталія Василівна,вчитель математики, інформатики – 1 год. алгебри, 1 год. геометрії ;</w:t>
        <w:br/>
        <w:t xml:space="preserve">           - Худан Надія Юріївна , вчитель математики - 0.5 год. інформатик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стянинець Марина Юріївна, вчитель біології – 1.5 год. біології і екології,0.5 год. фізичної культури, 0.5 год. Захисту України , основ медичних знань, 0.5 год. технологій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инетар Оксана Михайлівна, вчитель хімії – 1 год. хімії, 1 год. фізики і астрономії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5.Педагогічним працівникам Харачко Н.І.,Трикур В.В.,Синетар О.М.,Огар І.В.,  Костянинець М.Ю. Кудацькій О.В., Худан Н.Ю., Шобей  Н.В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1.Скоригувати програми з навчальних предметів відповідно до кількості годин у затвердженому  індивідуальному навчальному плані та погодити їх із  заступником керівника закладу освіти з навчальної роботи Маргітою Н.Ю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/>
      </w:pPr>
      <w:r>
        <w:rPr>
          <w:sz w:val="24"/>
          <w:szCs w:val="24"/>
        </w:rPr>
        <w:t>5.2. Забезпечити освітній рівень Костянинець А. відповідно до вимог Державного стандарту загальної середньої освіти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/>
      </w:pPr>
      <w:r>
        <w:rPr>
          <w:sz w:val="24"/>
          <w:szCs w:val="24"/>
        </w:rPr>
        <w:t>5.3. Оцінювання навчальних досягнень Костянинець А. здійснювати відповідно до критеріїв оцінювання навчальних досягнень у системі загальної середньої освіти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4. Хід виконання індивідуального навчального плану та програм, навчальні досягнення Костянинець А. фіксувати в окремому журналі встановленого зразка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Заступнику керівника закладу освіти з навчальної роботи Маргіті Наталії Юріївні: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Погодити(письмово) до 01.09.2023 року розклад навчальних занять з батьками Костянинець А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Упродовж навчального року контролювати хід індивідуального навчання й оцінювання навчальних досягнень Костянинець А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онтроль за виконанням даного наказу покласти на заступника керівника закладу освіти з навчальної роботи Маргіту Наталію Юріївну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ідстава: витяг із протоколу засідання Іршавської ЛКК № 16-23/інд. від 02 .08.2023 року , заява батьків.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івник закладу освіти                               Наталія ГАЛІНСЬКА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color w:val="0000FF"/>
          <w:spacing w:val="-8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840" w:dyaOrig="1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8pt" filled="f" o:ole="">
            <v:imagedata r:id="rId5" o:title=""/>
          </v:shape>
          <o:OLEObject Type="Embed" ProgID="" ShapeID="ole_rId4" DrawAspect="Content" ObjectID="_492814206" r:id="rId4"/>
        </w:object>
      </w:r>
    </w:p>
    <w:p>
      <w:pPr>
        <w:pStyle w:val="Heading2"/>
        <w:tabs>
          <w:tab w:val="clear" w:pos="708"/>
          <w:tab w:val="left" w:pos="1708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1708" w:leader="none"/>
          <w:tab w:val="center" w:pos="4844" w:leader="none"/>
          <w:tab w:val="right" w:pos="9689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ІРШАВСЬКА  РАЙОННА   РАДА  ЗАКАРПАТСЬКОЇ  ОБЛАСТІ</w:t>
      </w:r>
    </w:p>
    <w:p>
      <w:pPr>
        <w:pStyle w:val="Normal"/>
        <w:tabs>
          <w:tab w:val="clear" w:pos="708"/>
          <w:tab w:val="left" w:pos="1708" w:leader="none"/>
          <w:tab w:val="center" w:pos="4844" w:leader="none"/>
          <w:tab w:val="right" w:pos="9689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БРІДСЬКА  ЗАГАЛЬНООСВІТНЯ   ШКОЛА  І-ІІІ  СТУПЕНІВ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Н А К А З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01.2021 року                                                                    №_______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Про призупинення виплати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індивідуального навчання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зв’язку із самоізоляцією через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 здобувача освіти 8А класу Костянинець Аліни Михайлівни, яка навчається за індивідуальною формою, на підставі заяви батьків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 у ю: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изупинити із 25.01.2021 року по 05.02.2021 року виплати за проведення занять за індивідуальною формою навчання педагогічним працівникам школи, зокрема: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Бабич Олесі Іванівні,вчителю української мови та літератури – 1 год. української мови, 1 год. української літератури ( тривала заміна Харачко Н.І.)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рикур Вікторіі Василівні, вчителю англійської мови – 1 год. англійської мов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удацькій  Оксані Василівні, практичному психологу,вчителю російської мови та літератури  – 1 год. зарубіжної літератур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гар Ірині Василівні, вчителю історії – 1.5 год. історії 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рчинець Тетяні Петрівні, вчителю музики – 0.5 год. мистецтва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аргіті Наталії Юріївні, вчителю математики, інформатики – 1 год. алгебри,1 год. геометрії, 0.5 год. інформатик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стянинець Марина Юріївна, вчитель біології – 1 год. біології,0.5 год. основ здоров’я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инетарю Івану Васильовичу , заступнику директора школи з навчальної роботи, вчителю фізики – 1 год. фізики;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инетар Оксані Михайлівні, вчителю хімії – 1 год. хімії,0.5 год. трудового навчання,0.5 год. фізичної культури;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Матіко Андрію Івановичу, вчителю географїї  – 1 год. географії.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>2. Педагогічним працівникам , які проводять заняття за індивідуальною формою навчання внести зміни у календарно-тематичне планування.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Конроль за виконанням наказу покласти на заступника директора школи з навчальної роботи Синетаря І.В.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иректор школи                                         Н.І.Галінська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widowControl w:val="false"/>
      <w:jc w:val="center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639" w:leader="none"/>
      </w:tabs>
      <w:ind w:left="284" w:right="560" w:firstLine="567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23:00Z</dcterms:created>
  <dc:creator>MVP</dc:creator>
  <dc:description/>
  <dc:language>en-US</dc:language>
  <cp:lastModifiedBy>TPCUser</cp:lastModifiedBy>
  <cp:lastPrinted>2023-09-06T13:37:00Z</cp:lastPrinted>
  <dcterms:modified xsi:type="dcterms:W3CDTF">2023-09-20T16:23:00Z</dcterms:modified>
  <cp:revision>2</cp:revision>
  <dc:subject/>
  <dc:title/>
</cp:coreProperties>
</file>