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object w:dxaOrig="840" w:dyaOrig="1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039523275" r:id="rId2"/>
        </w:objec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УКРАЇНА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>
          <w:b/>
          <w:spacing w:val="-6"/>
          <w:sz w:val="24"/>
          <w:szCs w:val="24"/>
        </w:rPr>
        <w:t xml:space="preserve">                   </w:t>
      </w:r>
      <w:r>
        <w:rPr>
          <w:b/>
          <w:spacing w:val="-6"/>
          <w:sz w:val="24"/>
          <w:szCs w:val="24"/>
        </w:rPr>
        <w:t>ІРШАВСЬКА  МІСЬКА   РАДА  ЗАКАРПАТСЬКОЇ  ОБЛАСТІ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>
          <w:b/>
          <w:spacing w:val="-6"/>
          <w:sz w:val="24"/>
          <w:szCs w:val="24"/>
        </w:rPr>
        <w:t xml:space="preserve">   </w:t>
      </w:r>
      <w:r>
        <w:rPr>
          <w:b/>
          <w:spacing w:val="-6"/>
          <w:sz w:val="24"/>
          <w:szCs w:val="24"/>
        </w:rPr>
        <w:t>БРІДСЬКИЙ  ЗАКЛАД  ЗАГАЛЬНОЇ СЕРЕДНЬОЇ  ОСВІТИ І-ІІІ  СТУПЕ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Н А К А 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08.2024 року                                 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ризначення класних керівникі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На підставі комплектування штату педагогічних працівників, з метою створення сприятливих умов для індивідуального розвитку і морального формування особистості здобувачів освіти, формування класних колектив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 а к а з у 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ними керівниками на 2024 - 2025 навчальний рік призначи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А клас  - Химинець Людмилу Михайлів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Б клас – Певневу Олесю Михайлів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А клас – Огарь Марію Василів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Б клас – Совтан Марину Михайлів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А клас – Білунку Наталію Павлів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Б клас – Вовканич Оксану Юріїв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А клас – Варваринець Наталію Юріїв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Б клас –  Симчеру Ірину Іванів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А клас – Огар Ірину Василів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Б клас – Вовканича Дмитра Петрови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А клас-  Бабинець Наталію Василів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Б клас -  Яцуру Вікторію Іванів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А клас – Граб Мирославу Михайлівну</w:t>
      </w:r>
    </w:p>
    <w:p>
      <w:pPr>
        <w:pStyle w:val="Normal"/>
        <w:rPr/>
      </w:pPr>
      <w:r>
        <w:rPr>
          <w:sz w:val="24"/>
          <w:szCs w:val="24"/>
        </w:rPr>
        <w:t>7-Б клас -  Трикур Вікторію Василів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-А клас – Гнатчука Андрія Васильови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-Б клас –  Синетар Оксану Михайлів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-А клас –  Бровдій Надію Іванівн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-Б клас –   Шпак Оксану Євгенів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-А клас –  Чедрик Ярославу Василів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-Б клас –  Дорчинець Тетяну Петрівну</w:t>
      </w:r>
    </w:p>
    <w:p>
      <w:pPr>
        <w:pStyle w:val="Normal"/>
        <w:rPr/>
      </w:pPr>
      <w:r>
        <w:rPr>
          <w:sz w:val="24"/>
          <w:szCs w:val="24"/>
        </w:rPr>
        <w:t>11-А клас –  Костянинець Марину Юріївну</w:t>
      </w:r>
    </w:p>
    <w:p>
      <w:pPr>
        <w:pStyle w:val="Normal"/>
        <w:rPr/>
      </w:pPr>
      <w:r>
        <w:rPr>
          <w:sz w:val="24"/>
          <w:szCs w:val="24"/>
        </w:rPr>
        <w:t>11-Б  клас – Шпака Ярослава Іванови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ерівник закладу освіти                                      Наталія ГАЛІНСЬК</w:t>
      </w:r>
      <w:r>
        <w:rPr>
          <w:sz w:val="28"/>
          <w:szCs w:val="28"/>
        </w:rPr>
        <w:t>А</w:t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ій колонтитул Знак"/>
    <w:qFormat/>
    <w:rPr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">
    <w:name w:val="Основний текст з відступом 3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 об'єкта"/>
    <w:basedOn w:val="Normal"/>
    <w:qFormat/>
    <w:pPr>
      <w:widowControl w:val="false"/>
      <w:jc w:val="center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tabs>
        <w:tab w:val="clear" w:pos="708"/>
        <w:tab w:val="left" w:pos="9639" w:leader="none"/>
      </w:tabs>
      <w:ind w:left="284" w:right="560" w:firstLine="567"/>
      <w:jc w:val="both"/>
    </w:pPr>
    <w:rPr>
      <w:sz w:val="28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5:00Z</dcterms:created>
  <dc:creator>MVP</dc:creator>
  <dc:description/>
  <dc:language>en-US</dc:language>
  <cp:lastModifiedBy>TPCUser</cp:lastModifiedBy>
  <cp:lastPrinted>2024-08-23T12:30:00Z</cp:lastPrinted>
  <dcterms:modified xsi:type="dcterms:W3CDTF">2024-10-14T09:35:00Z</dcterms:modified>
  <cp:revision>2</cp:revision>
  <dc:subject/>
  <dc:title/>
</cp:coreProperties>
</file>