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object w:dxaOrig="84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217931547" r:id="rId2"/>
        </w:objec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i w:val="false"/>
        </w:rPr>
        <w:t>УКРАЇНА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>
          <w:b/>
          <w:spacing w:val="-6"/>
          <w:sz w:val="24"/>
          <w:szCs w:val="24"/>
        </w:rPr>
        <w:t xml:space="preserve">                 </w:t>
      </w:r>
      <w:r>
        <w:rPr>
          <w:b/>
          <w:spacing w:val="-6"/>
          <w:sz w:val="24"/>
          <w:szCs w:val="24"/>
        </w:rPr>
        <w:t>ІРШАВСЬКА  МІСЬКА   РАДА  ЗАКАРПАТСЬКОЇ  ОБЛАСТІ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</w:t>
      </w:r>
      <w:r>
        <w:rPr>
          <w:b/>
          <w:spacing w:val="-6"/>
          <w:sz w:val="24"/>
          <w:szCs w:val="24"/>
        </w:rPr>
        <w:t>БРІДСЬКИЙ ЗАКЛАД  ЗАГАЛЬНОЇ  СЕРЕДНЬОЇ  ОСВІТИ  І-ІІІ  СТУПЕНІ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ind w:left="144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 А К А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.10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                                                                    № </w:t>
      </w:r>
      <w:r>
        <w:rPr>
          <w:sz w:val="28"/>
          <w:szCs w:val="28"/>
          <w:lang w:val="en-US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І етапу Всеукраїн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вських олімпіад з базових дисцип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ошуку, підтримки, розвитку творчого потенціалу обдарованої учнівської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ічним працівникам шк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ровести у жовтні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 І етап учнівських олімпіад з базових дисципл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Матеріали для олімпіад готують вчителі-предметники, затверджуються на засіданнях м/о, методичній ра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рахувати, що у  олімпіадах з базових дисциплін беруть участь уч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а – 6-11 кл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їнська мова та література, фізика,хімія – 7-11 класи</w:t>
      </w:r>
    </w:p>
    <w:p>
      <w:pPr>
        <w:pStyle w:val="Normal"/>
        <w:rPr/>
      </w:pPr>
      <w:r>
        <w:rPr>
          <w:sz w:val="28"/>
          <w:szCs w:val="28"/>
        </w:rPr>
        <w:t>- біологія, іноземна мова, історія, географія, інформатика,інформаційні технології ,трудове навчання – 8-11 кл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кологія, астрономія -10-11 класи</w:t>
      </w:r>
    </w:p>
    <w:p>
      <w:pPr>
        <w:pStyle w:val="Normal"/>
        <w:rPr/>
      </w:pPr>
      <w:r>
        <w:rPr>
          <w:sz w:val="28"/>
          <w:szCs w:val="28"/>
        </w:rPr>
        <w:t>-  економіки,правознавства – 9-11 кла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чителям-предметникам здати звіти про проведення І етапу олімпіад та заявки на участь учнів у ІІ(районному) етапі олімпіад Маргіті Н.Ю. до </w:t>
      </w:r>
      <w:r>
        <w:rPr>
          <w:b/>
          <w:sz w:val="28"/>
          <w:szCs w:val="28"/>
        </w:rPr>
        <w:t>25.10.2023 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аступнику керівника закладу освіти з навчальної роботи Маргіті Н.Ю. надіслати звіти та заявки ( з кожного предмета окремо на паперових носіях,згідно форм) до оргкомітету ІІ етапу олімпіад  </w:t>
      </w:r>
      <w:r>
        <w:rPr>
          <w:b/>
          <w:sz w:val="28"/>
          <w:szCs w:val="28"/>
        </w:rPr>
        <w:t>до 31.10.2023 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покласти на  заступника керівника закладу освіти з навчальної роботи Маргіту Наталію Юрії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ерівник закладу освіти                            Наталія ГАЛІ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наказом ознайом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іта Н.Ю.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qFormat/>
    <w:rPr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widowControl w:val="false"/>
      <w:jc w:val="center"/>
    </w:pPr>
    <w:rPr>
      <w:sz w:val="2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639" w:leader="none"/>
      </w:tabs>
      <w:ind w:left="284" w:right="560" w:firstLine="567"/>
      <w:jc w:val="both"/>
    </w:pPr>
    <w:rPr>
      <w:sz w:val="28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1:00Z</dcterms:created>
  <dc:creator>MVP</dc:creator>
  <dc:description/>
  <dc:language>en-US</dc:language>
  <cp:lastModifiedBy>TPCUser</cp:lastModifiedBy>
  <cp:lastPrinted>2023-10-04T13:20:00Z</cp:lastPrinted>
  <dcterms:modified xsi:type="dcterms:W3CDTF">2024-10-14T09:31:00Z</dcterms:modified>
  <cp:revision>2</cp:revision>
  <dc:subject/>
  <dc:title/>
</cp:coreProperties>
</file>