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32"/>
          <w:szCs w:val="32"/>
        </w:rPr>
        <w:t xml:space="preserve">Година спілкуванн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кажи - “НІ!” булінгу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-  навчальна:  </w:t>
      </w:r>
      <w:r>
        <w:rPr>
          <w:rFonts w:cs="Times New Roman" w:ascii="Times New Roman" w:hAnsi="Times New Roman"/>
          <w:sz w:val="28"/>
          <w:szCs w:val="28"/>
        </w:rPr>
        <w:t>ознайомити учнів з поняттям, формами та структурою булінг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</w:rPr>
        <w:t>виховувати почуття власної гідності; виховувати почуття емпатії та переживання до дитини, яка зазнає насиль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- розвивальна: </w:t>
      </w:r>
      <w:r>
        <w:rPr>
          <w:rFonts w:cs="Times New Roman" w:ascii="Times New Roman" w:hAnsi="Times New Roman"/>
          <w:sz w:val="28"/>
          <w:szCs w:val="28"/>
        </w:rPr>
        <w:t>розвивати навички протидії соціальному тискові; розвивати вміння пошуку шляхів виходу зі складної ситуації; формувати навики відповідальної та безпечної поведін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65405</wp:posOffset>
            </wp:positionV>
            <wp:extent cx="1042035" cy="1177290"/>
            <wp:effectExtent l="0" t="0" r="0" b="0"/>
            <wp:wrapSquare wrapText="bothSides"/>
            <wp:docPr id="1" name="Зображенн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и навчанн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заняття учні: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ють значення поняття «булінг»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ють відрізнити булінг від гумору;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ть приклади позитивного і негативного впливу однолітків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дають, як можна відстояти власну думку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вають способи протистояння насиллю у своєму          середовищі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ують уміння казати «Ні» на пропозиції однолітків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19050</wp:posOffset>
            </wp:positionV>
            <wp:extent cx="986790" cy="1092200"/>
            <wp:effectExtent l="0" t="0" r="0" b="0"/>
            <wp:wrapSquare wrapText="bothSides"/>
            <wp:docPr id="2" name="Зображенн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ображення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4" t="5540" r="13817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бладнання і матеріа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а дошка, плакат або фліпчарт і магніт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z w:val="28"/>
          <w:szCs w:val="28"/>
        </w:rPr>
        <w:t>івці червоного і зеленого кольорів для кожного учн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Роздруковані додатки 1 і 2.</w:t>
      </w:r>
      <w:bookmarkEnd w:id="1"/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години спілкуванн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. Організаційний момент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читель: </w:t>
      </w:r>
      <w:r>
        <w:rPr>
          <w:rFonts w:cs="Times New Roman" w:ascii="Times New Roman" w:hAnsi="Times New Roman"/>
          <w:iCs/>
          <w:sz w:val="28"/>
          <w:szCs w:val="28"/>
        </w:rPr>
        <w:t>Створимо гарний настрій. Знайдіть мовчки очима сусіда і посміхніться йому так, щоб стало приємно і йому, і тобі. Спасибі за позитивний настрій.</w:t>
      </w:r>
    </w:p>
    <w:p>
      <w:pPr>
        <w:pStyle w:val="Standard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86995</wp:posOffset>
            </wp:positionV>
            <wp:extent cx="793750" cy="793750"/>
            <wp:effectExtent l="0" t="0" r="0" b="0"/>
            <wp:wrapSquare wrapText="bothSides"/>
            <wp:docPr id="3" name="Зображенн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ображення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>ІІ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Інтерактивна впра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«Чим ми схожі?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Діти стоять у колі. Вчитель запрошує в коло одного з учнів на основі якої-небудь  схожої риси. Наприклад: «Марічко, вийди, будь ласка, до мене, тому що у нас з тобою однаковий колір волосся ». Марічка виходить в коло і запрошує наступного учня,  називаючи його по імені. Гра продовжується до тих пір, поки всі не опиняться в колі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читель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говорення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і учасники вправи по черзі опинилися в центрі кола. Які емоції ви відчували, коли зверталися саме до вас?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 хвилювалися ви, коли кожного наступного разу вас не обирали?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 важко було тому хто стояв у центрі кола знайти схожу рису в іншому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uk-UA"/>
        </w:rPr>
        <w:t>ІІІ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Інформаційне повідомлення "Що таке булінг"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</w:rPr>
        <w:t>Усі люди різняться між собою. Одні мають білий колір шкіри, інші – чорний або жовтий. Одні люди високі, інші – невисокі. Одні стрункі, інші – повні. Люди звертають увагу на відмінності, але це не означає, що хтось є кращим за інших. Хоча в історії були випадки, коли люди лише через колір шкіри чи соціальне походження принижували інших людей, вважали їх гіршими за себе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ією до булінгу, або цькування стають заздрість, помста, відчуття неприязні, прагнення відновити справедливість; боротьба за владу; потреба підпорядкування лідерові, нейтралізації суперника, самоствердження тощо аж до задоволення садистських потреб окремих осіб.</w:t>
      </w:r>
    </w:p>
    <w:p>
      <w:pPr>
        <w:pStyle w:val="Textbody1"/>
        <w:spacing w:lineRule="auto" w:line="240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Як показує практика, форми шкільного булінгу можуть бути різними: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і кепкування з будь-якого приводу (від національності до зовнішнього вигляду дитини);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ство;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 і психічні приниження;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го виду знущання;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т та ігнорування;</w:t>
      </w:r>
    </w:p>
    <w:p>
      <w:pPr>
        <w:pStyle w:val="Textbody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ування особистих речей та ін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інг може проявлятись у вигляд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ічного тиску </w:t>
      </w:r>
      <w:r>
        <w:rPr>
          <w:rFonts w:cs="Times New Roman" w:ascii="Times New Roman" w:hAnsi="Times New Roman"/>
          <w:sz w:val="28"/>
          <w:szCs w:val="28"/>
        </w:rPr>
        <w:t xml:space="preserve">(образи, приниження, погрози, ігнорування тощо)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ізичних знущань </w:t>
      </w:r>
      <w:r>
        <w:rPr>
          <w:rFonts w:cs="Times New Roman" w:ascii="Times New Roman" w:hAnsi="Times New Roman"/>
          <w:sz w:val="28"/>
          <w:szCs w:val="28"/>
        </w:rPr>
        <w:t xml:space="preserve">(удари, поштовхи, принизливий фізичний контакт, побиття та інше). Не рідко фізичний і психологічний тиск об’єднуються. Хулігани (булі) надзвичайно винахідливі. Новітній їхній "винахід" — </w:t>
      </w:r>
      <w:r>
        <w:rPr>
          <w:rFonts w:cs="Times New Roman" w:ascii="Times New Roman" w:hAnsi="Times New Roman"/>
          <w:b/>
          <w:bCs/>
          <w:sz w:val="28"/>
          <w:szCs w:val="28"/>
        </w:rPr>
        <w:t>кібербулінг,</w:t>
      </w:r>
      <w:r>
        <w:rPr>
          <w:rFonts w:cs="Times New Roman" w:ascii="Times New Roman" w:hAnsi="Times New Roman"/>
          <w:sz w:val="28"/>
          <w:szCs w:val="28"/>
        </w:rPr>
        <w:t xml:space="preserve"> тобто знущання з використанням електронних засобів комунікації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182880</wp:posOffset>
            </wp:positionV>
            <wp:extent cx="1390650" cy="1390650"/>
            <wp:effectExtent l="0" t="0" r="0" b="0"/>
            <wp:wrapSquare wrapText="bothSides"/>
            <wp:docPr id="4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IV. Інтерактивна вправа на перевірку розуміння поняття булінгу “Так” -Ні!”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здайте дітям олівці  червоного і зеленого кольорів. Зачитайте ситуацію  та запропонуйте підняти червону картку, якщо йдеться про негативний вплив однолітків, або зелену, якщо — про позитивний.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ники разом сміються з жарту, який розповів їх товариш.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ники сміються зі свого друга, тому що він забудькуватий.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а грають на перерві в командну гру і не беруть свою однокласницю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ниця принесла цукерки і ділиться ними зі своїми друзями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маганнях капітан команди вибирає учасників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ниця поширила неправдивий допис в соцмережах про їх товаришку.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5825</wp:posOffset>
            </wp:positionH>
            <wp:positionV relativeFrom="paragraph">
              <wp:posOffset>-9525</wp:posOffset>
            </wp:positionV>
            <wp:extent cx="2230755" cy="2859405"/>
            <wp:effectExtent l="0" t="0" r="0" b="0"/>
            <wp:wrapSquare wrapText="bothSides"/>
            <wp:docPr id="5" name="Зображенн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ображення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Завдання на розвиток вміння розпізнавати булінг, його форми.</w:t>
      </w:r>
    </w:p>
    <w:p>
      <w:pPr>
        <w:pStyle w:val="Textbody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:</w:t>
      </w:r>
      <w:r>
        <w:rPr>
          <w:sz w:val="28"/>
          <w:szCs w:val="28"/>
        </w:rPr>
        <w:t>Прочитайте уривок «Як Незнайко складав вірші» М.Носов.  (Додаток 1).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говорення</w:t>
      </w:r>
    </w:p>
    <w:p>
      <w:pPr>
        <w:pStyle w:val="Textbod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іркуйте чому друзі образились на Незнайкові вірші?</w:t>
      </w:r>
    </w:p>
    <w:p>
      <w:pPr>
        <w:pStyle w:val="Textbod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вид цькування використав Незнайко?</w:t>
      </w:r>
    </w:p>
    <w:p>
      <w:pPr>
        <w:pStyle w:val="Textbody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не варто дражнити інших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ки.</w:t>
      </w:r>
      <w:r>
        <w:rPr>
          <w:rFonts w:cs="Times New Roman" w:ascii="Times New Roman" w:hAnsi="Times New Roman"/>
          <w:sz w:val="28"/>
          <w:szCs w:val="28"/>
        </w:rPr>
        <w:t>У кожної людини є свої, індивідуальні рівні сприйняття гумору чи здатності до кепкування , тому варто подумати чи доречно буде пожартувати у ситуації у якій ви знаходитесь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. Інформаційне повідомлення “Як діяти, коли тебе цькують”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гляд відеоролика. «Поради для дітей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читель : </w:t>
      </w:r>
      <w:r>
        <w:rPr>
          <w:rFonts w:cs="Times New Roman" w:ascii="Times New Roman" w:hAnsi="Times New Roman"/>
          <w:sz w:val="28"/>
          <w:szCs w:val="28"/>
        </w:rPr>
        <w:t xml:space="preserve"> Дітки, зараз ми з вами зачитаємо поради, які можуть допомогти нам впоратися з ситуаціями, коли ми зазнаємо тиску або цькування. Щоб у складних ситуаціях ми почували себе безпечно ми збережемо ці поради і почіпимо їх на “куточок допомоги”. Він стане нам у нагоді, коли ми будемо розгублені чи через емоції забудемо,  як правильно вчинит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ітки виходять до дошки і зачитують поради. Потім прикріпляють їх у “куточок допомоги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1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Emphasis"/>
          <w:rFonts w:cs="Arial, Helvetica, sans-serif;Arial" w:ascii="Arial, Helvetica, sans-serif;Arial" w:hAnsi="Arial, Helvetica, sans-serif;Arial"/>
          <w:b/>
          <w:bCs/>
          <w:iCs/>
        </w:rPr>
        <w:t>Як впоратися з ситуацією самостійно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Ігноруйте кривдника. Якщо є можливість, намагайтесь уникнути сварки, зробіть вигляд, що вам байдуже і йдіть геть. Така поведінка не свідчить про боягузтво, адже, навпаки, іноді зробити це набагато складніше, ніж дати волю емоціям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Якщо ситуація не дозволяє вам піти, зберігаючи самовладання, використайте гумор. Цим ви можете спантеличити кривдника/кривдників, відволікти його/їх від наміру дошкулити вам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Стримуйте гнів і злість. Адже це саме те, чого домагається кривдник. Говоріть спокійно і впевнено, покажіть силу духу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, Helvetica, sans-serif;Arial" w:hAnsi="Arial, Helvetica, sans-serif;Arial" w:cs="Arial, Helvetica, sans-serif;Arial"/>
        </w:rPr>
      </w:pPr>
      <w:r>
        <w:rPr>
          <w:rFonts w:cs="Arial, Helvetica, sans-serif;Arial" w:ascii="Arial, Helvetica, sans-serif;Arial" w:hAnsi="Arial, Helvetica, sans-serif;Arial"/>
        </w:rPr>
        <w:t>Не вступайте в бійку. Кривдник тільки й чекає приводу, щоб застосувати силу. Що агресивніше ви реагуєте, то більше шансів опинитися в загрозливій для вашої безпеки і здоров'я ситуації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, Helvetica, sans-serif;Arial" w:ascii="Arial, Helvetica, sans-serif;Arial" w:hAnsi="Arial, Helvetica, sans-serif;Arial"/>
          <w:szCs w:val="28"/>
        </w:rPr>
        <w:t>Не соромтеся обговорювати такі загрозливі ситуації з людьми, яким ви довіряєте. Це допоможе вибудувати правильну лінію поведінки і припинити насилля.</w:t>
      </w:r>
    </w:p>
    <w:p>
      <w:pPr>
        <w:pStyle w:val="Textbody1"/>
        <w:spacing w:lineRule="auto" w:line="240"/>
        <w:ind w:left="707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71450</wp:posOffset>
            </wp:positionV>
            <wp:extent cx="930275" cy="1136015"/>
            <wp:effectExtent l="0" t="0" r="0" b="0"/>
            <wp:wrapSquare wrapText="bothSides"/>
            <wp:docPr id="6" name="Зображенн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ображення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права "Я зможу допомогти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роблення навичок безпечної поведінки у конкретній ситуації, пошук шляхів захисту у ситуації булінг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опередньо потрібно поділити учнів на 3 підгруп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працюєте у підгрупках. Кожна підгрупа отримає певну ситуацію, де здійснюється насильство. Ваше завдання полягає у тому, щоб допомогти жертві та знайти для неї шляхи захисту та безпечної поведінки. Допомогою вам можуть бути рекомендації, про які ми говорили у попередній вправі з нашого “куточка допомоги”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и були труднощі при виконанні завдання? Якщо так, то у чому сам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емоції чи переживання ви відчували до дітей, які опинилися у складних ситуаціях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і б поради ви би радили застосувати героям?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аголосіть на необхідності звертатися до дорослих для того, щоб припинити насилля)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II. Підсумок занятт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Ви, напевно, знаєте дітей, яким подобається демонструва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илу. Вони обирають когось слабшого і починають кривдити: дражнити, розпускати про нього плітки чи навіть штовхати, бити, псувати його речі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маєте знати, що все це — не забавки, а ганебні прояви насилля, яке є дуже небезпечним для всіх його учасників. Діти, які стають жертвами насилля, почуваються жахливо. Вони починають гірше вчитися, часто хворіють, відмовляються ходити до школи. Однак і ті, хто їх ображає (агресори)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емно вважають себе героями. Насправді їх ніхто не любить. У них немає справжніх друзів, а є лише підлабузники, які бояться стати наступними жертвами. Ті, хто мовчки спостерігає і не втручається у конфлікт, звикають миритися з несправедливістю і коритися злу. Якщо ви стали жертвою або свідком насилля, ніколи не терпіть цього! Розкажіть про все дорослим, яким довіряєте: батькам, учителеві, шкільному психологові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СНОВОК: Відмінності доповнюють і збагачують суспільство. Щоб жити в світі, людям треба навчитися жити, вирішуючи проблеми і завдання на основі взаєморозумінн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І пам’ятайте одну і заповідей Божих : “Люби ближнього свого як самого себе”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Calib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Segoe UI Symbol" w:hAnsi="OpenSymbol;Segoe UI Symbol" w:eastAsia="Times New Roman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Segoe UI Symbol" w:hAnsi="OpenSymbol;Segoe UI Symbol" w:eastAsia="Times New Roman" w:cs="OpenSymbol;Segoe UI Symbol"/>
    </w:rPr>
  </w:style>
  <w:style w:type="character" w:styleId="WW8Num6z0">
    <w:name w:val="WW8Num6z0"/>
    <w:qFormat/>
    <w:rPr>
      <w:rFonts w:ascii="OpenSymbol;Segoe UI Symbol" w:hAnsi="OpenSymbol;Segoe UI Symbol" w:eastAsia="Times New Roman" w:cs="OpenSymbol;Segoe UI Symbol"/>
    </w:rPr>
  </w:style>
  <w:style w:type="character" w:styleId="WW8Num7z0">
    <w:name w:val="WW8Num7z0"/>
    <w:qFormat/>
    <w:rPr>
      <w:rFonts w:ascii="OpenSymbol;Segoe UI Symbol" w:hAnsi="OpenSymbol;Segoe UI Symbol" w:eastAsia="Times New Roman" w:cs="OpenSymbol;Segoe UI 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Calibri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WenQuanYi Micro Hei;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34:00Z</dcterms:created>
  <dc:creator>Komp</dc:creator>
  <dc:description/>
  <dc:language>en-US</dc:language>
  <cp:lastModifiedBy>Boss</cp:lastModifiedBy>
  <cp:lastPrinted>2019-09-19T21:20:00Z</cp:lastPrinted>
  <dcterms:modified xsi:type="dcterms:W3CDTF">2023-02-17T23:34:00Z</dcterms:modified>
  <cp:revision>2</cp:revision>
  <dc:subject/>
  <dc:title/>
</cp:coreProperties>
</file>