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lang w:eastAsia="uk-UA"/>
              </w:rPr>
              <w:t>КАБІНЕТ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uk-UA"/>
              </w:rPr>
              <w:t>ПОСТАНОВА</w:t>
            </w:r>
          </w:p>
        </w:tc>
      </w:tr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45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 15 серпня 2011 р. № 87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Про затвердження Порядку організації інклюзивного навчання у загальноосвітніх навчальних заклада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textAlignment w:val="baseline"/>
        <w:rPr/>
      </w:pPr>
      <w:bookmarkStart w:id="1" w:name="n4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{Із змінами, внесеними згідно з Постановою КМ 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2" \l "n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4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eastAsia="uk-UA"/>
        </w:rPr>
        <w:t>постановля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uk-UA"/>
        </w:rPr>
        <w:instrText xml:space="preserve"> HYPERLINK "http://zakon3.rada.gov.ua/laws/show/872-2011-п" \l "n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Порядок організації інклюзивного навчання у загальноосвітніх навчальних заклада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uk-UA"/>
        </w:rPr>
        <w:fldChar w:fldCharType="end"/>
      </w:r>
      <w:r>
        <w:rPr/>
        <w:t>, що додаєтьс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6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ем'єр-міністр України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.АЗАРОВ</w:t>
            </w:r>
          </w:p>
        </w:tc>
      </w:tr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д. 70</w:t>
            </w:r>
          </w:p>
        </w:tc>
        <w:tc>
          <w:tcPr>
            <w:tcW w:w="6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5" w:name="n3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1"/>
        <w:gridCol w:w="5614"/>
      </w:tblGrid>
      <w:tr>
        <w:trPr/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7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ЕН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тановою Кабінету Міністрів України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 15 серпня 2011 р. № 87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7" w:name="n8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організації інклюзивного навчання у загальноосвітніх навчальних заклада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8" w:name="n9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. Цей Порядок визначає вимоги до організації інклюзивного навчання у загальноосвітніх навчальних закладах з метою реалізації права дітей з особливими освітніми потребами на освіту за місцем проживання, їх соціалізації та інтеграції в суспільство, залучення батьків до участі у навчально-виховному процес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9" w:name="n1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Освітні послуги надаються дітям з особливими освітніми потребами загальноосвітніми навчальними закладами у класах з інклюзивним навчанням із застосуванням особистісно орієнтованих методів навчання та з урахуванням індивідуальних особливостей навчально-пізнавальної діяльності таких діт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0" w:name="n1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. Для організації інклюзивного навчання дітей з особливими освітніми потребами (дітей з порушеннями фізичного, інтелектуального та психічного розвитку) у загальноосвітніх навчальних закладах створюються умови дл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1" w:name="n41"/>
      <w:bookmarkEnd w:id="1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Абзац перший пункту 3 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0" \l "n10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2" w:name="n12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ення безперешкодного доступу до будівель та приміщень такого закладу дітей з порушеннями опорно-рухового апарату, зокрема тих, що пересуваються на візках, та дітей з порушеннями зор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3" w:name="n42"/>
      <w:bookmarkEnd w:id="1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Абзац другий пункту 3 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1" \l "n11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4" w:name="n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ення необхідними навчально-методичними і наочно-дидактичними посібниками та індивідуальними технічними засобами навч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5" w:name="n14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блаштування кабінетів учителя-дефектолога, психологічного розвантаження, логопедичного для проведення корекційно-розвиткових занят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6" w:name="n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безпечення відповідними педагогічними працівник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7" w:name="n43"/>
      <w:bookmarkEnd w:id="1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Абзац п'ятий пункту 3 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2" \l "n1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8" w:name="n16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Керівник загальноосвітнього навчального закладу на підставі заяви батьків або законних представників дитини з особливими освітніми потребами, висновку психолого-медико-педагогічної консультації та за підтримки відповідного органу управління освітою організовує клас з інклюзивним навчанням, створює необхідну матеріально-технічну та навчально-методичну базу, здійснює добір відповідних педагогічних працівників тощ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19" w:name="n44"/>
      <w:bookmarkEnd w:id="19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4 в редакції Постанови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3" \l "n13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0" w:name="n17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. Власник загальноосвітнього навчального закладу виділяє в установленому порядку кошти для забезпечення безперешкодного доступу до будівель та приміщень таких закладів дітей з особливими освітніми потребами, створення відповідної матеріально-технічної та методичної бази, забезпечує підвищення кваліфікації педагогічних працівників з питань надання освітніх послуг дітям з особливими освітніми потребами у класах з інклюзивним навчанням, сприяє провадженню інноваційної діяльності, здійснює заходи щодо придбання транспортних засобів для підвезення таких дітей до місця навчання та додом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1" w:name="n1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ласник та керівник загальноосвітнього навчального закладу несуть відповідальність за організацію, стан та якість інклюзивного навча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2" w:name="n19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. У загальноосвітніх навчальних закладах здійснюється психолого-педагогічне супроводження дітей з особливими освітніми потребами працівниками психологічної служби (практичними психологами, соціальними педагогами) таких закладів та відповідними педагогічними працівник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3" w:name="n2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іяльність працівників психологічної служби (практичних психологів, соціальних педагогів) координують центри практичної психології і соціальної роботи, міські (районні) методичні кабіне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4" w:name="n2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7. Зарахування дітей з особливими освітніми потребами до класів з інклюзивним навчанням здійснюється в установленому порядку відповідно до висновку психолого-медико-педагогічної консульта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5" w:name="n2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 Для забезпечення ефективності навчально-виховного процесу у класі з інклюзивним навчанням кількість учнів з особливими освітніми потребами становить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6" w:name="n2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дна - три дитини із числа дітей з порушеннями опорно-рухового апарату, затримкою психічного розвитку, зниженим зором чи слухом, легкими інтелектуальними порушеннями тощо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7" w:name="n24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е більш як двоє дітей із числа дітей сліпих, глухих, з тяжкими порушеннями мовлення, у тому числі з дислексією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) або тих, що пересуваються на візк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8" w:name="n45"/>
      <w:bookmarkEnd w:id="28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8 в редакції Постанови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3" \l "n13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9" w:name="n25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. Навчання у класах з інклюзивним навчанням здійснюється за типовими навчальними планами, програмами, підручниками та посібниками, рекомендованими МОН для загальноосвітніх навчальних закладів, у тому числі спеціальними підручник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0" w:name="n46"/>
      <w:bookmarkEnd w:id="3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9 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8" \l "n1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1" w:name="n26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0. Навчально-виховний процес у класах з інклюзивним навчанням здійснюється відповідно до робочого навчального плану загальноосвітнього навчального закладу, складеного на основі типових навчальних планів загальноосвітніх навчальних заклад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2" w:name="n47"/>
      <w:bookmarkEnd w:id="3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Абзац перший пункту 10 в редакції Постанови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9" \l "n1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3" w:name="n27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повідно до особливостей інтелектуального розвитку учня може розроблятися індивідуальний навчальний план та індивідуальна навчальна програ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4" w:name="n48"/>
      <w:bookmarkEnd w:id="34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Абзац другий пункту 10 в редакції Постанови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19" \l "n1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5" w:name="n28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клад уроків для дітей з особливими освітніми потребами складається з урахуванням індивідуальних особливостей їх навчально-пізнавальної діяльності, динаміки розумової працездатності протягом дня і тижня та з дотриманням санітарно-гігієнічних вимо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6" w:name="n29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. Особливістю навчально-виховного процесу дітей з особливими освітніми потребами є його корекційна спрямовані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7" w:name="n5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рекційно-розвиткова робота - комплекс заходів із системного психолого-педагогічного супроводження дітей з особливими освітніми потребами у процесі навчання, що спрямований на корекцію порушень шляхом розвитку пізнавальної діяльності, емоційно-вольової сфери, мовлення та особистості дитини. Корекційно-розвиткова робота проводиться як корекційно-розвиткові заняття за напрямами відповідно до індивідуальних особливостей уч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8" w:name="n54"/>
      <w:bookmarkEnd w:id="38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11 доповнено абзацом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22" \l "n2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9" w:name="n51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ривалість групового корекційно-розвиткового заняття становить 35-40 хвилин, індивідуального - 20-25 хвилин. Групи наповнюваністю два - шість учнів комплектуються відповідним спеціалістом з урахуванням однорідності порушень та рекомендацій психолого-медико-педагогічної консульта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0" w:name="n53"/>
      <w:bookmarkEnd w:id="40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11 доповнено абзацом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22" \l "n2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1" w:name="n52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Корекційно-розвиткові заняття проводяться вчителями-дефектологами (корекційними педагогами) та практичними психолог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2" w:name="n49"/>
      <w:bookmarkEnd w:id="42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11 доповнено абзацом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22" \l "n22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3" w:name="n30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. Відповідно до індивідуальних особливостей навчально-пізнавальної діяльності на кожного учня з особливими освітніми потребами складається індивідуальна програма розвитку за формою згідно з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instrText xml:space="preserve"> HYPERLINK "http://zakon3.rada.gov.ua/laws/show/872-2011-п" \l "n7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00"/>
          <w:sz w:val="24"/>
          <w:szCs w:val="24"/>
          <w:u w:val="single"/>
          <w:lang w:eastAsia="uk-UA"/>
        </w:rPr>
        <w:t>додатк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00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яка забезпечує індивідуалізацію навчання, визначає конкретні навчальні стратегії та підход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4" w:name="n56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 індивідуальній програмі розвитку зазначається загальна інформація про учня, наявний рівень знань і вмінь, динаміку розвитку, адаптацію навчального матеріалу, технічні пристосування, додаткові послуги (корекційно-розвиткові заняття), визначені на підставі висновку психолого-медико-педагогічної консульта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5" w:name="n57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дивідуальна програма розвитку розробляється групою фахівців з обов’язковим залученням батьків учня або його законних представників, затверджується керівником загальноосвітнього навчального закладу і підписується батьками або законними представниками та переглядається двічі на рік (у разі потреби частіше) з метою її коригува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6" w:name="n55"/>
      <w:bookmarkEnd w:id="4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12 в редакції Постанови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26" \l "n26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7" w:name="n32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. В індивідуальній програмі розвитку зазначається кількість годин та напрями проведення корекційно-розвиткових занять, визначені психолого-медико-педагогічною консультацією з урахуванням особливостей психофізичного розвитку учня та типових навчальних планів спеціальних загальноосвітніх навчальних закладів, зокрем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8" w:name="n59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ри - п’ять годин - для дітей з порушеннями опорно-рухового апарату, затримкою психічного розвитку, зниженим зором чи слухом, легкими інтелектуальними порушен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49" w:name="n60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’ять - вісім годин - для дітей сліпих, глухих, з тяжкими порушеннями мовлення, розладами спектра аутизму, іншими складними порушеннями розвитку (порушеннями слуху, зору, опорно-рухового апарату в поєднанні з інтелектуальними порушеннями чи затримкою психічного розвитку тощо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0" w:name="n61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Години, визначені для проведення корекційно-розвиткових занять, не враховуються під час визначення гранично допустимого тижневого навчального навантаження учнів з особливими освітніми потребами. Корекційно-розвиткові заняття проводяться з урахуванням особливостей навчально-пізнавальної діяльності уч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1" w:name="n58"/>
      <w:bookmarkEnd w:id="51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13 в редакції Постанови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26" \l "n26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2" w:name="n33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. Особистісно орієнтоване спрямування навчально-виховного процесу забезпечує асистент вчителя, який бере участь у розробленні та виконанні навчальних планів та програм, адаптує навчальні матеріали з урахуванням особливостей навчально-пізнавальної діяльності дітей з особливими освітніми потреб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3" w:name="n64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світні та соціальні потреби дітей із складними порушеннями розвитку під час їх перебування в загальноосвітньому навчальному закладі задовольняються соціальними працівниками, батьками або особами, уповноваженими ни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4" w:name="n63"/>
      <w:bookmarkEnd w:id="54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14 доповнено абзацом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36" \l "n36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5" w:name="n62"/>
      <w:bookmarkEnd w:id="55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14 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34" \l "n34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6" w:name="n34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5. Оцінювання навчальних досягнень дітей з особливими освітніми потребами здійснюється згідно з критеріями оцінювання навчальних досягнень учнів та обсягом матеріалу, визначеним навчальною програм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7" w:name="n65"/>
      <w:bookmarkEnd w:id="5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Абзац перший пункту 15 із змінами, внесеними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38" \l "n3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8" w:name="n35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истема оцінювання навчальних досягнень дітей з особливими освітніми потребами повинна бути стимулююч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59" w:name="n36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6. Державна підсумкова атестація дітей з особливими освітніми потребами здійснюється відповідно до Положення про державну підсумкову атестаці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0" w:name="n37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7. Діти з особливими освітніми потребами залучаються до позакласної та позашкільної роботи з урахуванням їх інтересів, нахилів, здібностей, побажань, віку, індивідуальних особливостей навчально-пізнавальної діяльності та стану здоров'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1" w:name="n38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зашкільна робота з дітьми з особливими освітніми потребами проводиться відповідно до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uk-UA"/>
          </w:rPr>
          <w:t>Положення про порядок організації індивідуальної та групової роботи в позашкільних навчальних заклад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62" w:name="n68"/>
      <w:bookmarkEnd w:id="6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003"/>
      </w:tblGrid>
      <w:tr>
        <w:trPr/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63" w:name="n69"/>
            <w:bookmarkStart w:id="64" w:name="n69"/>
            <w:bookmarkEnd w:id="64"/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 </w:t>
              <w:br/>
              <w:t>до Порядк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hyperlink r:id="rId4">
        <w:bookmarkStart w:id="65" w:name="n70"/>
        <w:bookmarkEnd w:id="65"/>
        <w:r>
          <w:rPr>
            <w:rStyle w:val="InternetLink"/>
            <w:rFonts w:eastAsia="Times New Roman" w:cs="Times New Roman" w:ascii="Times New Roman" w:hAnsi="Times New Roman"/>
            <w:b/>
            <w:bCs/>
            <w:color w:val="C00909"/>
            <w:sz w:val="28"/>
            <w:u w:val="single"/>
            <w:lang w:eastAsia="uk-UA"/>
          </w:rPr>
          <w:t>ІНДИВІДУАЛЬНА ПРОГРАМА РОЗВИТКУ</w:t>
        </w:r>
      </w:hyperlink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66" w:name="n66"/>
      <w:bookmarkEnd w:id="6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орядок доповнено додатком згідно з Постановою КМ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instrText xml:space="preserve"> HYPERLINK "http://zakon3.rada.gov.ua/laws/show/588-2017-п/paran39" \l "n39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99"/>
          <w:sz w:val="24"/>
          <w:szCs w:val="24"/>
          <w:u w:val="single"/>
          <w:lang w:eastAsia="uk-UA"/>
        </w:rPr>
        <w:t>№ 588 від 09.08.2017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99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z1036-04" TargetMode="External"/><Relationship Id="rId4" Type="http://schemas.openxmlformats.org/officeDocument/2006/relationships/hyperlink" Target="http://zakon3.rada.gov.ua/laws/file/text/56/f358426n7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11:00Z</dcterms:created>
  <dc:creator>Вчитель</dc:creator>
  <dc:description/>
  <dc:language>en-US</dc:language>
  <cp:lastModifiedBy>User</cp:lastModifiedBy>
  <dcterms:modified xsi:type="dcterms:W3CDTF">2018-08-30T14:11:00Z</dcterms:modified>
  <cp:revision>2</cp:revision>
  <dc:subject/>
  <dc:title/>
</cp:coreProperties>
</file>