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uk-UA"/>
        </w:rPr>
        <w:t>ПАМ</w:t>
      </w:r>
      <w:r>
        <w:rPr>
          <w:b/>
          <w:i/>
        </w:rPr>
        <w:t>’</w:t>
      </w:r>
      <w:r>
        <w:rPr>
          <w:b/>
          <w:i/>
          <w:lang w:val="uk-UA"/>
        </w:rPr>
        <w:t xml:space="preserve">ЯТКА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ля учнів та батьків на зимові канікул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УЧЕНЬ! БЕРЕЖИ СЕБЕ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остійно дотримуйся правил дорожнього руху. Ніколи не порушуй їх, це небезпечно для життя. Переходь вулицю тільки у відведених місцях. Не влаштовуй ігри на проїжджій частині вулиці. Правильно користуйся міськ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грайся сірниками та іншими легкозаймистими предметами. Будь обережний з газом. Не вмикай його без дозволу батьків та без потреб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рикрашай ялинку ватою, паперовими іграшками. Не запалюй бенгальські вогні, свіч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чіпай невідомі тобі предмети. При виявленні вибухонебезпечних предметів, повідом доросл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Будь обережний з електроприладами. Не вмикай їх без дорослих. Не торкайся оголених прово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Не чіпай бездомних кішок та собак. Спілкування з ними призводить до нещасних випадкі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ходи на водоймища. Тонкий лід – це небезпечно для житт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аходь у ліфт з незнайомими людь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 обережний під час катання на санчатах, лижах, ковзанах. Не гуляйте довго під час сильних морозів.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Любий учень, дбай про своє здоров’я та життя!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i/>
          <w:i/>
          <w:lang w:val="uk-UA"/>
        </w:rPr>
      </w:pPr>
      <w:r>
        <w:rPr>
          <w:i/>
          <w:lang w:val="uk-UA"/>
        </w:rPr>
        <w:t>ШАНОВНІ БАТЬКИ!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залишайте дітей без догляду. Знайте, де і з ким бувають Ваші діти, чим вони займаю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Випускаючи дитину на прогулянку, нагадуйте їй про правила дорожнього руху, не дозволяйте купляти петарди, запалювати бенгальські вогні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залишайте колючі, ріжучі предмети та сірники у легкодоступному для дітей місці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допускайте переохолодження дитини. Постійно нагадуйте про правила власної безпеки.</w:t>
      </w:r>
    </w:p>
    <w:p>
      <w:pPr>
        <w:pStyle w:val="Normal"/>
        <w:ind w:left="72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Шановні батьки, дбайте про здоров’я та життя Вашої дитини!</w:t>
      </w:r>
    </w:p>
    <w:p>
      <w:pPr>
        <w:pStyle w:val="Normal"/>
        <w:ind w:left="720" w:hanging="0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left="720" w:hanging="0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Бажаю гарних канікул!!!</w:t>
      </w:r>
    </w:p>
    <w:p>
      <w:pPr>
        <w:pStyle w:val="Normal"/>
        <w:ind w:left="720" w:hanging="0"/>
        <w:jc w:val="righ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З повагою,</w:t>
      </w:r>
    </w:p>
    <w:p>
      <w:pPr>
        <w:pStyle w:val="Normal"/>
        <w:ind w:left="720" w:hanging="0"/>
        <w:jc w:val="right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класний керівник</w:t>
      </w:r>
    </w:p>
    <w:p>
      <w:pPr>
        <w:pStyle w:val="Normal"/>
        <w:jc w:val="center"/>
        <w:rPr>
          <w:i/>
          <w:i/>
          <w:sz w:val="22"/>
          <w:lang w:val="uk-UA"/>
        </w:rPr>
      </w:pPr>
      <w:r>
        <w:br w:type="column"/>
      </w:r>
      <w:r>
        <w:rPr>
          <w:i/>
          <w:sz w:val="22"/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03:00Z</dcterms:created>
  <dc:creator>ВоваН</dc:creator>
  <dc:description/>
  <cp:keywords/>
  <dc:language>en-US</dc:language>
  <cp:lastModifiedBy>Admin</cp:lastModifiedBy>
  <cp:lastPrinted>2006-12-21T22:38:00Z</cp:lastPrinted>
  <dcterms:modified xsi:type="dcterms:W3CDTF">2013-12-08T19:30:00Z</dcterms:modified>
  <cp:revision>3</cp:revision>
  <dc:subject/>
  <dc:title>ПАМ’ЯТКА</dc:title>
</cp:coreProperties>
</file>