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Виписка</w:t>
      </w:r>
    </w:p>
    <w:p>
      <w:pPr>
        <w:pStyle w:val="Normal"/>
        <w:ind w:left="-1440" w:hanging="0"/>
        <w:jc w:val="center"/>
        <w:rPr/>
      </w:pPr>
      <w:r>
        <w:rPr>
          <w:b/>
          <w:u w:val="single"/>
          <w:lang w:val="uk-UA"/>
        </w:rPr>
        <w:t>З наказу № 67    по Бітлянському  ЗЗСО І-ІІІст. -ЗДО від 31.08.2022р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</w:t>
      </w:r>
      <w:r>
        <w:rPr>
          <w:b/>
          <w:u w:val="single"/>
          <w:lang w:val="uk-UA"/>
        </w:rPr>
        <w:t>Про розподіл годин варіативної складової навчального плану школ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КАЗУЮ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дини варіативної складової навчального плану школи  розподілити слідуючим чином :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51"/>
        <w:gridCol w:w="1446"/>
        <w:gridCol w:w="2755"/>
      </w:tblGrid>
      <w:tr>
        <w:trPr>
          <w:trHeight w:val="7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итає</w:t>
            </w:r>
          </w:p>
        </w:tc>
      </w:tr>
      <w:tr>
        <w:trPr>
          <w:trHeight w:val="5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.</w:t>
            </w:r>
          </w:p>
        </w:tc>
      </w:tr>
      <w:tr>
        <w:trPr>
          <w:trHeight w:val="5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>
          <w:trHeight w:val="5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аматургія і теа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пик Т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ко Н.Є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ко Н.Є.</w:t>
            </w:r>
          </w:p>
        </w:tc>
      </w:tr>
      <w:tr>
        <w:trPr>
          <w:trHeight w:val="3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Й.</w:t>
            </w:r>
          </w:p>
        </w:tc>
      </w:tr>
      <w:tr>
        <w:trPr>
          <w:trHeight w:val="28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Й.</w:t>
            </w:r>
          </w:p>
        </w:tc>
      </w:tr>
      <w:tr>
        <w:trPr>
          <w:trHeight w:val="4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>
          <w:trHeight w:val="4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пик Ю.М.</w:t>
            </w:r>
          </w:p>
        </w:tc>
      </w:tr>
      <w:tr>
        <w:trPr>
          <w:trHeight w:val="6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імейних стосунк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Т.В.</w:t>
            </w:r>
          </w:p>
        </w:tc>
      </w:tr>
      <w:tr>
        <w:trPr>
          <w:trHeight w:val="4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Т.О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сле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пик Ю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імейних стосунк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Т.О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школи                  І.Гомзя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Бітлянський  ЗЗСО  І-ІІІ ст.. – ЗДО  Боринської селищної  ради Самбірського рацону Львівської обл.. з українською мовою навчання працює за п’ятиденним робочим тижнем. У школі є 11 класів, в яких навчається 144 учнів; з них: у початковій школі  – 4 класи і 56 учні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 основній школі – 5 класів і 52 учнів , у старшій школі 2 класи – 36 учн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Робочий навчальний план складено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ля 1-4 класу – на основі типової освітньої програми закладів загальної середньої освіти за редакцією Р. Шияна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для 5 класу з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ля 6-9 класу – на основі типової освітньої програми закладів загальної середньої освіти  затвердженої наказом МОН України від 20.04.2018р. № 405, таблиця 1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ля 10-11 класу – на основі типової освітньої програми закладів загальної середньої освіти  затвердженої наказом МОН України від 20.04.2018р. № 408,таблиця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дини варіативної складової з урахуванням інтересів та потреб учнів, рівня навчально- методичного і кадрового забезпечення у межах гранично допустимого навантаження на учня розподілено на: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збільшення годин на вивчення окремих предметів інваріативної складової;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урси за вибором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факультатив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індивідуальні та групові занятт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 початковій школі збільшено на 1 год. вивчення української мови у 1,2  класах,  запроваджується по 1 год. такі курси за вибор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- у 3-4 класах –християнська е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У 5,6 10-11 -класах по 1 год. на тиждень запроваджується курс за вибором предмету «Християнська етика»,.</w:t>
      </w:r>
    </w:p>
    <w:p>
      <w:pPr>
        <w:pStyle w:val="Normal"/>
        <w:rPr/>
      </w:pPr>
      <w:r>
        <w:rPr>
          <w:b/>
          <w:lang w:val="uk-UA"/>
        </w:rPr>
        <w:t xml:space="preserve">Факультативно вивчатиметься по 1 год. на тиждень предмет математики у 6-11класах;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За рахунок годин варіативної складової та в межах гранично допустимого навантаження на учня , математики   у 10,11 класах  на 1 годину.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ab/>
        <w:t xml:space="preserve">Гранично допустиме навчальне навантаження  на учнів розраховане на п’ятиденний навчальний тиждень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овноцінність загальної середньої освіти забезпечується реалізацією як інваріативної так і варіативної складової робочого навчального плану.</w:t>
      </w:r>
    </w:p>
    <w:p>
      <w:pPr>
        <w:pStyle w:val="Normal"/>
        <w:rPr/>
      </w:pPr>
      <w:r>
        <w:rPr>
          <w:b/>
          <w:lang w:val="uk-UA"/>
        </w:rPr>
        <w:tab/>
        <w:t>2022-2023 н.р. розпочинається 1 вересня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авчальні заняття організовуються за семестровою системо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 семестр –з 1 вересня по 31 грудня 202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І семестр – з 16 січня по 31 травня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родовж навчального року для учнів організовуються  канікули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осінні  з  24 жовтня до 30 жовтня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зимові з  01 січня по 15 січ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весняні з  27 березня по 02 квіт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ішенням педагогічної ради школи вирішено доцільність проводити навчальні екскурсії та навчальну практику у 1-11 класах -визначити у кінці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ержавну підсумкову атестацію випускників  школи провести у терміни, визначені МОН 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Тривалість уроків становить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1 класі – 35 хвилин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2-4 класах – 40 хвилин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5-11 класах – 45 хвил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108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діл класів на групи при вивченні окремих предметів ( інформатики,    захисту України) здійснюється відповідно до нормативів, затверджених наказом МОН України від 20.02.2002р. №12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03:00Z</dcterms:created>
  <dc:creator>Vchytel</dc:creator>
  <dc:description/>
  <cp:keywords/>
  <dc:language>en-US</dc:language>
  <cp:lastModifiedBy>Пользователь</cp:lastModifiedBy>
  <cp:lastPrinted>2022-09-12T12:16:00Z</cp:lastPrinted>
  <dcterms:modified xsi:type="dcterms:W3CDTF">2022-09-12T09:16:00Z</dcterms:modified>
  <cp:revision>30</cp:revision>
  <dc:subject/>
  <dc:title>Виписка</dc:title>
</cp:coreProperties>
</file>