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Виписка</w:t>
      </w:r>
    </w:p>
    <w:p>
      <w:pPr>
        <w:pStyle w:val="Normal"/>
        <w:ind w:left="-1440" w:hanging="0"/>
        <w:jc w:val="center"/>
        <w:rPr/>
      </w:pPr>
      <w:r>
        <w:rPr>
          <w:b/>
          <w:u w:val="single"/>
          <w:lang w:val="uk-UA"/>
        </w:rPr>
        <w:t>З наказу № 67    по Бітлянському  ЗЗСО І-ІІІст. -ЗДО від 31.08.2021р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         </w:t>
      </w:r>
      <w:r>
        <w:rPr>
          <w:b/>
          <w:u w:val="single"/>
          <w:lang w:val="uk-UA"/>
        </w:rPr>
        <w:t>Про розподіл годин варіативної складової навчального плану школ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КАЗУЮ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одини варіативної складової навчального плану школи  розподілити слідуючим чином :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51"/>
        <w:gridCol w:w="1446"/>
        <w:gridCol w:w="2755"/>
      </w:tblGrid>
      <w:tr>
        <w:trPr>
          <w:trHeight w:val="74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едме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Х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итає</w:t>
            </w:r>
          </w:p>
        </w:tc>
      </w:tr>
      <w:tr>
        <w:trPr>
          <w:trHeight w:val="52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.</w:t>
            </w:r>
          </w:p>
        </w:tc>
      </w:tr>
      <w:tr>
        <w:trPr>
          <w:trHeight w:val="5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>
          <w:trHeight w:val="5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лко Н.Є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іаїнська лі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ницька А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грамо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>
          <w:trHeight w:val="6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лко Н.Є.</w:t>
            </w:r>
          </w:p>
        </w:tc>
      </w:tr>
      <w:tr>
        <w:trPr>
          <w:trHeight w:val="6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ка В.Й</w:t>
            </w:r>
          </w:p>
        </w:tc>
      </w:tr>
      <w:tr>
        <w:trPr>
          <w:trHeight w:val="62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лі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вчак О.М.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ницька А.М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кет і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ка В.Й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ницька А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 \електротехніка\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ка В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грамо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кава 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ка В.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а грамо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истиянська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дчак О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лко Н.Є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ницька А.М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мзяк І.С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 \електротехніка\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тка В.В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кет і е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Т.О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школи                  І.Гомзя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Бітлянський  ЗЗСО  І-ІІІ ст.. – ЗДО  Боринської селищної  ради Самбірського рацону Львівської обл.. з українською мовою навчання працює за п’ятиденним робочим тижнем. У школі є 11 класів, в яких навчається 140 учнів; з них: у початковій школі  – 4 класи і 52 учні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 основній школі – 5 класів і 58 учнів , у старшій школі 2 класи – 30 учн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Робочий навчальний план складено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для 1-4 класу – на основі типової освітньої програми закладів загальної середньої освіти за редакцією Р. Шиян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для 5-8 класу – на основі типової освітньої програми закладів загальної середньої освіти  затвердженої наказом МОН України від 20.04.2018р. № 405, таблиця 1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для 9 класу – на основі типової освітньої програми закладів загальної середньої освіти  затвердженої наказом МОН України від 20.04.2018р. № 405, таблиця 1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uk-UA"/>
        </w:rPr>
        <w:t>для 10-11 класу – на основі типової освітньої програми закладів загальної середньої освіти  затвердженої наказом МОН України від 20.04.2018р. № 408,таблиця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Години варіативної складової з урахуванням інтересів та потреб учнів, рівня навчально- методичного і кадрового забезпечення у межах гранично допустимого навантаження на учня розподілено на: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 xml:space="preserve">збільшення годин на вивчення окремих предметів інваріативної складової; 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урси за вибором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факультативи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індивідуальні та групові заняття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У початковій школі збільшено на 1 год. вивчення української мови у 1,2  класах,  запроваджується по 1 год. такі курси за вибором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  - у 3-4 класах –християнська е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У 5-11 -класах по 1 год. на тиждень запроваджується курс за вибором предмету «Християнська етика»,.</w:t>
      </w:r>
    </w:p>
    <w:p>
      <w:pPr>
        <w:pStyle w:val="Normal"/>
        <w:rPr/>
      </w:pPr>
      <w:r>
        <w:rPr>
          <w:b/>
          <w:lang w:val="uk-UA"/>
        </w:rPr>
        <w:t xml:space="preserve">Факультативно вивчатиметься по 1 год. на тиждень предмет математики у ,5-11класах;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Основи здоров’я  -1 год.у 10  класі,та по 1 год  української літератури у 5,8 класах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На групові та індивідуальні заняття заплановано  1 год. предмету «Фінансова грамотність» у 10,11 класі та 1 год.у 6 класі . Також введено курс електротехніки по 1 год ю у 10 та 11 класах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За рахунок годин варіативної складової та в межах гранично допустимого навантаження на учня у 6,7 класі збільшено на 0,5 год. вивчення  української мови , математики  у 5,6,7,8,9, у 10,11 класах  на 2 години  Збільшено на0,5 год. вивчення історії України у 10,11 класах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За рахунок групових та індивідуальних занять заплановано вивчення  креслення у 10 класі – 0,5 год. на тиждень,та математики у 11 класі – 1 год. на тижде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Гранично допустиме навчальне навантаження  на учнів розраховане на п’ятиденний навчальний тиждень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Повноцінність загальної середньої освіти забезпечується реалізацією як інваріативної так і варіативної складової робочого навчального плану.</w:t>
      </w:r>
    </w:p>
    <w:p>
      <w:pPr>
        <w:pStyle w:val="Normal"/>
        <w:rPr/>
      </w:pPr>
      <w:r>
        <w:rPr>
          <w:b/>
          <w:lang w:val="uk-UA"/>
        </w:rPr>
        <w:tab/>
        <w:t>2021-2022 н.р. розпочинається 1 вересня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Навчальні заняття організовуються за семестровою системо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І семестр –з 1 вересня по 31 грудня 202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ІІ семестр – з 17 січня по 8 червня 202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продовж навчального року для учнів організовуються  канікули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осінні  з  25 жовтня до 31 жовтня</w:t>
      </w:r>
    </w:p>
    <w:p>
      <w:pPr>
        <w:pStyle w:val="Normal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зимові з  01 січня по 16 січ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весняні з  28 березня по 03 квіт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Рішенням педагогічної ради школи вирішено доцільно проводити навчальні екскурсії та навчальну практику у 1-11 класах. визначити у кінці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ержавну підсумкову атестацію випускників  школи провести у терміни, визначені МОН  Україн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Тривалість уроків становить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 1 класі – 35 хвилин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 2-4 класах – 40 хвилин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у 5-11 класах – 45 хвили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620" w:firstLine="108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діл класів на групи при вивченні окремих предметів ( інформатики,    захисту України) здійснюється відповідно до нормативів, затверджених наказом МОН України від 20.02.2002р. №128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03:00Z</dcterms:created>
  <dc:creator>Vchytel</dc:creator>
  <dc:description/>
  <cp:keywords/>
  <dc:language>en-US</dc:language>
  <cp:lastModifiedBy>Пользователь</cp:lastModifiedBy>
  <cp:lastPrinted>2021-12-29T12:57:00Z</cp:lastPrinted>
  <dcterms:modified xsi:type="dcterms:W3CDTF">2021-12-29T10:58:00Z</dcterms:modified>
  <cp:revision>25</cp:revision>
  <dc:subject/>
  <dc:title>Виписка</dc:title>
</cp:coreProperties>
</file>