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uk-UA"/>
        </w:rPr>
        <w:t>Типовий навчальний план для 6,7,8,9 кла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22-2023 н.р.\додаток1\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5465</wp:posOffset>
                </wp:positionV>
                <wp:extent cx="5226685" cy="708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3"/>
                              <w:gridCol w:w="1309"/>
                              <w:gridCol w:w="1339"/>
                              <w:gridCol w:w="1275"/>
                              <w:gridCol w:w="127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 клас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кл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кл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ількість годин на тиж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0" w:leader="none"/>
                                      <w:tab w:val="center" w:pos="2916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оземна мов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лг.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еом..-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лг.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еом..-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лг.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еом..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снови правознавств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бразотворче мистецтво, мистецтво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Трудове навчання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снови здоров'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аріативна складова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Курси за вибором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Християнська ети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Факультативи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Індивідуальні та групові занятт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арна кількість навчальних годин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557.8pt;mso-wrap-distance-left:9pt;mso-wrap-distance-right:9pt;mso-wrap-distance-top:0pt;mso-wrap-distance-bottom:0pt;margin-top:42.9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3"/>
                        <w:gridCol w:w="1309"/>
                        <w:gridCol w:w="1339"/>
                        <w:gridCol w:w="1275"/>
                        <w:gridCol w:w="127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 клас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кла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кла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лькість годин на тиж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" w:leader="none"/>
                                <w:tab w:val="center" w:pos="2916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ноземна мов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лг.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еом..-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лг.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еом..-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лг.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еом..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нови правознавств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разотворче мистецтво, мистецтво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Трудове навчання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нови здоров'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аріативна складова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Курси за вибором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Християнська етик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Факультативи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Індивідуальні та групові занятт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марна кількість навчальних годин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uk-UA"/>
        </w:rPr>
        <w:t>Робочий навчальний план для 5 кла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22-2023 н.р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3295015" cy="610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  <w:gridCol w:w="1903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-сть годин на тиж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darkGray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0" w:leader="none"/>
                                      <w:tab w:val="center" w:pos="2916" w:leader="none"/>
                                    </w:tabs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оземна мова \анг\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рубіжна  літератур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ізнаємо природу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darkGray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highlight w:val="darkGray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країна і світ: вступ до історії та громадянської освіти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Етика християнської моралі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узичне мистецтво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бразотворче мистецтво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доров'я, безпека та добробут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lang w:val="uk-UA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Міжгалузевий інтегрований курс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Драматургія і театр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марна кількість навчальних годин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480.9pt;mso-wrap-distance-left:9pt;mso-wrap-distance-right:9pt;mso-wrap-distance-top:0pt;mso-wrap-distance-bottom:0pt;margin-top:6.95pt;mso-position-vertical-relative:text;margin-left:10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  <w:gridCol w:w="1903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-сть годин на тиж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darkGray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" w:leader="none"/>
                                <w:tab w:val="center" w:pos="2916" w:leader="none"/>
                              </w:tabs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ноземна мова \анг\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рубіжна  літератур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знаємо природу</w:t>
                            </w:r>
                          </w:p>
                        </w:tc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darkGray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highlight w:val="darkGray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країна і світ: вступ до історії та громадянської освіти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Етика християнської моралі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узичне мистецтво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разотворче мистецтво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доров'я, безпека та добробут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іжгалузевий інтегрований курс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Драматургія і театр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марна кількість навчальних годин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40:00Z</dcterms:created>
  <dc:creator>Vchytel</dc:creator>
  <dc:description/>
  <cp:keywords/>
  <dc:language>en-US</dc:language>
  <cp:lastModifiedBy>Пользователь</cp:lastModifiedBy>
  <cp:lastPrinted>2022-09-04T16:28:00Z</cp:lastPrinted>
  <dcterms:modified xsi:type="dcterms:W3CDTF">2022-09-08T07:36:00Z</dcterms:modified>
  <cp:revision>23</cp:revision>
  <dc:subject/>
  <dc:title>Таблиця</dc:title>
</cp:coreProperties>
</file>