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 30.08.2023р. №6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 встановлення правил внутрішнього розпорядку,режиму роботи школи,виконання посадових обов*язків працівниками в 2023-2024 н.р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у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ити наступні правила внутрішкільного розпорядку та режиму роботи школи 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н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вчальний процес організувати в очному режимі за 5-ти денним робочим тижн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Форма організації освітнього процесу може змінюватися протягом навчального року в залежності від безпекової ситуації в селі,рішення військово – цивільної адміністрації,участі бать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становити таку тривалість уроків:у 1кл.-35хв,у 2-4кл.-40хв,у 5-11кл.-45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 випадку припинення навчальних занятть з поважних причин навчальний рік продовжити,але не довше ніж до 28.06.2024р.,освітній процес повинен тривати не менше 175 навчальних д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роки розпочинати 0 9год 10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становити тривалість перерв між уроками для учнів 5-11 кл.- малі по 10хв, великі по 15хв між 2-го та 3-го уроків. Тривалість перерв для учнів 1-го та 2-4 кл.визначити окремим графіком. Уроки після перерв для учнів 1-4 кл. Розпочинати одночасно по дзвінку зі всіма класами. Школа працює в 1 змі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При поданні сигналу «Повітряна тривога» всі учасники освітнього процесу повинні організовано пройти в укриття,після відбою сигналу всі учасники освітнього процесу повинні організовано повернутися у свої кла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Організувати заняття групи дітей з короткотривалим перебуванням за окремим навчально- виховним планом. Педагогічне навантаження вихователя на 1 ст.-20год, на 0,63-18,9год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няття в групі розпочинати о 9год10хв,закінчувати о 12год40хв за 5-ти денним робочим тижнем. 3,8 год- за 4-х денним робочим тижнем- до 13год40хв. Під час подачі сигналу «Повітряна тривога» для вихованців організувати укриття в коридорі корпусу№2 за правилом двох стін,а також для учнів,які в цей час займаються в майстерні,спортзалі, в класі інформатики та знаходяться в  їдяльні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Адміністрація,завгосп розпочинають свій робочий день згідно графіка за 15 хв до початку уроків. Тривалість роботи директора та заступників –до закінчення навчальних занять –до 17.00год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Вчителі розпочинають свій робочий день згідно розкладу уроків за 10хв до їх початку,готуються до них,складають поурочні плани – конспек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лендарне планування складати на цілий рік,передбачаючи його коригування.Вчитель може мати заміну уроків не більше 240 год на рік з погодинною оплато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Чергові вчителі розпочинають свій робочий день згідно графіка за 15хв до початку уроків і чергують до їх закінчення.Несуть відповідальність за порядок на перервах,подачу дзвінків на уроки і перерви,забезпення дотримання протиепідемічних заходів,збереження життя і здоров*я учнів,шкільного майн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рафік чергування вчителів у школі ,їдальні скласти заст.дир.з НВР Шутці В.В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Класним керівникам проводити виховну роботу,організовувати суспільно – корисну працю.Несуть відповідальність за збереження майна,наочності,ТЗН ,посібників,дотримання правил ТБ,виконання протиепідемічних,безпекових правил поведін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.Бібліотекар працює на 0,5ст.-з 10-до14год. Четвер –методичний день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едагог –організатор працює 8 год-з 9.30-до17год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Зав.кабінетами,майстернею несуть відповідальність за збереження життя і здоров*я учнів на уроках,дотримання правил ТБ ,збереження ТЗН,інвентаря,інструменті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Вчителі фізкультури,захисту України,основ здоро*я несуть відповідальність за збереження життя і здоро*я учнів на уроках ,проведенні занять гуртків,змагань,заліків,військово-польових зборів,збереження інвентаря,дотримання належного санітарно-гігієнічного стану,правил ТБ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Всі 3 прибиральниці працюють на повну ставку по 8 год.Норма прибирання на 1ст.-500м2 приміщень,класів,кабінетів,коридорів,підсобних приміщень,їдальні,бібліотеки, спортзалу, майстерні. В обов*язки входить щоденне вологе прибирання приміщень,навчальних меблів,чергування по школі – з 9.30 до 14год,прибирання з 14:00 до 18:00год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Робочий день нічного сторожа 8 год з 22:00 до 6:00год з оплатою за роботу в нічний час. Залучається до виконання важливих господарських робіт в денний час. Відповідає за збереження шкільного майна в нічний ча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Робітники по догляду за шкільними приміщеннями (2 чол.) працюють на 0,5ст. 4год – з 10:00 до14:00год.Чергують по школі.Несуть відповідальність за стан електромережі,меблів,поточний ремонт приміщень виконують всі необхідні господарські роботи,міняють воду в питтєвих бачках,рукомийниках,прибирають надвірний туалет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Робочий день сезонних опалювачів печей на 1 ст.-8год,на 0,5ст.-4год .З 6:00 до 8:00-опалення печей,з 15:00 до 21:00 год –занесення дров,підготовка печей до опалення. Несуть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ідповідальність за дотримання правил ТБ,протипожежної безпеки,збереження шкільного майна. Норма опалення на 1ст.-10пече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Завгосп 1ставка працює 8 год з 8:45 до 16:45год. Організовує і контролює прибирання приміщень ,їх опалення,ремонт,інші господарські роботи. Несе відповідальність за фінансово-господарську діяльність,збереження майна,забезпечення паливом,інвентарем,дотримання працівниками трудової дисципліни,правил ТБ,протипожежної безпеки,належного санітарно-технічного стану,використання засобів дизінфекції води в питтєвих бачках.Веде облік виходу на роботу техпрацівників,складає табель на зарплату,веде інвентарну книгу,документацію на облік списання господарських матеріалів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Всі працівники у встановленому порядку 1 раз на рік проходять медогляд.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Гаряче харчування учнів пільгових категорій здійснювати на великих перервах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Контроль за виконання даного наказу несе директор школи.</w:t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44:00Z</dcterms:created>
  <dc:creator>Microsoft Office</dc:creator>
  <dc:description/>
  <cp:keywords/>
  <dc:language>en-US</dc:language>
  <cp:lastModifiedBy>Microsoft Office</cp:lastModifiedBy>
  <dcterms:modified xsi:type="dcterms:W3CDTF">2024-02-18T15:23:00Z</dcterms:modified>
  <cp:revision>3</cp:revision>
  <dc:subject/>
  <dc:title>Наказ </dc:title>
</cp:coreProperties>
</file>