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spacing w:lineRule="auto" w:line="360"/>
        <w:ind w:left="720" w:hanging="360"/>
        <w:jc w:val="center"/>
        <w:rPr>
          <w:b/>
          <w:b/>
          <w:caps/>
          <w:color w:val="C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9390</wp:posOffset>
                </wp:positionH>
                <wp:positionV relativeFrom="paragraph">
                  <wp:posOffset>188595</wp:posOffset>
                </wp:positionV>
                <wp:extent cx="9935845" cy="633158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0" cy="6331680"/>
                          <a:chOff x="0" y="0"/>
                          <a:chExt cx="9936000" cy="63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3640" cy="602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Групові форми методичної робот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Засідання предметних кафед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афедри класоводів та класних керівник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720"/>
                            <a:ext cx="4334040" cy="19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олективні форми методичної робо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Педагогічна ра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Методична ра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онференці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Психолого – педагогічний семі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759760"/>
                            <a:ext cx="2651040" cy="326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олективно – групові фор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Педагогічні читанн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Відкриті уро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Семінари – практику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руглі стол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Майстер – клас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 xml:space="preserve">Наукові тренін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2320" y="2759760"/>
                            <a:ext cx="2713320" cy="35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Індивідуальні форми робо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Наставництв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Стажуванн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Самоосві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Консультації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 xml:space="preserve">Атеста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67480" y="23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7480" y="27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7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4.85pt;width:782.3pt;height:498.55pt" coordorigin="-314,297" coordsize="15646,9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4;top:297;width:5044;height:9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i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Групові форми методичної роботи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Засідання предметних кафед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афедри класоводів та класних керівник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254;top:298;width:6824;height:3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олективні форми методичної робо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Педагогічна ра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Методична ра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онференці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Психолого – педагогічний семіна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897;top:4643;width:4174;height:5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олективно – групові фор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Педагогічні читанн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Відкриті уро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Семінари – практику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руглі стол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Майстер – клас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 xml:space="preserve">Наукові тренінги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1060;top:4643;width:4272;height:5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Індивідуальні форми робо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Наставництв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Стажуванн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Самоосві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Консультації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 xml:space="preserve">Атестація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63;top:39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63;top:4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7;top:46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aps/>
          <w:color w:val="C00000"/>
          <w:lang w:val="uk-UA"/>
        </w:rPr>
        <w:t>Форми методичної роботи</w:t>
      </w:r>
    </w:p>
    <w:p>
      <w:pPr>
        <w:pStyle w:val="Style18"/>
        <w:spacing w:lineRule="auto" w:line="360"/>
        <w:rPr>
          <w:b/>
          <w:b/>
          <w:caps/>
          <w:color w:val="C00000"/>
          <w:lang w:val="uk-UA"/>
        </w:rPr>
      </w:pPr>
      <w:r>
        <w:rPr>
          <w:b/>
          <w:caps/>
          <w:color w:val="C00000"/>
          <w:lang w:val="uk-UA"/>
        </w:rPr>
      </w:r>
    </w:p>
    <w:p>
      <w:pPr>
        <w:pStyle w:val="Style1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tabs>
          <w:tab w:val="clear" w:pos="708"/>
          <w:tab w:val="left" w:pos="4409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Style1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tabs>
          <w:tab w:val="clear" w:pos="708"/>
          <w:tab w:val="left" w:pos="4071" w:leader="none"/>
          <w:tab w:val="left" w:pos="5209" w:leader="none"/>
        </w:tabs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rPr>
          <w:bCs/>
          <w:sz w:val="32"/>
          <w:u w:val="single"/>
          <w:lang w:val="uk-UA"/>
        </w:rPr>
      </w:pPr>
      <w:r>
        <w:rPr>
          <w:bCs/>
          <w:sz w:val="32"/>
          <w:u w:val="single"/>
          <w:lang w:val="uk-UA"/>
        </w:rPr>
      </w:r>
    </w:p>
    <w:p>
      <w:pPr>
        <w:pStyle w:val="Style18"/>
        <w:rPr>
          <w:bCs/>
          <w:i/>
          <w:i/>
          <w:sz w:val="32"/>
          <w:u w:val="single"/>
          <w:lang w:val="uk-UA"/>
        </w:rPr>
      </w:pPr>
      <w:r>
        <w:rPr>
          <w:bCs/>
          <w:i/>
          <w:sz w:val="32"/>
          <w:u w:val="single"/>
          <w:lang w:val="uk-UA"/>
        </w:rPr>
      </w:r>
    </w:p>
    <w:p>
      <w:pPr>
        <w:pStyle w:val="Style18"/>
        <w:ind w:left="3556" w:hanging="0"/>
        <w:rPr>
          <w:bCs/>
          <w:i/>
          <w:i/>
          <w:sz w:val="32"/>
          <w:lang w:val="uk-UA"/>
        </w:rPr>
      </w:pPr>
      <w:r>
        <w:rPr>
          <w:bCs/>
          <w:i/>
          <w:sz w:val="32"/>
          <w:lang w:val="uk-UA"/>
        </w:rPr>
      </w:r>
    </w:p>
    <w:p>
      <w:pPr>
        <w:pStyle w:val="Style18"/>
        <w:ind w:left="3556" w:hanging="0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</w:r>
    </w:p>
    <w:p>
      <w:pPr>
        <w:pStyle w:val="Style18"/>
        <w:ind w:left="3556" w:hanging="0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</w:r>
    </w:p>
    <w:p>
      <w:pPr>
        <w:pStyle w:val="Style18"/>
        <w:ind w:left="3556" w:hanging="0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</w:r>
    </w:p>
    <w:p>
      <w:pPr>
        <w:pStyle w:val="Style18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b/>
          <w:bCs/>
          <w:caps/>
          <w:color w:val="C00000"/>
          <w:sz w:val="32"/>
          <w:lang w:val="uk-UA"/>
        </w:rPr>
        <w:t>Модель методичного забезпечення  управління процесом підвищення професійної майстерності вчителів</w:t>
      </w:r>
    </w:p>
    <w:p>
      <w:pPr>
        <w:pStyle w:val="Style18"/>
        <w:spacing w:lineRule="auto" w:line="360"/>
        <w:ind w:left="2600" w:hanging="0"/>
        <w:rPr>
          <w:b/>
          <w:b/>
          <w:bCs/>
          <w:caps/>
          <w:color w:val="C00000"/>
          <w:sz w:val="32"/>
          <w:u w:val="single"/>
          <w:lang w:val="uk-UA" w:eastAsia="en-US"/>
        </w:rPr>
      </w:pPr>
      <w:r>
        <w:rPr>
          <w:b/>
          <w:bCs/>
          <w:caps/>
          <w:color w:val="C00000"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116205</wp:posOffset>
                </wp:positionV>
                <wp:extent cx="4572000" cy="53022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 xml:space="preserve">Методична ра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3.05pt;margin-top:9.15pt;width:359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caps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 xml:space="preserve">Методична рада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08"/>
          <w:tab w:val="left" w:pos="3822" w:leader="none"/>
        </w:tabs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7620</wp:posOffset>
                </wp:positionV>
                <wp:extent cx="353314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34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0.6pt;width:278.1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9050</wp:posOffset>
                </wp:positionV>
                <wp:extent cx="1270" cy="44481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.5pt;width:0.1pt;height:3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7395</wp:posOffset>
                </wp:positionH>
                <wp:positionV relativeFrom="paragraph">
                  <wp:posOffset>7620</wp:posOffset>
                </wp:positionV>
                <wp:extent cx="3353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0.6pt;width:2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0195</wp:posOffset>
                </wp:positionH>
                <wp:positionV relativeFrom="paragraph">
                  <wp:posOffset>19050</wp:posOffset>
                </wp:positionV>
                <wp:extent cx="1270" cy="43580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85pt;margin-top:1.5pt;width:0.05pt;height:34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95910</wp:posOffset>
                </wp:positionV>
                <wp:extent cx="2507615" cy="191770"/>
                <wp:effectExtent l="0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81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3.3pt;width:197.4pt;height:1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8655</wp:posOffset>
                </wp:positionH>
                <wp:positionV relativeFrom="paragraph">
                  <wp:posOffset>203200</wp:posOffset>
                </wp:positionV>
                <wp:extent cx="2235835" cy="191770"/>
                <wp:effectExtent l="635" t="508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63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16pt;width:176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295910</wp:posOffset>
                </wp:positionV>
                <wp:extent cx="813435" cy="191770"/>
                <wp:effectExtent l="0" t="5080" r="127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9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23.3pt;width:64pt;height:1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9995</wp:posOffset>
                </wp:positionH>
                <wp:positionV relativeFrom="paragraph">
                  <wp:posOffset>295910</wp:posOffset>
                </wp:positionV>
                <wp:extent cx="564515" cy="19177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23.3pt;width:44.4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6595</wp:posOffset>
                </wp:positionH>
                <wp:positionV relativeFrom="paragraph">
                  <wp:posOffset>203200</wp:posOffset>
                </wp:positionV>
                <wp:extent cx="1270" cy="14871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6pt;width:0.1pt;height:1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4356" w:leader="none"/>
          <w:tab w:val="left" w:pos="9493" w:leader="none"/>
        </w:tabs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43815</wp:posOffset>
                </wp:positionV>
                <wp:extent cx="2043430" cy="11398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1139760"/>
                        </a:xfrm>
                        <a:prstGeom prst="roundRect">
                          <a:avLst>
                            <a:gd name="adj" fmla="val 216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Педр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Нара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Конферен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Педагогічні чит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3.45pt;width:160.8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Педра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Нарад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Конференці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Педагогічні читання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43815</wp:posOffset>
                </wp:positionV>
                <wp:extent cx="1310005" cy="11398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Постій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 діюч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семі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5pt;margin-top:3.45pt;width:103.1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Постійн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 діючи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семінар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43815</wp:posOffset>
                </wp:positionV>
                <wp:extent cx="1353820" cy="108331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Атестаці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pt;margin-top:3.45pt;width:106.5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Атестація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4185</wp:posOffset>
                </wp:positionH>
                <wp:positionV relativeFrom="paragraph">
                  <wp:posOffset>43815</wp:posOffset>
                </wp:positionV>
                <wp:extent cx="1937385" cy="1272540"/>
                <wp:effectExtent l="6985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Внутрішньо- шк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55pt;margin-top:3.45pt;width:152.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Внутрішньо- шкіль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контрол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346710</wp:posOffset>
                </wp:positionV>
                <wp:extent cx="1591945" cy="59436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Предметні кафедр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27.3pt;width:125.3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Предметні кафедри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264795</wp:posOffset>
                </wp:positionV>
                <wp:extent cx="8139430" cy="234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9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0.85pt;width:640.9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264795</wp:posOffset>
                </wp:positionV>
                <wp:extent cx="1270" cy="2540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0.85pt;width:0.1pt;height:19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8995</wp:posOffset>
                </wp:positionH>
                <wp:positionV relativeFrom="paragraph">
                  <wp:posOffset>287655</wp:posOffset>
                </wp:positionV>
                <wp:extent cx="1270" cy="2517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22.65pt;width:0.1pt;height:1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6310</wp:posOffset>
                </wp:positionH>
                <wp:positionV relativeFrom="paragraph">
                  <wp:posOffset>287655</wp:posOffset>
                </wp:positionV>
                <wp:extent cx="1270" cy="59690"/>
                <wp:effectExtent l="38735" t="1778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22.65pt;width:0.1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5110</wp:posOffset>
                </wp:positionH>
                <wp:positionV relativeFrom="paragraph">
                  <wp:posOffset>287655</wp:posOffset>
                </wp:positionV>
                <wp:extent cx="1270" cy="59690"/>
                <wp:effectExtent l="38735" t="17780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22.65pt;width:0.05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-3810</wp:posOffset>
                </wp:positionV>
                <wp:extent cx="1591945" cy="44069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pt;margin-top:-0.3pt;width:125.3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Творчі груп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8655</wp:posOffset>
                </wp:positionH>
                <wp:positionV relativeFrom="paragraph">
                  <wp:posOffset>-3810</wp:posOffset>
                </wp:positionV>
                <wp:extent cx="1591945" cy="44069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Майстер -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65pt;margin-top:-0.3pt;width:125.3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Майстер - клас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08"/>
          <w:tab w:val="left" w:pos="6418" w:leader="none"/>
        </w:tabs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312420</wp:posOffset>
                </wp:positionV>
                <wp:extent cx="3589655" cy="44069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Презентація творчого портрету в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2.4pt;margin-top:24.6pt;width:282.6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Презентація творчого портрету вчител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312420</wp:posOffset>
                </wp:positionV>
                <wp:extent cx="3296285" cy="631825"/>
                <wp:effectExtent l="6985" t="762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Учитель року. Ярмарок педагогічних і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75.65pt;margin-top:24.6pt;width:259.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Учитель року. Ярмарок педагогічних ід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243205</wp:posOffset>
                </wp:positionV>
                <wp:extent cx="3025775" cy="44069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Курси підвищення кваліфік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7.5pt;margin-top:19.15pt;width:238.2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Курси підвищення кваліфікації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08"/>
          <w:tab w:val="left" w:pos="8871" w:leader="none"/>
          <w:tab w:val="left" w:pos="9920" w:leader="none"/>
        </w:tabs>
        <w:spacing w:lineRule="auto" w: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80645</wp:posOffset>
                </wp:positionV>
                <wp:extent cx="3025775" cy="52070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Індивідуальна методична допомо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7.5pt;margin-top:6.35pt;width:238.2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Індивідуальна методична допомога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114300</wp:posOffset>
                </wp:positionV>
                <wp:extent cx="4425315" cy="440690"/>
                <wp:effectExtent l="7620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Підвищення професійної майсте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3.3pt;margin-top:9pt;width:348.4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Підвищення професійної майстерності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260985</wp:posOffset>
                </wp:positionV>
                <wp:extent cx="24390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0.55pt;width:19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3225</wp:posOffset>
                </wp:positionH>
                <wp:positionV relativeFrom="paragraph">
                  <wp:posOffset>170815</wp:posOffset>
                </wp:positionV>
                <wp:extent cx="242760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75pt;margin-top:13.45pt;width:19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</wp:posOffset>
                </wp:positionH>
                <wp:positionV relativeFrom="paragraph">
                  <wp:posOffset>1270</wp:posOffset>
                </wp:positionV>
                <wp:extent cx="81394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0.1pt;width:64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6595</wp:posOffset>
                </wp:positionH>
                <wp:positionV relativeFrom="paragraph">
                  <wp:posOffset>316865</wp:posOffset>
                </wp:positionV>
                <wp:extent cx="1270" cy="8001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24.95pt;width:0.1pt;height: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45720</wp:posOffset>
                </wp:positionV>
                <wp:extent cx="4357370" cy="63944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Вихід на якісно новий рівень навчання та вихо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8.65pt;margin-top:3.6pt;width:343.0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Вихід на якісно новий рівень навчання та виховання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caps/>
          <w:color w:val="C00000"/>
          <w:sz w:val="32"/>
          <w:lang w:val="uk-UA"/>
        </w:rPr>
        <w:t>Функції методичної служби школи</w:t>
      </w:r>
    </w:p>
    <w:p>
      <w:pPr>
        <w:pStyle w:val="Style18"/>
        <w:spacing w:lineRule="auto" w:line="360"/>
        <w:ind w:left="2600" w:hanging="0"/>
        <w:jc w:val="center"/>
        <w:rPr>
          <w:b/>
          <w:b/>
          <w:bCs/>
          <w:i/>
          <w:i/>
          <w:sz w:val="32"/>
          <w:u w:val="single"/>
          <w:lang w:val="uk-UA" w:eastAsia="en-US"/>
        </w:rPr>
      </w:pPr>
      <w:r>
        <w:rPr>
          <w:b/>
          <w:bCs/>
          <w:i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20320</wp:posOffset>
                </wp:positionV>
                <wp:extent cx="6647180" cy="770255"/>
                <wp:effectExtent l="23495" t="6985" r="3683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704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Діагностика педагогічних кадрів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bbb59" stroked="t" o:allowincell="f" style="position:absolute;margin-left:87.3pt;margin-top:1.6pt;width:523.35pt;height:60.6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Діагностика педагогічних кадрів школи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89535</wp:posOffset>
                </wp:positionV>
                <wp:extent cx="7506335" cy="948055"/>
                <wp:effectExtent l="22225" t="6985" r="3429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360" cy="9478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Мета, завдання, становлення, розвиток та вдосконалення педагогічної  творчої майстерності в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7.3pt;margin-top:7.05pt;width:591pt;height:74.6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Мета, завдання, становлення, розвиток та вдосконалення педагогічної  творчої майстерності вчител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1680</wp:posOffset>
                </wp:positionH>
                <wp:positionV relativeFrom="paragraph">
                  <wp:posOffset>89535</wp:posOffset>
                </wp:positionV>
                <wp:extent cx="1270" cy="1816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7.0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2540</wp:posOffset>
                </wp:positionH>
                <wp:positionV relativeFrom="paragraph">
                  <wp:posOffset>336550</wp:posOffset>
                </wp:positionV>
                <wp:extent cx="2009775" cy="203835"/>
                <wp:effectExtent l="0" t="5080" r="635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98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26.5pt;width:158.15pt;height:1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1680</wp:posOffset>
                </wp:positionH>
                <wp:positionV relativeFrom="paragraph">
                  <wp:posOffset>336550</wp:posOffset>
                </wp:positionV>
                <wp:extent cx="2168525" cy="203835"/>
                <wp:effectExtent l="635" t="5080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86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26.5pt;width:170.7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76530</wp:posOffset>
                </wp:positionV>
                <wp:extent cx="4105275" cy="2626360"/>
                <wp:effectExtent l="0" t="0" r="17145" b="17145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Зміс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Відпрацювання цінностей особистості кожного в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Удосконалення професійної майстерно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Підвищення педагогічної культури та педагогічної культури та педагогічної техні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Оволодіння інноваційними методами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навчання та вихо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24.6pt;height:208.15pt;mso-wrap-distance-left:9.05pt;mso-wrap-distance-right:9.05pt;mso-wrap-distance-top:0pt;mso-wrap-distance-bottom:0pt;margin-top:13.9pt;mso-position-vertical-relative:text;margin-left: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Зміс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Відпрацювання цінностей особистості кожного вч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Удосконалення професійної майстерно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Підвищення педагогічної культури та педагогічної культури та педагогічної техні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Оволодіння інноваційними методами </w:t>
                      </w:r>
                      <w:r>
                        <w:rPr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навчання та вихо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176530</wp:posOffset>
                </wp:positionV>
                <wp:extent cx="4260850" cy="2549525"/>
                <wp:effectExtent l="0" t="0" r="17145" b="17145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5666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Форм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Курси підвищення кваліфіка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Предметні М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Проблемні семіна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Психолого – педагогічні семіна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Школа молодого в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Конкурси «Вчитель року», «Класний керівник року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Виставка педтехнологій «Родзинки досвіду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Педагогічні читання,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6.85pt;height:202.1pt;mso-wrap-distance-left:9.05pt;mso-wrap-distance-right:9.05pt;mso-wrap-distance-top:0pt;mso-wrap-distance-bottom:0pt;margin-top:13.9pt;mso-position-vertical-relative:text;margin-left:40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Форм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Курси підвищення кваліфіка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Предметні М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Проблемні семіна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Психолого – педагогічні семіна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Школа молодого вч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Конкурси «Вчитель року», «Класний керівник року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Виставка педтехнологій «Родзинки досвіду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>Педагогічні читання,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8018" w:leader="none"/>
          <w:tab w:val="center" w:pos="8671" w:leader="none"/>
        </w:tabs>
        <w:spacing w:lineRule="auto" w: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tabs>
          <w:tab w:val="clear" w:pos="708"/>
          <w:tab w:val="left" w:pos="8018" w:leader="none"/>
          <w:tab w:val="center" w:pos="8671" w:leader="none"/>
        </w:tabs>
        <w:spacing w:lineRule="auto" w: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185420</wp:posOffset>
                </wp:positionV>
                <wp:extent cx="2111375" cy="238125"/>
                <wp:effectExtent l="635" t="508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14.6pt;width:166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185420</wp:posOffset>
                </wp:positionV>
                <wp:extent cx="1965325" cy="238125"/>
                <wp:effectExtent l="0" t="5080" r="63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4.6pt;width:154.6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jc w:val="center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</wp:posOffset>
                </wp:positionH>
                <wp:positionV relativeFrom="paragraph">
                  <wp:posOffset>3810</wp:posOffset>
                </wp:positionV>
                <wp:extent cx="8270240" cy="7016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0280" cy="701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Результати діагностування педагогічних кадрів – створення, визначення стратегії  розвитку педколективу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2d69b" stroked="t" o:allowincell="f" style="position:absolute;margin-left:27.15pt;margin-top:0.3pt;width:651.15pt;height:5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Результати діагностування педагогічних кадрів – створення, визначення стратегії  розвитку педколективу школ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46075</wp:posOffset>
                </wp:positionV>
                <wp:extent cx="1270" cy="1993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7.2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0" w:hanging="0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</w:r>
    </w:p>
    <w:p>
      <w:pPr>
        <w:pStyle w:val="Style18"/>
        <w:ind w:left="780" w:hanging="0"/>
        <w:rPr>
          <w:b/>
          <w:b/>
          <w:bCs/>
          <w:i/>
          <w:i/>
          <w:sz w:val="32"/>
          <w:u w:val="single"/>
          <w:lang w:val="uk-UA" w:eastAsia="en-US"/>
        </w:rPr>
      </w:pPr>
      <w:r>
        <w:rPr>
          <w:b/>
          <w:bCs/>
          <w:i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6995</wp:posOffset>
                </wp:positionH>
                <wp:positionV relativeFrom="paragraph">
                  <wp:posOffset>2540</wp:posOffset>
                </wp:positionV>
                <wp:extent cx="6457315" cy="62801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627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Підвищення рівня навчальних досягнень учн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6.85pt;margin-top:0.2pt;width:508.4pt;height:49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Підвищення рівня навчальних досягнень учнів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b/>
          <w:b/>
          <w:bCs/>
          <w:caps/>
          <w:color w:val="C00000"/>
          <w:sz w:val="32"/>
          <w:lang w:val="uk-UA"/>
        </w:rPr>
      </w:pPr>
      <w:r>
        <w:rPr>
          <w:b/>
          <w:bCs/>
          <w:caps/>
          <w:color w:val="C00000"/>
          <w:sz w:val="32"/>
          <w:lang w:val="uk-UA"/>
        </w:rPr>
        <w:t>Форми організації методичної роботи, спрямованої на особистісно орієнтоване зростання педагогічної майстерності вчителів</w:t>
      </w:r>
    </w:p>
    <w:p>
      <w:pPr>
        <w:pStyle w:val="Style18"/>
        <w:spacing w:lineRule="auto" w:line="360"/>
        <w:ind w:left="2600" w:hanging="0"/>
        <w:rPr>
          <w:b/>
          <w:b/>
          <w:bCs/>
          <w:caps/>
          <w:color w:val="C00000"/>
          <w:sz w:val="32"/>
          <w:u w:val="single"/>
          <w:lang w:val="uk-UA" w:eastAsia="en-US"/>
        </w:rPr>
      </w:pPr>
      <w:r>
        <w:rPr>
          <w:b/>
          <w:bCs/>
          <w:caps/>
          <w:color w:val="C00000"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2565</wp:posOffset>
                </wp:positionH>
                <wp:positionV relativeFrom="paragraph">
                  <wp:posOffset>111125</wp:posOffset>
                </wp:positionV>
                <wp:extent cx="3079115" cy="335280"/>
                <wp:effectExtent l="0" t="0" r="17145" b="17145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>Школа педагогічної майсте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8.75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>Школа педагогічної майсте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4825</wp:posOffset>
                </wp:positionH>
                <wp:positionV relativeFrom="paragraph">
                  <wp:posOffset>123825</wp:posOffset>
                </wp:positionV>
                <wp:extent cx="3053715" cy="607060"/>
                <wp:effectExtent l="0" t="0" r="17145" b="17145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 xml:space="preserve">Педра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241.8pt;height:49.15pt;mso-wrap-distance-left:9.05pt;mso-wrap-distance-right:9.05pt;mso-wrap-distance-top:0pt;mso-wrap-distance-bottom:0pt;margin-top:9.75pt;mso-position-vertical-relative:text;margin-left:239.75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36"/>
                          <w:szCs w:val="36"/>
                          <w:lang w:val="uk-UA"/>
                        </w:rPr>
                        <w:t xml:space="preserve">Педр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6185</wp:posOffset>
                </wp:positionH>
                <wp:positionV relativeFrom="paragraph">
                  <wp:posOffset>111125</wp:posOffset>
                </wp:positionV>
                <wp:extent cx="3079115" cy="335280"/>
                <wp:effectExtent l="0" t="0" r="17145" b="17145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Нарада при директоров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8.75pt;mso-position-vertical-relative:text;margin-left:49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Нарада при директоров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5510</wp:posOffset>
                </wp:positionH>
                <wp:positionV relativeFrom="paragraph">
                  <wp:posOffset>100330</wp:posOffset>
                </wp:positionV>
                <wp:extent cx="334010" cy="297815"/>
                <wp:effectExtent l="0" t="381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.9pt;width:26.2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2565</wp:posOffset>
                </wp:positionH>
                <wp:positionV relativeFrom="paragraph">
                  <wp:posOffset>246380</wp:posOffset>
                </wp:positionV>
                <wp:extent cx="3079115" cy="335280"/>
                <wp:effectExtent l="0" t="0" r="17145" b="17145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Методичні операти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19.4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Методичні операти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6185</wp:posOffset>
                </wp:positionH>
                <wp:positionV relativeFrom="paragraph">
                  <wp:posOffset>246380</wp:posOffset>
                </wp:positionV>
                <wp:extent cx="3079115" cy="335280"/>
                <wp:effectExtent l="0" t="0" r="17145" b="17145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  <w:t xml:space="preserve">Конференції, педагогічні 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19.4pt;mso-position-vertical-relative:text;margin-left:49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  <w:t xml:space="preserve">Конференції, педагогічні 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5510</wp:posOffset>
                </wp:positionH>
                <wp:positionV relativeFrom="paragraph">
                  <wp:posOffset>46990</wp:posOffset>
                </wp:positionV>
                <wp:extent cx="3340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3.7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0995</wp:posOffset>
                </wp:positionH>
                <wp:positionV relativeFrom="paragraph">
                  <wp:posOffset>46990</wp:posOffset>
                </wp:positionV>
                <wp:extent cx="31686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3.7pt;width:24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0480</wp:posOffset>
                </wp:positionH>
                <wp:positionV relativeFrom="paragraph">
                  <wp:posOffset>235585</wp:posOffset>
                </wp:positionV>
                <wp:extent cx="1270" cy="71120"/>
                <wp:effectExtent l="38735" t="6350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8.55pt;width:0.1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5740</wp:posOffset>
                </wp:positionH>
                <wp:positionV relativeFrom="paragraph">
                  <wp:posOffset>235585</wp:posOffset>
                </wp:positionV>
                <wp:extent cx="1270" cy="3308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pt;margin-top:18.5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3740</wp:posOffset>
                </wp:positionH>
                <wp:positionV relativeFrom="paragraph">
                  <wp:posOffset>113030</wp:posOffset>
                </wp:positionV>
                <wp:extent cx="1270" cy="29781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8.9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4825</wp:posOffset>
                </wp:positionH>
                <wp:positionV relativeFrom="paragraph">
                  <wp:posOffset>59690</wp:posOffset>
                </wp:positionV>
                <wp:extent cx="3053715" cy="758825"/>
                <wp:effectExtent l="0" t="0" r="17145" b="17145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7597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Методична ра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241.8pt;height:61.1pt;mso-wrap-distance-left:9.05pt;mso-wrap-distance-right:9.05pt;mso-wrap-distance-top:0pt;mso-wrap-distance-bottom:0pt;margin-top:4.7pt;mso-position-vertical-relative:text;margin-left:239.75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Методична р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2565</wp:posOffset>
                </wp:positionH>
                <wp:positionV relativeFrom="paragraph">
                  <wp:posOffset>53340</wp:posOffset>
                </wp:positionV>
                <wp:extent cx="3079115" cy="335280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  <w:t xml:space="preserve">Психолого – педагогічні семін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4.2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  <w:t xml:space="preserve">Психолого – педагогічні семін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06185</wp:posOffset>
                </wp:positionH>
                <wp:positionV relativeFrom="paragraph">
                  <wp:posOffset>304165</wp:posOffset>
                </wp:positionV>
                <wp:extent cx="3079115" cy="527050"/>
                <wp:effectExtent l="0" t="0" r="17145" b="1714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  <w:t>Конкурси «Вчитель року», «Класний керівник року», «Кабінет ро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42.85pt;mso-wrap-distance-left:9.05pt;mso-wrap-distance-right:9.05pt;mso-wrap-distance-top:0pt;mso-wrap-distance-bottom:0pt;margin-top:23.95pt;mso-position-vertical-relative:text;margin-left:49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  <w:t>Конкурси «Вчитель року», «Класний керівник року», «Кабінет ро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0480</wp:posOffset>
                </wp:positionH>
                <wp:positionV relativeFrom="paragraph">
                  <wp:posOffset>42545</wp:posOffset>
                </wp:positionV>
                <wp:extent cx="1270" cy="105410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3.3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2565</wp:posOffset>
                </wp:positionH>
                <wp:positionV relativeFrom="paragraph">
                  <wp:posOffset>221615</wp:posOffset>
                </wp:positionV>
                <wp:extent cx="3079115" cy="335280"/>
                <wp:effectExtent l="0" t="0" r="17145" b="1714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Проблемні семін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17.45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Проблемні семін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0480</wp:posOffset>
                </wp:positionH>
                <wp:positionV relativeFrom="paragraph">
                  <wp:posOffset>210820</wp:posOffset>
                </wp:positionV>
                <wp:extent cx="1270" cy="128270"/>
                <wp:effectExtent l="38100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6.6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5740</wp:posOffset>
                </wp:positionH>
                <wp:positionV relativeFrom="paragraph">
                  <wp:posOffset>134620</wp:posOffset>
                </wp:positionV>
                <wp:extent cx="1270" cy="3149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pt;margin-top:10.6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1270" cy="185293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0.1pt;height:14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2565</wp:posOffset>
                </wp:positionH>
                <wp:positionV relativeFrom="paragraph">
                  <wp:posOffset>85725</wp:posOffset>
                </wp:positionV>
                <wp:extent cx="3079115" cy="335280"/>
                <wp:effectExtent l="0" t="0" r="17145" b="17145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Школа молодого в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6.75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Школа молодого вчителя </w:t>
                      </w:r>
                    </w:p>
                    <w:p>
                      <w:pPr>
                        <w:pStyle w:val="Normal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6185</wp:posOffset>
                </wp:positionH>
                <wp:positionV relativeFrom="paragraph">
                  <wp:posOffset>144780</wp:posOffset>
                </wp:positionV>
                <wp:extent cx="3079115" cy="550545"/>
                <wp:effectExtent l="0" t="0" r="17145" b="1714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  <w:t xml:space="preserve">Виставка педтехнологі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28"/>
                                <w:szCs w:val="28"/>
                                <w:lang w:val="uk-UA"/>
                              </w:rPr>
                              <w:t>«Родзинки досві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44.7pt;mso-wrap-distance-left:9.05pt;mso-wrap-distance-right:9.05pt;mso-wrap-distance-top:0pt;mso-wrap-distance-bottom:0pt;margin-top:11.4pt;mso-position-vertical-relative:text;margin-left:49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  <w:t xml:space="preserve">Виставка педтехнологі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22A35"/>
                          <w:sz w:val="28"/>
                          <w:szCs w:val="28"/>
                          <w:lang w:val="uk-UA"/>
                        </w:rPr>
                        <w:t>«Родзинки досві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0480</wp:posOffset>
                </wp:positionH>
                <wp:positionV relativeFrom="paragraph">
                  <wp:posOffset>74930</wp:posOffset>
                </wp:positionV>
                <wp:extent cx="1270" cy="9398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5.9pt;width:0.1pt;height: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5740</wp:posOffset>
                </wp:positionH>
                <wp:positionV relativeFrom="paragraph">
                  <wp:posOffset>259080</wp:posOffset>
                </wp:positionV>
                <wp:extent cx="1270" cy="3276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pt;margin-top:20.4pt;width:0.1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249555</wp:posOffset>
                </wp:positionV>
                <wp:extent cx="3089910" cy="34607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7.25pt;mso-wrap-distance-left:9.05pt;mso-wrap-distance-right:9.05pt;mso-wrap-distance-top:0pt;mso-wrap-distance-bottom:0pt;margin-top:19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2565</wp:posOffset>
                </wp:positionH>
                <wp:positionV relativeFrom="paragraph">
                  <wp:posOffset>246380</wp:posOffset>
                </wp:positionV>
                <wp:extent cx="3079115" cy="335280"/>
                <wp:effectExtent l="0" t="0" r="17145" b="17145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>Індивідуальне наставниц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19.4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>Індивідуальне наставництво</w:t>
                      </w:r>
                    </w:p>
                    <w:p>
                      <w:pPr>
                        <w:pStyle w:val="Normal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0480</wp:posOffset>
                </wp:positionH>
                <wp:positionV relativeFrom="paragraph">
                  <wp:posOffset>235585</wp:posOffset>
                </wp:positionV>
                <wp:extent cx="1270" cy="2038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8.55pt;width:0.1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71780</wp:posOffset>
                </wp:positionV>
                <wp:extent cx="1270" cy="82423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1.4pt;width:0.1pt;height:6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8075</wp:posOffset>
                </wp:positionH>
                <wp:positionV relativeFrom="paragraph">
                  <wp:posOffset>149860</wp:posOffset>
                </wp:positionV>
                <wp:extent cx="2253615" cy="909955"/>
                <wp:effectExtent l="0" t="4445" r="190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3960" cy="9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1.8pt;width:177.35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1055</wp:posOffset>
                </wp:positionH>
                <wp:positionV relativeFrom="paragraph">
                  <wp:posOffset>149860</wp:posOffset>
                </wp:positionV>
                <wp:extent cx="1896745" cy="387350"/>
                <wp:effectExtent l="1270" t="5080" r="0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11.8pt;width:149.3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2565</wp:posOffset>
                </wp:positionH>
                <wp:positionV relativeFrom="paragraph">
                  <wp:posOffset>173355</wp:posOffset>
                </wp:positionV>
                <wp:extent cx="3079115" cy="335280"/>
                <wp:effectExtent l="0" t="0" r="17145" b="17145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>Семінар класних керів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13.65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>Семінар класних керівників</w:t>
                      </w:r>
                    </w:p>
                    <w:p>
                      <w:pPr>
                        <w:pStyle w:val="Normal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06185</wp:posOffset>
                </wp:positionH>
                <wp:positionV relativeFrom="paragraph">
                  <wp:posOffset>-17780</wp:posOffset>
                </wp:positionV>
                <wp:extent cx="3079115" cy="335280"/>
                <wp:effectExtent l="0" t="0" r="17145" b="17145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Творчі об’єдн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-1.4pt;mso-position-vertical-relative:text;margin-left:49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Творчі об’єдн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2565</wp:posOffset>
                </wp:positionH>
                <wp:positionV relativeFrom="paragraph">
                  <wp:posOffset>119380</wp:posOffset>
                </wp:positionV>
                <wp:extent cx="3079115" cy="335280"/>
                <wp:effectExtent l="0" t="0" r="17145" b="17145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Самоосвіта вчителі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9.4pt;mso-position-vertical-relative:text;margin-left:-1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Самоосвіта вчителів </w:t>
                      </w:r>
                    </w:p>
                    <w:p>
                      <w:pPr>
                        <w:pStyle w:val="Normal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6355</wp:posOffset>
                </wp:positionH>
                <wp:positionV relativeFrom="paragraph">
                  <wp:posOffset>119380</wp:posOffset>
                </wp:positionV>
                <wp:extent cx="3079115" cy="335280"/>
                <wp:effectExtent l="0" t="0" r="17145" b="17145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22A35"/>
                                <w:sz w:val="32"/>
                                <w:szCs w:val="32"/>
                                <w:lang w:val="uk-UA"/>
                              </w:rPr>
                              <w:t xml:space="preserve">Відкриті уро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8pt;height:27.75pt;mso-wrap-distance-left:9.05pt;mso-wrap-distance-right:9.05pt;mso-wrap-distance-top:0pt;mso-wrap-distance-bottom:0pt;margin-top:9.4pt;mso-position-vertical-relative:text;margin-left:503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22A35"/>
                          <w:sz w:val="32"/>
                          <w:szCs w:val="32"/>
                          <w:lang w:val="uk-UA"/>
                        </w:rPr>
                        <w:t xml:space="preserve">Відкриті у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4355</wp:posOffset>
                </wp:positionH>
                <wp:positionV relativeFrom="paragraph">
                  <wp:posOffset>119380</wp:posOffset>
                </wp:positionV>
                <wp:extent cx="3079115" cy="335280"/>
                <wp:effectExtent l="0" t="0" r="17145" b="17145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 xml:space="preserve">Предметні тиж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8pt;height:27.75pt;mso-wrap-distance-left:9.05pt;mso-wrap-distance-right:9.05pt;mso-wrap-distance-top:0pt;mso-wrap-distance-bottom:0pt;margin-top:9.4pt;mso-position-vertical-relative:text;margin-left:243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uk-UA"/>
                        </w:rPr>
                        <w:t xml:space="preserve">Предметні тиж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8"/>
        <w:spacing w:lineRule="auto" w:line="360"/>
        <w:ind w:left="2600" w:hanging="0"/>
        <w:rPr>
          <w:b/>
          <w:b/>
          <w:bCs/>
          <w:sz w:val="32"/>
          <w:u w:val="single"/>
          <w:lang w:val="uk-UA" w:eastAsia="en-US"/>
        </w:rPr>
      </w:pPr>
      <w:r>
        <w:rPr>
          <w:b/>
          <w:bCs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4355</wp:posOffset>
                </wp:positionH>
                <wp:positionV relativeFrom="paragraph">
                  <wp:posOffset>50165</wp:posOffset>
                </wp:positionV>
                <wp:extent cx="3079115" cy="335280"/>
                <wp:effectExtent l="0" t="0" r="17145" b="17145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Індивідуальні консульт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8pt;height:27.75pt;mso-wrap-distance-left:9.05pt;mso-wrap-distance-right:9.05pt;mso-wrap-distance-top:0pt;mso-wrap-distance-bottom:0pt;margin-top:3.95pt;mso-position-vertical-relative:text;margin-left:243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Індивідуальні консульт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2"/>
          <w:pgBorders w:display="allPages" w:offsetFrom="page">
            <w:top w:val="single" w:sz="8" w:space="24" w:color="003300"/>
            <w:left w:val="single" w:sz="8" w:space="24" w:color="003300"/>
            <w:bottom w:val="single" w:sz="8" w:space="24" w:color="003300"/>
            <w:right w:val="single" w:sz="8" w:space="24" w:color="0033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9970</wp:posOffset>
                </wp:positionH>
                <wp:positionV relativeFrom="paragraph">
                  <wp:posOffset>39370</wp:posOffset>
                </wp:positionV>
                <wp:extent cx="3601720" cy="249555"/>
                <wp:effectExtent l="0" t="5080" r="635" b="330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3.1pt;width:283.55pt;height:1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1055</wp:posOffset>
                </wp:positionH>
                <wp:positionV relativeFrom="paragraph">
                  <wp:posOffset>39370</wp:posOffset>
                </wp:positionV>
                <wp:extent cx="3883660" cy="181610"/>
                <wp:effectExtent l="635" t="5080" r="0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0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3.1pt;width:305.8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9970</wp:posOffset>
                </wp:positionH>
                <wp:positionV relativeFrom="paragraph">
                  <wp:posOffset>39370</wp:posOffset>
                </wp:positionV>
                <wp:extent cx="1061720" cy="249555"/>
                <wp:effectExtent l="0" t="5080" r="127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3.1pt;width:83.5pt;height:1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1055</wp:posOffset>
                </wp:positionH>
                <wp:positionV relativeFrom="paragraph">
                  <wp:posOffset>39370</wp:posOffset>
                </wp:positionV>
                <wp:extent cx="1485265" cy="249555"/>
                <wp:effectExtent l="1270" t="508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7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3.1pt;width:116.9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2565</wp:posOffset>
                </wp:positionH>
                <wp:positionV relativeFrom="paragraph">
                  <wp:posOffset>332105</wp:posOffset>
                </wp:positionV>
                <wp:extent cx="2142490" cy="335280"/>
                <wp:effectExtent l="0" t="0" r="17145" b="17145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 xml:space="preserve">Директор шко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70.05pt;height:27.75pt;mso-wrap-distance-left:9.05pt;mso-wrap-distance-right:9.05pt;mso-wrap-distance-top:0pt;mso-wrap-distance-bottom:0pt;margin-top:26.15pt;mso-position-vertical-relative:text;margin-left:-15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uk-UA"/>
                        </w:rPr>
                        <w:t xml:space="preserve">Директор шко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5660</wp:posOffset>
                </wp:positionH>
                <wp:positionV relativeFrom="paragraph">
                  <wp:posOffset>332105</wp:posOffset>
                </wp:positionV>
                <wp:extent cx="2796540" cy="335280"/>
                <wp:effectExtent l="0" t="0" r="17145" b="17145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Заступник директора з Н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1.55pt;height:27.75pt;mso-wrap-distance-left:9.05pt;mso-wrap-distance-right:9.05pt;mso-wrap-distance-top:0pt;mso-wrap-distance-bottom:0pt;margin-top:26.15pt;mso-position-vertical-relative:text;margin-left:165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Заступник директора з Н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165</wp:posOffset>
                </wp:positionH>
                <wp:positionV relativeFrom="paragraph">
                  <wp:posOffset>365125</wp:posOffset>
                </wp:positionV>
                <wp:extent cx="2033270" cy="335280"/>
                <wp:effectExtent l="0" t="0" r="17145" b="17145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Учителі – настав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1.45pt;height:27.75pt;mso-wrap-distance-left:9.05pt;mso-wrap-distance-right:9.05pt;mso-wrap-distance-top:0pt;mso-wrap-distance-bottom:0pt;margin-top:28.75pt;mso-position-vertical-relative:text;margin-left:393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Учителі – настав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2980</wp:posOffset>
                </wp:positionH>
                <wp:positionV relativeFrom="paragraph">
                  <wp:posOffset>207645</wp:posOffset>
                </wp:positionV>
                <wp:extent cx="2410460" cy="535305"/>
                <wp:effectExtent l="0" t="0" r="17145" b="17145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52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Учителі – методи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старші вчител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1.15pt;height:43.5pt;mso-wrap-distance-left:9.05pt;mso-wrap-distance-right:9.05pt;mso-wrap-distance-top:0pt;mso-wrap-distance-bottom:0pt;margin-top:16.35pt;mso-position-vertical-relative:text;margin-left:577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Учителі – методи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старші вчите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  <w:u w:val="single"/>
          <w:lang w:val="en-US"/>
        </w:rPr>
      </w:pPr>
      <w:r>
        <w:rPr>
          <w:b/>
          <w:bCs/>
          <w:color w:val="0000FF"/>
          <w:sz w:val="32"/>
          <w:u w:val="single"/>
          <w:lang w:val="en-US"/>
        </w:rPr>
      </w:r>
    </w:p>
    <w:sectPr>
      <w:type w:val="nextPage"/>
      <w:pgSz w:w="11906" w:h="16838"/>
      <w:pgMar w:left="992" w:right="991" w:gutter="0" w:header="0" w:top="1134" w:footer="0" w:bottom="1134"/>
      <w:pgBorders w:display="allPages" w:offsetFrom="text">
        <w:top w:val="single" w:sz="8" w:space="32" w:color="003300"/>
        <w:left w:val="single" w:sz="8" w:space="25" w:color="003300"/>
        <w:bottom w:val="single" w:sz="8" w:space="32" w:color="003300"/>
        <w:right w:val="single" w:sz="8" w:space="25" w:color="0033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Назва Знак"/>
    <w:qFormat/>
    <w:rPr>
      <w:b/>
      <w:bCs/>
      <w:sz w:val="36"/>
      <w:szCs w:val="36"/>
      <w:lang w:val="ru-RU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ostcolor">
    <w:name w:val="postcolor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5">
    <w:name w:val="Основний текст Знак"/>
    <w:qFormat/>
    <w:rPr>
      <w:sz w:val="144"/>
      <w:szCs w:val="24"/>
      <w:lang w:val="uk-UA" w:bidi="ar-SA"/>
    </w:rPr>
  </w:style>
  <w:style w:type="character" w:styleId="1pt">
    <w:name w:val="Основной текст + Интервал 1 pt"/>
    <w:qFormat/>
    <w:rPr>
      <w:spacing w:val="3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hd w:fill="FFFFFF" w:val="clear"/>
      <w:lang w:bidi="ar-SA"/>
    </w:rPr>
  </w:style>
  <w:style w:type="paragraph" w:styleId="Heading">
    <w:name w:val="Heading"/>
    <w:basedOn w:val="Style18"/>
    <w:next w:val="Style18"/>
    <w:qFormat/>
    <w:pPr>
      <w:spacing w:before="120" w:after="1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6100" w:leader="none"/>
      </w:tabs>
    </w:pPr>
    <w:rPr>
      <w:sz w:val="1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left" w:pos="1605" w:leader="none"/>
      </w:tabs>
    </w:pPr>
    <w:rPr>
      <w:rFonts w:ascii="Script MT Bold" w:hAnsi="Script MT Bold" w:cs="Script MT Bold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8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1">
    <w:name w:val="list_1"/>
    <w:basedOn w:val="Style18"/>
    <w:qFormat/>
    <w:pPr>
      <w:ind w:left="738" w:hanging="454"/>
    </w:pPr>
    <w:rPr/>
  </w:style>
  <w:style w:type="paragraph" w:styleId="Rozdel">
    <w:name w:val="Rozdel"/>
    <w:basedOn w:val="Style18"/>
    <w:qFormat/>
    <w:pPr>
      <w:spacing w:before="360" w:after="120"/>
      <w:ind w:left="567" w:hanging="0"/>
      <w:jc w:val="center"/>
    </w:pPr>
    <w:rPr>
      <w:b/>
      <w:bCs/>
      <w:sz w:val="36"/>
      <w:szCs w:val="36"/>
      <w:u w:val="single"/>
    </w:rPr>
  </w:style>
  <w:style w:type="paragraph" w:styleId="List2">
    <w:name w:val="list_-"/>
    <w:basedOn w:val="Style18"/>
    <w:qFormat/>
    <w:pPr>
      <w:ind w:left="284" w:hanging="284"/>
    </w:pPr>
    <w:rPr/>
  </w:style>
  <w:style w:type="paragraph" w:styleId="Style19">
    <w:name w:val="Норм"/>
    <w:basedOn w:val="Style18"/>
    <w:qFormat/>
    <w:pPr>
      <w:ind w:firstLine="567"/>
    </w:pPr>
    <w:rPr/>
  </w:style>
  <w:style w:type="paragraph" w:styleId="Rozdel1">
    <w:name w:val="Rozdel_т"/>
    <w:basedOn w:val="Style18"/>
    <w:qFormat/>
    <w:pPr>
      <w:jc w:val="center"/>
    </w:pPr>
    <w:rPr>
      <w:b/>
      <w:bCs/>
      <w:sz w:val="36"/>
      <w:szCs w:val="36"/>
      <w:u w:val="single"/>
    </w:rPr>
  </w:style>
  <w:style w:type="paragraph" w:styleId="Style20">
    <w:name w:val="Текст у виносці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432"/>
      <w:jc w:val="both"/>
    </w:pPr>
    <w:rPr/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4"/>
      <w:ind w:hanging="580"/>
      <w:jc w:val="both"/>
    </w:pPr>
    <w:rPr>
      <w:rFonts w:ascii="Batang;바탕" w:hAnsi="Batang;바탕" w:eastAsia="Batang;바탕" w:cs="Batang;바탕"/>
      <w:sz w:val="20"/>
      <w:szCs w:val="20"/>
      <w:shd w:fill="FFFFFF" w:val="clear"/>
      <w:lang w:val="en-US"/>
    </w:rPr>
  </w:style>
  <w:style w:type="paragraph" w:styleId="Wymcenter">
    <w:name w:val="wym_center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6:00Z</dcterms:created>
  <dc:creator>Гость</dc:creator>
  <dc:description/>
  <cp:keywords/>
  <dc:language>en-US</dc:language>
  <cp:lastModifiedBy>lena lena</cp:lastModifiedBy>
  <cp:lastPrinted>2019-09-26T14:07:00Z</cp:lastPrinted>
  <dcterms:modified xsi:type="dcterms:W3CDTF">2020-06-16T06:29:00Z</dcterms:modified>
  <cp:revision>21</cp:revision>
  <dc:subject/>
  <dc:title>1</dc:title>
</cp:coreProperties>
</file>