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40"/>
          <w:szCs w:val="40"/>
          <w:lang w:val="uk-UA"/>
        </w:rPr>
        <w:t xml:space="preserve">І.  Забезпечення комфортних і безпечних  умов  </w:t>
      </w:r>
    </w:p>
    <w:p>
      <w:pPr>
        <w:pStyle w:val="Normal"/>
        <w:keepNext w:val="tru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вчання і праці</w:t>
      </w:r>
    </w:p>
    <w:p>
      <w:pPr>
        <w:pStyle w:val="Normal"/>
        <w:keepNext w:val="tru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701"/>
        <w:gridCol w:w="1417"/>
        <w:gridCol w:w="127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  а  х  о  д 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</w:rPr>
              <w:t>Відпові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узагаль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ня з фінансовими органами та затвердження у відділі освіти  штатно-посадового розпису на новий навчальний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3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твердження   проекту  освітнь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ція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ітня п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кладання та затвердження режиму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ція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новлення списків учнів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списків,довідок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учнів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ція школи, кл. к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і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омплектування закладу педагогічними кадрами згідно із затвердженим штатно-посадовим розпи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по шк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uk-UA"/>
              </w:rPr>
              <w:t>Облік дітей шкільного віку у мікрорайоні, де знаходиться  освітній заклад, та залучення кожного з них до навч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ція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писки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uk-UA"/>
              </w:rPr>
              <w:t>Складання розкладу роботи позакласних та спортивних гурткі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директора з 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клад гурт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ня календарно-тематичних планів з основ наук на I семестр навчального ро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-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ендарні пл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планів виховної роботи класних кер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з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 вихов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uk-UA"/>
              </w:rPr>
              <w:t>Інструктаж педагогічних працівників та перевірка оформлення ними класних журналів, особистих справ учн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діл  функціональних обов'язків серед педагогічних працівникі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иректор шк., голова профк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uk-UA"/>
              </w:rPr>
              <w:t xml:space="preserve">Організація роботи з наставництва, закріплення молодих спеціалістів за досвідченими вчителями й складання плану їхнь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6. 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директора з Н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ладання графіка проведення відкритих уроків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7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директораз НВР, голови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афік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uk-UA"/>
              </w:rPr>
              <w:t>Складання та затвердження планів роботи  предметних кафе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 директора з НВР,  керівники предметних кафед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uk-UA"/>
              </w:rPr>
              <w:t xml:space="preserve">Складання планів проведення відкритих заходів класними керів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-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 директора з ВР, кл. к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 відкрит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uk-UA"/>
              </w:rPr>
              <w:t>Ознайомлення всього колективу закладу з правилами внутрішнього розпорядку на навчальний рі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шк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ведення інструктажів з ОП,  протипожежної безпеки для працівни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шк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Забезпечення школи, їдальні миючими засобами, деззасобами, предметами гігієни та саніта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школи, завго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водити санітарно-просвітницьку роботу із учнями, батьками, працівниками школи щодо профілактики інфекційних захворювань, захворювання на грип, гострі респіраторні захворювання, </w:t>
            </w:r>
            <w:r>
              <w:rPr>
                <w:color w:val="000000"/>
                <w:sz w:val="24"/>
                <w:szCs w:val="24"/>
                <w:lang w:eastAsia="uk-UA"/>
              </w:rPr>
              <w:t>COVID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ична 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новлення сайту школи, ФБ-сторінки школи освітніми матеріалами для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. за веб-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повнення освітнього простору закладу мотивуючими пост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сихологічний супровід адаптації учнів 1, 5 класів до навчання у школі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працювання нормативних документів, рекомендаційних листів  щодо  організації освітньої діяльності, викладання предм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з НВР,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етодичні  консультації педпрацівників з питань ведення шкіль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 xml:space="preserve">            </w:t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 xml:space="preserve">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</w:t>
      </w:r>
      <w:r>
        <w:rPr/>
        <w:t>КЕРІВНИЦТВО ПЕДАГОГІЧНИМ ПРОЦЕСО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83"/>
        <w:gridCol w:w="1993"/>
        <w:gridCol w:w="1173"/>
        <w:gridCol w:w="1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а х о д 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узага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н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омплектувати перші клас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.0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к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..дирек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ки учнів,  наказ по шк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комплектувати 2-1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ласи 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кл.- 2 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кл.- 2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кл.-  2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кл.- 2 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 кл.- 2 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 кл.- 2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кл.- 2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кл – 2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кл.-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кл.-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сього –  18 клас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к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..дирек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ки учнів,  наказ по шк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ом по школі “Про організаційні основи роботи школи” призначити класних керів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А –  Шпирка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Б – Голенко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А – Мельничук З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Б – Приліпенко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А – Лимар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Б – Бойко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А – Тернова Т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Б – Олійник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А – Грабінсь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Б – Кузьменко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А- Савченко Я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Б – Авра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А – Андрійко С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Б – Наєнко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А – Шестак С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Б – Андрійко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А – Кузьм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Б – Андрійко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А – Андрій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Б – Обухівськ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А– Бородчук О.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Б - Таранчук Т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к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..дирек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твердити навантаження вчителів – предметників та керівників гурткі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к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..дирек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забезпечення учнів підручникам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.0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наказ “Про організацію освітньої роботи в закладі освіти”  в якому визначити 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ежим роботи  закладу освіт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них керівників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uk-UA"/>
              </w:rPr>
              <w:t>керівників гуртків і спортивних секцій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uk-UA"/>
              </w:rPr>
              <w:t>керівників методоб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єднань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х за збереження підручників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их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х за ТБ в  закладі освіт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uk-UA"/>
              </w:rPr>
              <w:t>розподіл обов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язків між адміністрацією школ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8.-06.0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.ди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и по шк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документи на 2022/2023н.р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ласні журнал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журнал обліку відвідування  учнями  закладу осві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журнал інструктажу з ТБ та епізодичного контролю з ТБ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собові справи на учнів, що прибул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нигу заміни урокі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6.0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 докумен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і затвердити 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uk-UA"/>
              </w:rPr>
            </w:pPr>
            <w:r>
              <w:rPr>
                <w:lang w:val="uk-UA"/>
              </w:rPr>
              <w:t>розклад уроків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uk-UA"/>
              </w:rPr>
            </w:pPr>
            <w:r>
              <w:rPr>
                <w:lang w:val="uk-UA"/>
              </w:rPr>
              <w:t>розклад дзвінків 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uk-UA"/>
              </w:rPr>
            </w:pPr>
            <w:r>
              <w:rPr>
                <w:lang w:val="uk-UA"/>
              </w:rPr>
              <w:t>план контролю і перевірки (по семестрах )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uk-UA"/>
              </w:rPr>
            </w:pPr>
            <w:r>
              <w:rPr>
                <w:lang w:val="uk-UA"/>
              </w:rPr>
              <w:t>графік роботи гуртків;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lang w:val="uk-UA"/>
              </w:rPr>
              <w:t>план роботи класних керівників;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-108" w:hanging="360"/>
              <w:rPr/>
            </w:pPr>
            <w:r>
              <w:rPr>
                <w:lang w:val="uk-UA"/>
              </w:rPr>
              <w:t>плани роботи предметних кафедр 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uk-UA"/>
              </w:rPr>
            </w:pPr>
            <w:r>
              <w:rPr>
                <w:lang w:val="uk-UA"/>
              </w:rPr>
              <w:t>розклад екзаменів;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lang w:val="uk-UA"/>
              </w:rPr>
              <w:t>графік проведення контрольних і лабораторних робіт;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lang w:val="uk-UA"/>
              </w:rPr>
              <w:t>графік проведення навчальних екскурсій 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uk-UA"/>
              </w:rPr>
            </w:pPr>
            <w:r>
              <w:rPr>
                <w:lang w:val="uk-UA"/>
              </w:rPr>
              <w:t>графік проведення робочих нарад вчителів ;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lang w:val="uk-UA"/>
              </w:rPr>
              <w:t>графік проведення предметних декад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uk-UA"/>
              </w:rPr>
            </w:pPr>
            <w:r>
              <w:rPr>
                <w:lang w:val="uk-UA"/>
              </w:rPr>
              <w:t>графік чергування вчителів та класі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розкладів,  планів та графіків робо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тарифікаційні списки вчителі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6.0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ік. спис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вірити і затвердити до нового навчального року 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lang w:val="uk-UA"/>
              </w:rPr>
              <w:t>календарні плани і плани  освітньої  роботи на І  та ІІ семестри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lang w:val="uk-UA"/>
              </w:rPr>
            </w:pPr>
            <w:r>
              <w:rPr>
                <w:lang w:val="uk-UA"/>
              </w:rPr>
              <w:t>плани предметних гуртків та спортивних секцій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lang w:val="uk-UA"/>
              </w:rPr>
              <w:t>плани виховної роботи класних керівників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lang w:val="uk-UA"/>
              </w:rPr>
            </w:pPr>
            <w:r>
              <w:rPr>
                <w:lang w:val="uk-UA"/>
              </w:rPr>
              <w:t>план роботи бібліотеки;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коли Заступ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відповід. план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вчителів програмами на 2022/2023н.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8.0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м вчителям ознайомитись з програмами та пояснювальними записками до ни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2.0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укомплектувати школу педагогічними кадрам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укомплектованість класів меблям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иректор школи профор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наявність медичних карто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6.0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Серпен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11"/>
        <w:gridCol w:w="1755"/>
        <w:gridCol w:w="1839"/>
        <w:gridCol w:w="12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Захо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Термін викона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ідповідаль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ідмітка про виконанн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Створення оптимальних умов щодо організованого початку навчального  ро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рганізувати ознайомлення та вивчення нормативних документів та розпорядчих актів Міністерства освіти і науки України, Департаменту науки і освіти  Київської обласної державної адміністрації, відділу освіти   про підготовку та організований початок 2022/2023 навчального рок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Протягом місяц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мужевич В.І.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аєнко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безпечити організацію освітнього процесу  за затвердженим в установленому порядку річним навчальним планом на 2022/2023 навчальний рі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продовж   навчального ро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мужевич В.І.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аєнко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формувати оптимальну мережу закладу на 2022/2023 навчальний рік з урахуванням освітніх потреб населення   та норм наповнюваності в клас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мужевич В.І.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аєнко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безпечити організований набір учнів до 1-х, 5-х, 10-го клас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До 01.09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удрик Т.С.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мужевич В.І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твердити   мережу та контингент учнів на 2022/2023 навчальний рі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До 01.09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льєнко М.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класти та здати статистичні звіти за формами ЗНЗ-1,   77-РВ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До 05.09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удрик Т.С.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мужевич В.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безпечити комплектування закладу освіти педагогічними кадра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 01.0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удрик Т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Розподілити  та затвердити тижневе навантаження педагогічних працівників на 2022/2023 навчальний рі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 01.0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мужевич В.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згодити розклад занять на І семестр 2022/2023 навчального  року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 01.0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мужевич В.І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класти та затвердити розклад предметів варіативної складової робочого навчального план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 01.09.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мужевич В.І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безпечити нормативне збереження та ведення особових справ учнів по клас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продовж   навчального ро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крета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ласні керів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безпечити нормативне збереження класних журналів, обліку роботи гуртків, факультативів, індивідуального навчанн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Упродовж   навчального року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мужевич В.І.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безпечити нормативність ведення класних журналів,  обліку роботи гуртків, факультативів, індивідуального навчанн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продовж   навчального ро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мужевич В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Наєнко Н.В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вести інструктивно-методичну нараду педагогічних працівників щодо ведення ділової документації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1.0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ерівники Ш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вести шкільний огляд навчальних кабінетів щодо підготовки до нового навчального рок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05.0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мужевич В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вести атестацію навчальних кабінетів, затвердити перспективні плани розвитку навчальних кабінетів на 2022/2023 навчальний рі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 25.0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мужевич В.І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рганізувати роботу щодо вивчення педагогічними працівниками рекомендацій інструктивно-методичних листів Міністерства освіти і науки України про особливості викладання базових навчальних дисциплін у 2022/2023 навчальному році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 01.0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ерівники Ш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вести урочисті святкування Дня знань за участю представників органів місцевого самоврядування  і батьківської громадськості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01.0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Наєнко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вести перший тематичний уро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01.09.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ласні керів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безпечити проведення медичних оглядів працівників та учнів  закладу до початку навчального рок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 01.09.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стра медич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жити невідкладних заходів для оперативної доставки підручників, посібників та іншої навчальної літератури, передбаченої в переліку Міністерства освіти і науки України на 2022/2023 навчальний рік, організованого   їх розподілу серед учні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ерпень-вересень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Обухівська Н.П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безпечити наявність навчальних програм інваріантної                 та варіативної складових робочого навчального план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 01.0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мужевич В.І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твердити правила внутрішнього трудового розпорядку         для працівників закладу на 2022/2023 навчальний рі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 01.0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Мудрик Т.С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жити невідкладних заходів для оперативної доставки підручників, посібників та іншої навчальної літератури, навчального обладнання для забезпечення реалізації Концепції Нової української шко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 01.0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Обухівська Н.П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val="uk-UA"/>
        </w:rPr>
        <w:t>Вересен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Створення оптимальних умов для забезпечення права громадян на здобуття повної загальної середньої осві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ійснити комплектування класів, груп продовженого дня та  груп для занять факультативів, з розвитку мовле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ужевич В.І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 0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комплектувати шкільні гуртки та сек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 0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ити, погодити: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і документи роботи школи на навчальний рік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алендарне та тематичне планування за предметами на семестр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лани роботи факультативів, гуртків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лани виховної роботи на І семестр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лан роботи психологічної служби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лан роботи шкільної бібліотеки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рафіки чергування адміністрації, вчителів, вихователів, учнів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призначення класних керівник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дрик Т.С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ужевич В.І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єнко Н.В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енко Ю.М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ухівська Н.П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ухівська В.В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6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формити класні журнали, журнали факультативних занять, індивідуального навчання, гуртків, взаємозв’язку вчителів, вихователів, робочі журнали вихователів, журнали з техніки безпе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ужевич В.І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асти та затвердити розклад уроків, розклад роботи вихователів, статистичні звіти, розклад занять факультативів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ужевич В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0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оригувати та поповнити соціальний паспорт та банк даних учнів шко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Л.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0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йомлення з особовими справами першокласників. Соціальна паспортизація класів. Складання соціального паспорту шко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ійко А.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гом тижн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ІІ. Організація навчально-пізнавальної діяль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ормити інформаційні стенди до нового навчального року: розклад занять, режим роботи школи, розклади занять  гуртків, секцій,  графіки чергування класів, вчителів, вихователів у новому навчальному ро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єнко Н.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9.0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І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інструктивно-методичні наради  з вчителями, вихователями з питань проведення атестації педпрацівників відповідно до вимог Типового положення про атестацію.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ужевич В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 1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згодити та скоординувати плани роботи шкільних кафедр, творчих гру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ужевич В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 1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індивідуальні співбесіди з педпрацівниками з питань роботи над методичною проблемою, планування самоосві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дрик Т.С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афе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гляд основних нормативних документів з питань організації  освітнього процесу в 2022/2023 навчальному  ро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дрик Т.С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ужевич В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 2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ланувати роботу шкільної атестаційної комісії на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2022/2023 </w:t>
            </w:r>
            <w:r>
              <w:rPr>
                <w:color w:val="000000"/>
                <w:sz w:val="28"/>
                <w:szCs w:val="28"/>
                <w:lang w:val="uk-UA"/>
              </w:rPr>
              <w:t>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дрик Т.С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ужевич В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 26.0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V. Становлення і розвиток виховної систем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923"/>
      </w:tblGrid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вято 1 вересня. День Знан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Кличе вересень до школи». Загальношкільне свя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єнко Н.В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абінська О.А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Єдиний Перший відеоурок «В єдності наша сила. Разом – до Перемоги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. керівники 1-11 кл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Організаційні виховні години. Вибір членів учнівського самоврядування в класа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л. кер. та класоводи 1-11 к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єнко Н.В.,</w:t>
              <w:br/>
              <w:t>педагог-організато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1-03.09 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ласні збори </w:t>
            </w:r>
            <w:r>
              <w:rPr>
                <w:b/>
                <w:bCs/>
                <w:sz w:val="28"/>
                <w:szCs w:val="28"/>
                <w:lang w:val="uk-UA"/>
              </w:rPr>
              <w:t>«Знайди себ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зподіл доручень у класі, планування роботи, вибори активу класу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Ознайомлення учнів з правилами внутрішнього розпорядку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 вступних інструктажів  з  техніки  безпеки  з учням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диний урок безпе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Iнструктаж про дотримання учнями обмежень задля запобігання поширенню ГРВІ COVID – 19, спричиненої коронавірусом SARS- COV -19,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Тиждень безпечного рух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Єдина виховна година з безпеки життєдіяльності та правил дорожнього ру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. кер. та класоводи 1-11 кл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5-09.09</w:t>
            </w:r>
          </w:p>
        </w:tc>
      </w:tr>
      <w:tr>
        <w:trPr>
          <w:trHeight w:val="8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 w:eastAsia="uk-UA"/>
              </w:rPr>
              <w:t xml:space="preserve">2.Олімпійський тиждень. Відеочелендж «Бути здоровим – це модно!»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Фізкультурний онлайн-флешмоб «Ми нездоланні! Наша сила в єдності!» до Дня фізкультури і спорту (5-11 кл.)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color w:val="000000"/>
                <w:lang w:val="uk-UA"/>
              </w:rPr>
              <w:t>Наєнко Н.В.,</w:t>
              <w:br/>
              <w:t xml:space="preserve">  Грабінська О.А. , вчителі  фізичної культури, 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л. кер. та класоводи 1-11 кл 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дагог-організато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-09.09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-07.09</w:t>
            </w:r>
          </w:p>
        </w:tc>
      </w:tr>
      <w:tr>
        <w:trPr>
          <w:trHeight w:val="8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іння спартакіада челендж «ДоПеремоги!» (1-4 кл.)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5-7 кл.)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8-11 кл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Єдина виховна година «Гра власним життям» до Всесвітнього дня запобігання самогубств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9.09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  <w:r>
              <w:rPr>
                <w:b/>
                <w:sz w:val="28"/>
                <w:szCs w:val="28"/>
                <w:lang w:val="uk-UA"/>
              </w:rPr>
              <w:t xml:space="preserve"> Тижня протиді</w:t>
            </w:r>
            <w:r>
              <w:rPr>
                <w:b/>
                <w:sz w:val="28"/>
                <w:szCs w:val="28"/>
              </w:rPr>
              <w:t>ї булінгу.(за окремим план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ьменко Ю.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.09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–16.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щоденних хвилинок здоров`я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ейд-перевірка стану збереж.  підручників (1-4 кл.).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ведення виховних годин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 запобігання поширенню ГРВІ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OVID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19, безпеки життє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л. кер. та класоводи 1-11 кл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-16.09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сесвітній день миру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«Хай буде мир на всій земл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абінська О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9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ень партизанської слави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інформаційної хвилинки «Ваш подвиг – наш оберіг. Пам’ять про минул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абінська О.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і історі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9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ень пам’яті трагедії Бабиного Яру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інформаційної хвилинки «Біль нашої пам’я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абінська О.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і історі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9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eastAsia="uk-UA"/>
              </w:rPr>
              <w:t>Флешмоб «МандруйУкраїною2022»до Всесвітнього Дня туриз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9</w:t>
            </w:r>
          </w:p>
        </w:tc>
      </w:tr>
      <w:tr>
        <w:trPr>
          <w:trHeight w:val="1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декади безпеки дорожнього руху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 «Увага! Діти на дорозі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л. кер. та класоводи 1-11 к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єнко Н.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-30.09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день бібліотек. Акція «Читай українською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єнко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хівська Н.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9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eastAsia="uk-UA"/>
              </w:rPr>
              <w:t>Літературно-пісенна онлайн-вітальня «Зі святом Вас, дорогі працівники освіти!» до Дня працівників осв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абінська О.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9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робочих шкільних ліній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щопонеділк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25"/>
        <w:gridCol w:w="35"/>
        <w:gridCol w:w="95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Охорона і зміцнення здоров’я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якісного вивчення курсу “Основи здоров`я”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арапузова О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ування груп для занять фізкультурою в 1 – 11 класах </w:t>
            </w:r>
            <w:r>
              <w:rPr>
                <w:color w:val="000000"/>
                <w:sz w:val="22"/>
                <w:szCs w:val="22"/>
                <w:lang w:val="uk-UA"/>
              </w:rPr>
              <w:t>(на підставі результатів медоглядів та довідок лікувальних устан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ич Л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чителі фізкультур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0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гляд маркування парт, стільців в класних кімнатах, майстернях відповідно до санітарно-гігієнічних нормативі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тижден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. Співпраця школи, сім’ї, громадськості, позашкільних установ з метою розвитку особистості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сти та затвердити плани співпраці з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  Центрами у справах сім’ї і молоді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відділом кримінальної  полійції  Фастівського РВ ГУ МВС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спортивною школою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3.0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. Робота соціально-психологічної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вчення анамнезу, психофізичних даних першокласників та надання рекомендацій вчителям, вихователям щодо організації пропедевтичного періоду навчання в 1 класі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ельничук З.П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Приліпенко Л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Індивідуальна психодіагностична робота з учнями, батьками, вчителя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обговорення методичних рекомендацій щодо організації пропедевтичного навчання учнів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обстеження учнів, які прибули до школи, та надання рекомендацій вчителям, вихователям щодо корекційної роботи з цими дітьм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обговорення планів індивідуального навчання учнів 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 А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ко А.П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бану Н.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гностика – мінімум у 1-му класі, профілактика емоційного дискомфорту школярів, права та обов’язки учні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екційно-розвивальна робота з учнями, які потребують інклюзивного та індивідуального навч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руглий стіл на тему: «Підвищення рівня стресостійкості</w:t>
            </w:r>
            <w:r>
              <w:rPr>
                <w:spacing w:val="-29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й підтримка емоційної</w:t>
            </w:r>
            <w:r>
              <w:rPr>
                <w:spacing w:val="-4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рівноваги»(для учнів 6-9 класі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2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знайомлення учнів та їх батьків з особливостями взаємодії з учнями  з особливими освітніми потреб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Ю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бану Н.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 А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ганізація інформаційно- роз’яснювальної роботи в школі, щодо формування толерантного ставлення в соціумі до проблем людей з особливими освітніми потреб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Ю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бану Н.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 А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сихологічний супровід через систему виховних годин психолога, бесід, дискусій,лекцій, круглих столів, виступів, тренінгів   на різну тематик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Ю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І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3 метою попередження дитячог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авматизму провести роботу з учнями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та їх батьками; вивчити правил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орожнього руху; провести бесід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 попередження випадків утопле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школярів, вивчення правил повод</w:t>
              <w:softHyphen/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ження з джерелами електрострум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а правил безпеки при користуванн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азом, щодо запобігання дитячому травматизму від вибухово-небез</w:t>
              <w:softHyphen/>
              <w:t xml:space="preserve">печних предметів, протирадіаційної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безпе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гом н.р.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батьківських зборах обговорити питання щодо попередження дитячо</w:t>
              <w:softHyphen/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о травматизм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ересень - 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еред проведенням екскурсій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ходів проводити інструктажі з по</w:t>
              <w:softHyphen/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ередження травматизму діт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. та класовод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тягом н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дійснювати контроль за роботою вчителі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рудового навчання, фізичної культу</w:t>
              <w:softHyphen/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ри щодо виконання правил з техніки безпеки в кабінетах, майстернях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портивних зала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 Т.С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тягом н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оводити інструктажі з учнями з техніки безпеки в майстернях, спор</w:t>
              <w:softHyphen/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вному залі, класних кімната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. та класово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і-предметни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тягом н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Узагальнити результати медичног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огляду учні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ич Л.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безпечити виконання санітарно-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ігієнічних вимог у класних кімнатах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портивному залі, майстернях, хар</w:t>
              <w:softHyphen/>
              <w:t>чоблоку, інших приміщеннях школ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ич Л.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Х. Робота шкільної бібліотек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«Навчання – джерело знан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Всеукраїнського  дня бібліотек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вересневі зустрічі в бібліотеці (2 -11 кл.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« День відкритих дверей» для батьків, учнів, вчителів.          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«Улюблені книжки - улюблені герої»- до Всеукраїнського дня бібліотек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ижкова виставка «Твій друг –книга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ень інформації «Твоя шкільна бібліотека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-30.0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акцію «Подаруй  книгу у бібліотеку!» - до  Всеукраїнського дня  бібліотек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ормити пам’ятки читачеві: «Пам’ятка  читача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 бібліотечних уроків за графік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тичні книжкові вистаки6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 Наша мета – Україна свята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 Спорт - модно, здорово, захопливо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Дня партизанської слав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 Дня пам’яті жертв Бабиного яр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відповідальних за матеріальну базу навчальних кабінетів, майстерень, спортивної зал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огляд і заміна електролам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інвентарю, обладнанн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штатного розкладу технічного персонал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ити комплекс заходів з підготовки школи до роботи в осінньо-зимовий пе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огляди стану та збереження шкільного майна, інвентарю, обладнанн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ісія по інвентаризаці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показники тепло-, вод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ити збереження, поповнення та  використання бібліотечного фонду школ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стан збереження підручників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вихованців підручниками та навчальними посібник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0.0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увати всі господарські підрозділи миючими засобами, інвентаре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довжити роботу з благоустрою шкільного подвір’я та прилеглої території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яц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>ХІ. Система внутрішкільного контрол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0"/>
        <w:gridCol w:w="2268"/>
        <w:gridCol w:w="2126"/>
        <w:gridCol w:w="1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нтро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тиж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тиж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тиж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 тижден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глядов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рядок оформлення шкільної документації: заповнення класних журналів, особових справ, журналів взаємозв’язку 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засідання предметних кафед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евірка планування роботи шкільних предметних кафедр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евірка календарно-тематичних планів, планів роботи. Перевірка індивідуальних планів навчання з учнями .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співбесіди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тич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) </w:t>
            </w:r>
            <w:r>
              <w:rPr>
                <w:color w:val="000000"/>
                <w:sz w:val="26"/>
                <w:szCs w:val="26"/>
              </w:rPr>
              <w:t>Проведення тематичного Місячника основ безпеки життєдіяльності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«Здорова родина – здорова дитина»  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к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контролю за організацією роботи з учнівського самоврядування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к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медико-педагогічного контролю за фізичним вихованням учні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каз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Фронталь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бота соц-психологічної служб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рганізація роботи шкільної атестаційної комісії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каз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медичного огляду учні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каз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переджуваль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евірка дотримання санітарно-гігієнічних норм під час організації освітнього процесу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операти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) 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оперативка)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) Контроль за організацією роботи по складанню графіків чергування вчителі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ка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троль за виконанням Статуту школи, Правил внутрішнього трудового розпорядку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оперативка)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рганізація роботи з попередження дитячого травматизму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р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поділ та закріплення шкільних приміщень за окремими працівниками, визначення відповідальних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рада)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рганізація курсової підготовки педагогі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ра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о-уроч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ан відвідування школи учнями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р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ерсональни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урочне планування та щоденне освітньої діяльності  педправцівниками </w:t>
            </w:r>
          </w:p>
        </w:tc>
      </w:tr>
    </w:tbl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Жовтень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2"/>
        <w:gridCol w:w="18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. Діяльність колективу з виконання нормативних актів та завдань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увати та провести засідання педагогічн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2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наради при директорові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стан відвідування  закладу освіти учням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 ведення класних журналів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про проведення осінніх каніку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І. Організація навчально-пізнавальної діяль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вчення адаптаційного періоду в 1,5 класах та проведення психолого-педагогічного консиліуму з даного пит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2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іагностика – мінімум у 5 –х класах, адаптація 1-х, 5-х к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занять з питань патріотичного вихов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вчення особливостей соціально-адаптаційного періоду учнів1-х, 5-х, 10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занять з арт-терапії в 1-х кл. «Поділись своїм настроє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проведення І(шкільного) етапу Всеукраїнських учнівських олімпіад з базових навчальних дисципл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новлення сайту школи, ФБ-сторінки школи освітніми матеріалами для уч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інструктивно-методичну нараду з вчителями,  які атестуються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1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засідання шкільної атестаційної комісії: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розгляд заяв педагогічних працівників про проходження атестації у 2022/2023 н.р.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затвердження графіка та плану заходів з атест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2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роботи з наставництва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атестацію педагогічних працівник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роботи вчителів предметників, щодо розвитку творчих здібностей учнів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0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консультацій по вдосконаленню навичок оволодіння педпрацівниками ІКТ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анчук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3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тодичні консультації для вчителів з питань проведення предметних олімпіа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мужевич 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05.10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V. Становлення і розвиток виховної сист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Акція </w:t>
            </w:r>
            <w:r>
              <w:rPr>
                <w:bCs/>
                <w:color w:val="000000"/>
                <w:sz w:val="28"/>
                <w:szCs w:val="28"/>
              </w:rPr>
              <w:t>«Переступи поріг з добром» до Міжнародного дня людей похилого ві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0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сеукраїнський урок добр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ласні керівни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Декада захисника України  </w:t>
            </w:r>
            <w:r>
              <w:rPr>
                <w:rFonts w:eastAsia="Calibri"/>
                <w:bCs/>
                <w:i/>
                <w:sz w:val="28"/>
                <w:szCs w:val="28"/>
                <w:lang w:val="uk-UA"/>
              </w:rPr>
              <w:t>«За честь, за славу, за народ!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uk-UA"/>
              </w:rPr>
              <w:t>(За окремим план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В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Грабінська О.А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читель 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05-10.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4 жовтня-День українського коза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Відеовітання для воїнів-захисників та захисниць України «Дякуємо за Вашу мужніст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В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Грабінська О.А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читель ЗУ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л. кер. та класовод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формаційно-профілактичний захід «Не стань жертвою торгівлі людьми» до Європейського Дня боротьби з торгівлею люд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нформаційна хвилинка до </w:t>
            </w:r>
            <w:r>
              <w:rPr>
                <w:bCs/>
                <w:i/>
                <w:sz w:val="28"/>
                <w:szCs w:val="28"/>
              </w:rPr>
              <w:t>Міжнародного дня Організації Об’єднаних Націй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2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Інформаційна хвилинка до Дня визволення України від фашистських загарбник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чителі історії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Грабінськ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.10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Місячник «Благоустро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Грабінськ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Декада історії та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 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8-2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щоденних хвилинок здоров`я (опитувальники про стан здоров`я уч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д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форієнтаційна робота з старшокласниками, зустрічі з представниками В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Охорона і зміцнення здоров’я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класні години, інструктажі з питань безпеки життєдіяльності вихованців в період осінніх канікул з учнями, бать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ВР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21.10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водити санітарно-просвітницьку роботу із учнями, батьками, працівниками школи щодо профілактики інфекційних захворювань, захворювання на грип, гострі респіраторні захворювання, </w:t>
            </w:r>
            <w:r>
              <w:rPr>
                <w:color w:val="000000"/>
                <w:sz w:val="28"/>
                <w:szCs w:val="28"/>
                <w:lang w:eastAsia="uk-UA"/>
              </w:rPr>
              <w:t>COVID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Рудич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VІ. Робота соціально-психологічної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пільного засідання шкільної ПМПК - педагогічного консиліуму з питання стану адаптації учнів 5 класу до навчання в середній ланц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  <w:t xml:space="preserve">Лекція для учнів до 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28"/>
                <w:szCs w:val="28"/>
              </w:rPr>
              <w:t>Всесвітнього дня психічного здоров’я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ілактична бесіда щодо запобігання булінгу, мобінгу, кібербулінгу в освітньому середовищ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-2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агностика адаптації учнів до умов навчання в основній школі (опитування та анкетування учнів, педагогів та батьків, спостереження за поведінкою та емоційним станом школярів, комплекс психодіагностичного інструментарію для дослідження адаптації п’ятикласникі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дрійко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інгів, з метою формування впевненості та профілактики перевантаження і стре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 w:val="clear"/>
              <w:tabs>
                <w:tab w:val="clear" w:pos="708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.10 –   30.10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дійснювати перевірку стану охорон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аці та техніки безпеки в шко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Систематично запрошувати до школ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півробітників ДАІ, МНС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для проведення бесід з учнями т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ать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єнко Н.В.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 к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н.р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Х. Робота шкільної бібліотеки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дготувати і провести місячник «Краєзнавча робота в бібліотеці; нові традиції та цінності.»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кскурсія шкільною бібліотекою «Подорож до книжкового царства» (1-4 к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жня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формити книжкову виставку «Брати наші менш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4.10</w:t>
            </w:r>
          </w:p>
        </w:tc>
      </w:tr>
      <w:tr>
        <w:trPr>
          <w:trHeight w:val="2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кл заходів до Дня козац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Цікавинки з історії козацтва.8-9 кл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Книжкова виставка «Шляхами козацької слави»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Літературна вікторина «Пригоди малих козаків».4к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Казковий калейдоскоп. 3-4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Н.П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. поч.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-14.10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Тематична книжкова  виставка «Підліток і закон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 бібліотечних уроків за графі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а творчої групи» Книжкова лікар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ретій тижден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інвентари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Обухівська В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твердження перспективних планів  соціально - економічного розвитку кабінет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удрик Т.С.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в. кабіне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інвентарю, обладн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перевірку системи водопостачання, каналізації, електромережі, опалювання на предмет якісної підготовки їх до навчального ро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0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показники тепло-, електро лічильників, забезпечувати режим економії електроносіїв та виконання лімітів з постачання тепла, освітле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увати всі господарські підрозділи миючими засобами, інвентарем, спец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учати для покращення матеріальної бази школи позабюджетні благодійні кошти. Забезпечувати їх ефективне використ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атьківський комі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. Система внутрішкільного контрол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18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тиж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тиж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 тижд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викладання фізичної культури в 5-11 класах (наказ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підготовкою закладу до осінньо-зимового період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еревірка ведення класних журналів (довід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тижня екологічного вихованн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Декада історії та права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ико-педагогічного контролю за фізичним вихованням учн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 при директорові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вентаризація матеріальних цінностей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а шкільної бібліотек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та проведення осінніх канікул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, наказ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аптація учн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 клас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консиліу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збереженням шкільного майн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 відвідування школи учням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урочне планування та щоденне планування  освітньої роботи педпрацівниками</w:t>
            </w:r>
          </w:p>
        </w:tc>
      </w:tr>
    </w:tbl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Листопад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. Діяльність колективу з виконання нормативних актів та завдань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Стан виконання навчальних програм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Дотримання санітарно-гігієнічних норм під час  освітнього процес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дрик Т.С.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ктивно-методична оператив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Про участь учнів у ІІ етапі предметних олімпі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Про дотримання БДЖ на уроках та безпеки дорожнього рух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Про відвідування учнів та наявність оправдовуючи докуме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дрик Т.С.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5.11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І. Організація навчально-пізнавальної діяль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День української писемності і мови «Подих рідного слов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чителі укр..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ти участь в конкурсі «Колос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 керівн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ординатори кон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ти участь в конкурсі ім.. П. Яцика, Т. Шевч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дрійко В.П.,         Андрійко В.А.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гностика – мінімум у 10 кл., адаптація нових учн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ілактика наси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іагностика раннього виявлення залежностей та соціально-дезадаптованих учн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Андрійко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ні заходи «Толерантність – норма спілкува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Андрійко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новлення сайту школи, ФБ-сторінки школи освітніми матеріалами для уч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сіди щодо підвищення результативності у навчанні з учнями з початковим рівнем зн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Участь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у ІІ етапі Всеукраїнських предметних олімпі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графік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засідання шкільних предметних кафе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каф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вчати  систему роботи вчителів, які атестуються (за графік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ідготовку до   проведення  моніторингу для учнів 5, 10 кла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дагогічна рада: </w:t>
            </w:r>
            <w:r>
              <w:rPr>
                <w:color w:val="080101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истанційне навчання в умовах воєнного стану</w:t>
            </w:r>
            <w:r>
              <w:rPr>
                <w:color w:val="080101"/>
                <w:sz w:val="28"/>
                <w:szCs w:val="28"/>
                <w:lang w:val="uk-UA"/>
              </w:rPr>
              <w:t>», «</w:t>
            </w:r>
            <w:r>
              <w:rPr>
                <w:sz w:val="28"/>
                <w:szCs w:val="28"/>
              </w:rPr>
              <w:t>Про адаптацію учнів 1 та 5 класів до нових умов навчання</w:t>
            </w:r>
            <w:r>
              <w:rPr>
                <w:sz w:val="28"/>
                <w:szCs w:val="28"/>
                <w:lang w:val="uk-UA"/>
              </w:rPr>
              <w:t>», «</w:t>
            </w:r>
            <w:r>
              <w:rPr>
                <w:rFonts w:eastAsia="Calibri"/>
                <w:sz w:val="28"/>
                <w:szCs w:val="28"/>
              </w:rPr>
              <w:t>Про випадки булінгу (цькування) у школі та домашнього насильств серед учасників освітнього процесу</w:t>
            </w:r>
            <w:r>
              <w:rPr>
                <w:rFonts w:eastAsia="Calibri"/>
                <w:sz w:val="28"/>
                <w:szCs w:val="28"/>
                <w:lang w:val="uk-UA"/>
              </w:rPr>
              <w:t>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3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бмін досвідом «Електронні освітні платформи для здійснення контролю знань учн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ція, вчите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ідвідування уроків малодосвідчених вчителів з метою надання допом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лучення вчителів до курсів, вебінарів щодо підвищення професійного рі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V. Становлення і розвиток виховної системи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матичні виховні години з метою профілактики негативних проявів у середовищ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дрійко А.П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.10.- 04.11</w:t>
            </w:r>
          </w:p>
        </w:tc>
      </w:tr>
      <w:tr>
        <w:trPr>
          <w:trHeight w:val="2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ень української писемності та мови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Виховна година «Там, де живе рідна мова, живе український народ»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  <w:r>
              <w:rPr>
                <w:sz w:val="28"/>
                <w:szCs w:val="28"/>
              </w:rPr>
              <w:t xml:space="preserve"> Участь у загальнонаціональному Радіодиктанті єдності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 укр. мов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(5-11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Тиждень української писемності та мови.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(за окремим план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 укр. мов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8-1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Шкільний челендж «Візьми з собою посмішку» до Всесвітнього Дня добр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Грабінськ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16 листопада-Міжнародний день толерантності, запроваджений ЮНЕСКО – 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Години спілкування :«Толерантність повинна стати ознакою нашого життя»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Шкільне коло до Міжнародного дня толерантності 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val="uk-UA" w:eastAsia="en-US"/>
              </w:rPr>
              <w:t xml:space="preserve">«Ти знаєш, що ти – людина?»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Перегляд короткометражного соціального філь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дрійко А.П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сесвітній День прав дитини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Конкурс малюнків, колажів «Конвенція ООН Про права дітей в малюнках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години спілкування «Великі права – маленької дити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рапузова О.В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читель правознав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ень гідності та свобод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Шкільне коло до Дня Свободи і Гідності України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i/>
                  <w:sz w:val="28"/>
                  <w:szCs w:val="28"/>
                  <w:lang w:val="uk-UA"/>
                </w:rPr>
                <w:t>«Найкращих вибрали й забрали небеса..»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абінська О.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2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ам’яті жертв голодомор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«Такого ще земля не знала» до Дня пам’яті жертв голодомору та політичних репресі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сеукраїнська акція «Засвіти свічку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Інформаційна хвилинка, присвячена вшануванню пам’яті жертв голодоморів та політичних репресій «На вікні свіча миготіл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Грабінська О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 історії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акції «16 днів проти насиль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дрійко А.П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Охорона і зміцнення здоров’я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н медико-педагогічного контролю за фізичним вихованням учнів школи та проведення фікультхвили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Рудич Л.А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щоденних хвилинок здоров`я (опитувальники про стан здоров`я учні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д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філактичні заходи щодо запобіганню правопорушень, пропусків, булінгу, насилля, неетичної поведі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VІ. Робота соціально-психологічної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ховна година до Міжнародного дня толерант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бану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6" w:hanging="0"/>
              <w:rPr/>
            </w:pPr>
            <w:r>
              <w:rPr>
                <w:color w:val="000000"/>
                <w:sz w:val="28"/>
                <w:szCs w:val="28"/>
              </w:rPr>
              <w:t>Виготовлення та ознайомлення з інформаційними буклетами на тему « Стоп насильству!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Методична допомога вчителям у підборі психологічної літерату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ція « Ми різні, але ми раз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бану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сихологічний супровід обдарованих дітей (учні, які беруть участь в олімпіадах, написанні робіт М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ходи в рамках акції «16 днів проти насильства»   (25 листопада-10 грудня):</w:t>
            </w:r>
          </w:p>
          <w:p>
            <w:pPr>
              <w:pStyle w:val="Normal"/>
              <w:numPr>
                <w:ilvl w:val="0"/>
                <w:numId w:val="55"/>
              </w:numPr>
              <w:ind w:left="357" w:hanging="357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малюнків, плакатів та колажів на тему «Стоп насильству!»;</w:t>
            </w:r>
          </w:p>
          <w:p>
            <w:pPr>
              <w:pStyle w:val="Normal"/>
              <w:numPr>
                <w:ilvl w:val="0"/>
                <w:numId w:val="55"/>
              </w:numPr>
              <w:ind w:left="357" w:hanging="357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терактивні заходи з учнями до Всесвітнього дня дітей (20 листопада)</w:t>
            </w:r>
          </w:p>
          <w:p>
            <w:pPr>
              <w:pStyle w:val="Normal"/>
              <w:numPr>
                <w:ilvl w:val="0"/>
                <w:numId w:val="55"/>
              </w:numPr>
              <w:ind w:left="357" w:hanging="3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тупи перед учнями «Скажемо насильству: Ні!» ;</w:t>
            </w:r>
          </w:p>
          <w:p>
            <w:pPr>
              <w:pStyle w:val="Normal"/>
              <w:numPr>
                <w:ilvl w:val="0"/>
                <w:numId w:val="55"/>
              </w:numPr>
              <w:ind w:left="357" w:hanging="35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иставки та презентації творчих робіт учнів на тему: «Суспільство проти насильств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.11-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З</w:t>
            </w:r>
            <w:r>
              <w:rPr>
                <w:sz w:val="28"/>
                <w:szCs w:val="28"/>
                <w:lang w:eastAsia="en-US"/>
              </w:rPr>
              <w:t>абезпечення психологічних умов для створення безпечного освітнього середов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ники освітнього проц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готовка інформації для стенду «Світ психології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ерегляд фільму з учнями  «Станція призначення–життя!», спрямований проти дії торгівлі люд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дрійко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. Співпраця школи, сім’ї, громадськості, позашкільних установ з метою розвитку особистості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стріч працівників соціальних служб для дітей і молоді, юристів з учнями 7 – 11 класів з питань превентивного виховання та профорієнтації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І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рганізувати  роботу  з профілактики  інфекційних захворювань уч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удич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рганізувати в кожному класі сані</w:t>
              <w:softHyphen/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арні пости, пости чергування по бо</w:t>
              <w:softHyphen/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тьбі з курінням на території школи, провести інструктаж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Х. Робота шкільної бібліотеки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кл заходів до Всесвітнього дня дитини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иставка –порада для підлітків «Межу закону не переступи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– 18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оди до дня української писемності 9 листопада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Н.П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икл заходів до Дня  пам’яті жертв голодомору та політичних репрес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 – 2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ласти рекомендаційний список літератури « Трагедія України – голодомор.»  Всеукраїнська акція «Засвіти свічку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жкова виставка та презентація творчості до  60-ти річчя з дня народження   Ірен Роздобудько – українського  прозаїка, поете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.11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показники тепло-,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увати дотримання санітарно-гігієнічних вимог в школ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ХІ. Система внутрішкільного контролю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51"/>
        <w:gridCol w:w="2268"/>
        <w:gridCol w:w="1812"/>
        <w:gridCol w:w="31"/>
        <w:gridCol w:w="196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д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V тижден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 виконання наказів та розпоряджень по школі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Дня української писемності і мов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езультати внутрішкільного контролю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</w:tr>
      <w:tr>
        <w:trPr>
          <w:trHeight w:val="8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тич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тематичного Місячника правового і превентивного вихованн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оніторинг стану викладання та рівень навчальних досягнень з  географії в 6-11 класах  (наказ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іторинг стану викладання та рівень навчальних досягн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  української мови  в 3-4 класах (наказ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ння планів роботи   гуртк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інформація до наради при директор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виховної роботи в школі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дотримання санітарно-гігієнічних норм під час  освітнього процесу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оперативка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збереженням шкільного майн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 відвідування школи учням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вчення системи роботи вчителів що атестуються 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Грудень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. Діяльність колективу з виконання нормативних актів та завдань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Організація та проведення гурткової робо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Про підготовку та проведення Новорічних Різдвяних свят та зимових каніку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дрик Т.С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ден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тижден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сультації з батьками з питань безпеки життєдіяльності дітей в період перебування вдома під час каніку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л.кер. та класо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оперативні наради з вчителями з питань виконання навчальних програм за І семес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водити співбесіди з класними керівниками з питання  контролю за відвідуванням занять учнями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дрійко А.П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І. Організація навчально-пізнавальної діяль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ція доброти до дня інваліді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форієнтаційна діагнос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і бесіди щодо попередження булінгу у закладі осв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Назустріч Миколаю» написання листів 1-4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ндрійко А.П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о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ховні заходи з елементами тренінгу «Толерантне ставлення до ВІЛ - інфіковани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ндрійко А.П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класти графіки проведення та провести  контрольних робіт з української мови, математики  за І семес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, вч. математики, укр.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а українознавча гра «Соняшник», математичний конкурс «Кенгур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. укр.. мов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методичного Тижня  психологічної служб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інструктивно-методичну нараду з вчителями, вихователями, які атестують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єнко Н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8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вчати  систему роботи вчителів, які атестуються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удрик Т.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роботу з класними керівниками 9, 11 класів по підготовці до видачі документів про  осві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удрик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сідання педагогічної ради з питань закінчення І семестру:</w:t>
            </w:r>
          </w:p>
          <w:p>
            <w:pPr>
              <w:pStyle w:val="13"/>
              <w:numPr>
                <w:ilvl w:val="0"/>
                <w:numId w:val="75"/>
              </w:numPr>
              <w:spacing w:lineRule="auto" w:line="240" w:before="0" w:after="0"/>
              <w:ind w:left="34" w:hanging="36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 виконання навчальних планів і програм, допуск учнів до екзаменів, відзначення учнів за відмінне навча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удрик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кетування учнів 7 класів з питань поглибленого вивчення предметів у 8 класі, 9-х класів з питання продовження навчання у 10-му класі та вибору  профілю навч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ндрійко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V. Становлення і розвиток виховної сист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сесвітній день боротьби зі СНІДом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ція «Червона стрічка»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година спілкування:«СНІД подумай про майбутнє, обери житт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ич Л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день інваліді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дини спілкування до Міжнародного дня інвалідів «Допоможи тому, хто цього потребує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асні керівник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3.12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Міжнародний день волонтері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нформаційна хвилинка до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«Своє життя вони обов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’язку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віддали…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нь Збройних Сил Украї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иставка малюнків: «Зі святом, захисники!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ійськово-спортивні змагання  присвячені Дню Збройних Сил України: «Українська армія – школа мужност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чителі ЗУ, образотворчого мистецтва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авовий ринг до Міжнародного дня захисту прав людини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«Кращий правознавець школ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читель правознавства, 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ндріївські вечорниц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« Ой Андрію, даруй нам наді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інформаційна хвилинка: «Чорнобиль не має минулого час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Святого Мико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ведення акції «Святий Миколай, ти до нас завіт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єнко Н.В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бінська О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. кер. та класовод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і безпеки життєдіяльності напередодні зимових канікул та святкування новорічних свят «Будьте обережні!!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. кер. та класоводи (1-11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7-30.12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атралізоване дійство </w:t>
            </w:r>
            <w:r>
              <w:rPr>
                <w:b/>
                <w:bCs/>
                <w:i/>
                <w:sz w:val="28"/>
                <w:szCs w:val="28"/>
              </w:rPr>
              <w:t>«Новорічні каз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єнко Н.В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бінська О.А., 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-30.12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Охорона і зміцнення здоров’я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вірити стан температурного режиму шк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співбесіди, консультації з батьками, учнями з питань дотримання правил безпеки під час Новорічних Різдвяних свят, зимових канікул та в умовах зниження температурного режи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о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ювати  контроль за станом роботи з попередження дитячого травматиз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щоденних хвилинок здоров`я (опитувальники про стан здоров`я уч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о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VІ. Робота соціально-психологічної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глиблена повторна діагностика учнів з низьким рівнем адаптації до освітнього проце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-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вальна робота (тренінги) з учнями, які беруть участь у предметних олімпіадах, з метою формування впевненості та профілактики перевантаження і стре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-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bidi="en-US"/>
              </w:rPr>
              <w:t>Просвітницька бесіда на тему: «Проблема раннього підліткового віку як питання зміни батьківських стереотипів у спілкуванні з дітьми в контексті сучасност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ховні години, бесіди, дискусії,лекції, круглі столи, виступи та тренінги  з учнями  на різну тематику. 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(інформаційний лекторій «Молодь за здоровий спосіб життя»;</w:t>
            </w:r>
          </w:p>
          <w:p>
            <w:pPr>
              <w:pStyle w:val="Normal"/>
              <w:ind w:left="39" w:right="-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заняття з учнями за проектом «Захисти себе від ВІ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ко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87" w:hanging="0"/>
              <w:rPr/>
            </w:pPr>
            <w:r>
              <w:rPr>
                <w:sz w:val="28"/>
                <w:szCs w:val="28"/>
              </w:rPr>
              <w:t>Психолого-педагогічний семінар на тему: «Формування позитивного психологічного мікроклімату в шкільному педагогічному колектив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ко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готовка інформації для стенду «Світ психології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08"/>
                <w:tab w:val="left" w:pos="5270" w:leader="none"/>
                <w:tab w:val="left" w:pos="6230" w:leader="none"/>
              </w:tabs>
              <w:ind w:right="126" w:firstLine="27"/>
              <w:rPr/>
            </w:pPr>
            <w:r>
              <w:rPr>
                <w:sz w:val="28"/>
                <w:szCs w:val="28"/>
              </w:rPr>
              <w:t xml:space="preserve">Підготовка до проведення «години психолог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. Співпраця школи, сім’ї, громадськості, позашкільних установ з метою розвитку особистості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співбесіди з батьками з питань підсумків навчальних досягнень учнів за І семес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шкільні батьківські зб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ція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\/ІІІ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дійснювати перевірку стану охорон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аці та техніки безпеки в шко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У планах роботи на період канікул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ередбачати заходи оздоровчог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арактеру та заходи щодо поперед</w:t>
              <w:softHyphen/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ення дитячого травматиз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о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8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оводити планові та позапланов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інструктажі з ОП та ТБ з персоналом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шк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Х. Робота шкільної біблі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иставка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ook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rke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Що ми знаємо про ВІЛ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нижкова виставка «Ось де, люди,наша слава, слава України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00 років від дні народження Г.С. Сковороди українського поета, філософа – година пам’яті «Світ ловив мене, та не спійма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кл заходів до Міжнародного дня прав  люди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проведе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чних урок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ок-діалог « Книга та комп’ютер у інформаційному суспільств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огляд і заміна електрола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огляди стану та збереження шкільного майна, інвентарю, обладн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показники тепл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увати дотримання санітарно-гігієнічних вимог в школ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ХІ. Система внутрішкільного контрол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д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V тижд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станом ведення шкільної документації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дення журналів  1 – 11 клас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тану вед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бочих та контрольних зошитів з   іноземної(англійської) в 5-11 класах (наказ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 поурочного планування вчител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слідки підсумкових контрольних робіт з основ наук  за І семестр  ( наказ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оніторинг стану викладання   математики в 5-11 класах (на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інчення І семестр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</w:tr>
      <w:tr>
        <w:trPr>
          <w:trHeight w:val="1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тематичного Місячника національного вихованн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та проведення гурткової робот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організацією та проведенням  роботи на зимових канікулах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стану дотримання техніки безпеки, протипожежної безпеки, охорони праці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а шкільної ПМПК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сподарська діяльність навчального заклад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дотримання санітарно-гігієнічних норм під час організації навчально-виховного процес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збереженням шкільного майн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 відвідування школи учням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вчення системи роботи вчителів що атестуються за окремим графіком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Січень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. Діяльність колективу з виконання нормативних актів та завдань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</w:t>
            </w:r>
            <w:r>
              <w:rPr>
                <w:color w:val="000000"/>
                <w:lang w:val="uk-UA"/>
              </w:rPr>
              <w:t>Проведення фізкультхвилинок на уроках та дотримання нормативних вимог щодо рухової активності вихованц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класти та узгодити план курсової перепідготовки педпрацівників на 2023/2024 навч.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ужевич В.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7.01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І. Організація навчально-пізнавальної діяль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орієнтаційна робо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орієнтаційна гра: «Ознайомлення із світом професій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ілактика торгівлі людь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няття арт-терапії у 2-3-х кл. «Малюємо дружб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моніторинг навчальних досягнень учнів за І семес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знайомлювати педагогічних працівників школи з оновленням нормативно-правової бази щодо насильства відносно та за участі дітей, порядку дій щодо виявлення і припинення фактів жорстокого поводження з дітьми або загрози його вчин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, психолог, соціальни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14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ганізувати роботу семінару-практикуму: «Сайт школи-як взаємодія учасників освітнього процесу в умовах особистісно-орієнтованого навчання та виховання, інформаційна підтримка та мотивація навчання, організація різних дистанційних заходів для навчання педагогів, учнів та їх батьків»</w:t>
            </w: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і і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14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ндивідуальні заняття з учнями по підготовці їх до ІІІ етапу Всеукраїнських учнівських олімпіад з базових предм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і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Науково-методична робота з педагогічними кадрам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ірити календарні плани на ІІ семес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формити інформаційний  стенд «ЗНО 202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:</w:t>
            </w:r>
          </w:p>
          <w:p>
            <w:pPr>
              <w:pStyle w:val="1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матеріали  до  батьківських зборів для 11-х класів з питання проведення ЗНО-2023;</w:t>
            </w:r>
          </w:p>
          <w:p>
            <w:pPr>
              <w:pStyle w:val="Normal"/>
              <w:ind w:left="34" w:hanging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матеріали до засідання атестаційної коміс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-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дагогічна рада </w:t>
            </w:r>
            <w:r>
              <w:rPr>
                <w:sz w:val="28"/>
                <w:szCs w:val="28"/>
                <w:lang w:val="uk-UA"/>
              </w:rPr>
              <w:t xml:space="preserve">«Технології формувального оцінювання» та </w:t>
            </w:r>
            <w:r>
              <w:rPr>
                <w:color w:val="000000"/>
                <w:sz w:val="28"/>
                <w:szCs w:val="28"/>
                <w:lang w:val="uk-UA"/>
              </w:rPr>
              <w:t>з питань закінчення І семест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удрик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тижден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засідання шкільних предметних кафедр.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кафедр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– 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углий стіл «Культура академічної доброчесності: проблеми та виклики для здобувачів осві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дрик Т.С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</w:rPr>
              <w:t>Складання попередньої мережі класів на наступний навчальний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дрик Т.С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highlight w:val="white"/>
              </w:rPr>
              <w:t>Організація та ведення цивільного захисту в школі у 2023 ро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дрик Т.С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Індивідуальні співбесіди з вчителями щодо дотримання академічної доброчесності (за результатами звернень учнів, батькі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дрик Т.С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V. Становлення і розвиток виховної сист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учування колядок та щедрівок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8"/>
                <w:szCs w:val="28"/>
                <w:lang w:val="uk-UA" w:eastAsia="en-US"/>
              </w:rPr>
              <w:t>«Ми до Вас завітаєм, коляда хай  лунає».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. кер. та класовод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1-11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.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Соборності</w:t>
            </w:r>
            <w:r>
              <w:rPr>
                <w:sz w:val="28"/>
                <w:szCs w:val="28"/>
                <w:lang w:val="uk-UA"/>
              </w:rPr>
              <w:t>(день злуки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ційна хвилинка, присвячена Дню Злуки УНР та ЗУНР в єдиній українській держав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чителі історії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4.01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Собор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кремим план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і істор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-2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світній День обіймі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Фотофлешмоб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«Подаруй тепло своїх обійм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. та класово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екада: «Допоможемо зимуючим птахам»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 матеріалу про птахів, які зимують у сел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Рейд </w:t>
            </w:r>
            <w:r>
              <w:rPr>
                <w:b/>
                <w:bCs/>
                <w:sz w:val="28"/>
                <w:szCs w:val="28"/>
              </w:rPr>
              <w:t>«Нагодуй птахів взим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7-28.0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іжнародний  день пам’яті жертв Голокост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ведення інформаційної хвилинки: «Голокост трагічна сторінка в історії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. кер. та класовод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чителі 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нь пам'ятi Героїв Крут 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Шкільне коло:</w:t>
            </w:r>
            <w:r>
              <w:rPr>
                <w:bCs/>
                <w:i/>
                <w:sz w:val="28"/>
                <w:szCs w:val="28"/>
              </w:rPr>
              <w:t xml:space="preserve"> «Їх там 300 до бою пішло… Захищали свою Україну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ерегляд документального фільму:</w:t>
            </w:r>
            <w:r>
              <w:rPr>
                <w:bCs/>
                <w:i/>
                <w:sz w:val="28"/>
                <w:szCs w:val="28"/>
              </w:rPr>
              <w:t xml:space="preserve"> «Герої України.Крути.Перша незалежність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і істор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. та класово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9.01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Охорона і зміцнення здоров’я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фізкультхвилинок на уроках та дотримання нормативних вимог щодо рухової активності вихованц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структаж з ТБ «Правила поведінки на криз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. Співпраця школи, сім’ї, громадськості, позашкільних установ з метою розвитку особистості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круглий стіл для учнів 9-х класів з питань подальшого навчання в ПТНЗ, вибору майбутньої професії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VІІ.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Робота соціально-психологічної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засідання шкільної  ПМПК: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обговорення результатів навчання дітей, які засвоюють програму на низькому рівні (за результатами І семестру). Надання рекомендацій щодо подальшої корекційної роботи з цими учн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формлення інформаційних матеріалів (стенд «Світ психології», папки), та матеріалів для виступів на педагогічній 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Співпраця з державними та громадськими організаціями та об’єднанн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освітнього проц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І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безпечити виконання санітарно-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ігієнічних вимог у класних кімнатах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портивному залі, майстернях, інших приміщеннях шк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ич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Х. Робота шкільної біблі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графічне обслуговування читачів протягом зимових канікул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иконання тематичних  запитів, індивідуальні консультації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ік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нітарна обробка книжкового фонду літератури та підручник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ік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матична виставка присвячену Дню Соборності 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ібрати літературу і оформити книжкову  українців під Кру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1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аналіз використання енергоносіїв за 2022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0.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огляд і заміна електрола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показники тепло-, електро лічильників, забезпечувати режим економії електроносіїв та виконання лімітів з постачання тепла, освітле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огляд кабінетів санітарною комісією, надати узагальнені висн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ич Л.А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0.0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ХІ</w:t>
      </w:r>
      <w:r>
        <w:rPr/>
        <w:t>. Система внутрішкільного контролю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3"/>
        <w:gridCol w:w="2787"/>
        <w:gridCol w:w="2174"/>
        <w:gridCol w:w="2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V тижден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дення класних журнал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а шкільних гуртків і секцій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, наказ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фізкультхвилинок на уроках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інформація на нараду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календарно-тематичних план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івбесіди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ан методичної роботи за І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ь за проведенням педагогічної ради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(педрад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ендарно-тематичне планування на ІІ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тематичного Місячника громадянського вихованн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ння навчальних програм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дотримання санітарно-гігієнічних норм під час організації  освітнього процес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збереженням шкільного майн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 відвідування школи учням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вчення системи роботи вчителів що атестуються за окремим графіком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Люти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. Діяльність колективу з виконання нормативних актів та завдань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ти накази:</w:t>
            </w:r>
          </w:p>
          <w:p>
            <w:pPr>
              <w:pStyle w:val="Normal"/>
              <w:numPr>
                <w:ilvl w:val="0"/>
                <w:numId w:val="86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дотримання вимог з охорони праці, ведення документації з безпеки життєдіяльності</w:t>
            </w:r>
          </w:p>
          <w:p>
            <w:pPr>
              <w:pStyle w:val="Normal"/>
              <w:numPr>
                <w:ilvl w:val="0"/>
                <w:numId w:val="86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езультати перевірки роботи груп продовженого дня</w:t>
            </w:r>
          </w:p>
          <w:p>
            <w:pPr>
              <w:pStyle w:val="Normal"/>
              <w:numPr>
                <w:ilvl w:val="0"/>
                <w:numId w:val="86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готовку проведення педагогічної ради</w:t>
            </w:r>
          </w:p>
          <w:p>
            <w:pPr>
              <w:pStyle w:val="Normal"/>
              <w:numPr>
                <w:ilvl w:val="0"/>
                <w:numId w:val="86"/>
              </w:numPr>
              <w:ind w:left="171" w:hanging="17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 підготовку та проведення весняних каніку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дрик Т.С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І. Організація навчально-пізнавальної діяль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у Міжнародному математичному конкурсі «Кенгуру», «Патріо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рдинатор кон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анкетування професійної діяльності вчителів, які атестують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оніторинг стану викладання  історії та правозн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оніторинг стану викладання  української мови в 5-11 кла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зміщення матеріалів для батьків, учнів на сайті школи, у групі Ф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ровести опитування та анкетування здобувачів освіти про об’єктивність оцінювання у закла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V. Становлення і розвиток виховної сист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Фотофлешмоб </w:t>
            </w:r>
            <w:r>
              <w:rPr>
                <w:b/>
                <w:bCs/>
                <w:i/>
                <w:sz w:val="28"/>
                <w:szCs w:val="28"/>
              </w:rPr>
              <w:t>«Зимова казка в моєму селі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7-1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безпечного інтерне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інформаційної хвилинки: «Безпечний інтернет та соціальні мереж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нь Святого Валенти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Проведення гри: «Хлопці чи дівчат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Проведення інформаційної хвилинки: «Історія свята та традиції святкування в різних країн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абінська О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Героїв Небесної Сотн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Акція «Ангели пам`яті»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иховна година: «Вони помирали, щоб жила Украї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Виставка малюнків присвячена героям Небесної Сотн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абінська О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і 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рідної мови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роведення інтелектуальної гри «Мова єднає всіх»</w:t>
            </w:r>
            <w:r>
              <w:rPr>
                <w:color w:val="000000"/>
                <w:sz w:val="28"/>
                <w:szCs w:val="28"/>
                <w:lang w:val="uk-UA"/>
              </w:rPr>
              <w:tab/>
              <w:t>Проведення інтелектуальної гри «Мова єднає всі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чителі української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1.02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Охорона і зміцнення здоров’я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огляд збереження шкільного майна та дотримання санітарно-гігієнічних норм під час організації навчально-виховного процес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удич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заходів з  профілактики нещасних випадк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іди з медсестрою «Грип та його профілактика»(1-1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виховних годин iз запобігання поширенню ГРВІ COVID –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ич Л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щоденних хвилинок здоров`я (опитувальники про стан здоров`я уч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І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дійснювати перевірку стану охорон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аці та техніки безпеки в шко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Х. Робота шкільної біблі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йд –перевірка шкільних  підручник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ільний парл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формити тематичну полицю до Міжнародного  Дня рідної мови-21 лютого для учнів 1-4 класів  «Рідна мова-Всесвіту основа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формити книжкову виставку та презентацію  творчості до дня народження Лесі Українки – української поетеси, письменниц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мках акції «Живи, книго!» провести перевірку стану збереження шкільних підручників та виставку «Кращий підруч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кільний парл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інвентарю, обладн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показники тепл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ти пропозиції по підготовці закладу до ремо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О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4.0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ХІ. Система внутрішкільного контрол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3"/>
        <w:gridCol w:w="2607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V тиждень</w:t>
            </w:r>
          </w:p>
        </w:tc>
      </w:tr>
      <w:tr>
        <w:trPr>
          <w:trHeight w:val="2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тематичного Місячника  основ БЖД, фізкультури та спорт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оніторинг стану викладання  історії та правознавства (наказ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іторинг стану викладання   української мови в 5-11 класах (наказ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н збереження підручників, акція «Живи, книго» (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нарад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 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дотримання санітарно-гігієнічних норм під час організації навчально-виховного процес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збереженням шкільного майн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 відвідування школи учням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урочне планування та щоденне планування  освітньої роботи педпрацівниками </w:t>
            </w:r>
          </w:p>
        </w:tc>
      </w:tr>
    </w:tbl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Березень</w:t>
      </w:r>
      <w:r>
        <w:rPr>
          <w:color w:val="000000"/>
          <w:sz w:val="52"/>
          <w:szCs w:val="5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. Діяльність колективу з виконання нормативних актів та завдань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матеріали на засідання шкільної атестаційних комісі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удрик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10.03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. Організація навчально-пізнавальної діяльності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тиждень дитячої книг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када української мови та літератури (за окремим план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. укр.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7-18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иждень  польської м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ухівськ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-2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асть у Міжнародному математичному конкурсі «Кенгур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ордин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дійснювати моніторинг навчальних досягнень здобувачів освіти, їх динаміки та результативності для підвищення якості освіти у закла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засідання методичної ради шко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 хід атестації педагогічних працівникі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-  Про вивчення нормативних документ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засідання педагогічної рад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анкетування учнів 11-х класів з приводу вибору профільного предмету  (за назвою профілю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- 9-их класів про форму Д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дрик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анкетування педагогічних працівників з питань впровадження сучасних технологій в  освітній процес та узагальнити матеріали для планування роботи на наступний навчальний рі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каф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формити замовлення на курсову перепідготовку педагогічних працівників у 2023/2024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укціон педагогічних ідей «Удосконалення роботи педагогічного колективу з упровадження педагогічного досві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ходження безкоштовного курсу «Недискримінаційний підхід у навчанні» на сайті </w:t>
            </w:r>
            <w:r>
              <w:rPr>
                <w:color w:val="000000"/>
                <w:sz w:val="28"/>
                <w:szCs w:val="28"/>
                <w:lang w:eastAsia="uk-UA"/>
              </w:rPr>
              <w:t>EdEra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«Протидія та попередження булінгу в закладах освіти» (освітня платформа «</w:t>
            </w:r>
            <w:r>
              <w:rPr>
                <w:color w:val="000000"/>
                <w:sz w:val="28"/>
                <w:szCs w:val="28"/>
                <w:lang w:eastAsia="uk-UA"/>
              </w:rPr>
              <w:t>PROMETHEUS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іторинг стану викладання та рівень навчальних досягн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з  української літератури    в  5- 11кла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дагогічна рада</w:t>
            </w:r>
            <w:r>
              <w:rPr>
                <w:color w:val="080101"/>
                <w:sz w:val="28"/>
                <w:szCs w:val="28"/>
                <w:lang w:val="uk-UA"/>
              </w:rPr>
              <w:t xml:space="preserve"> «Розвиток професійної компетентності вчителя  у контексті реалізації нових Державних стандартів і використання інноваційних освітніх технологі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V. Становлення і розвиток виховної сист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жіночий ден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тання педагогів та учениць школи з Міжнародним днем жі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8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ень народження Тараса Шевченка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ято Шевченківської поезії «Кобзареві передзвон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 стін-газет та малюнків присвячених життю та творчості Т.Г.Шевченка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чителі українськ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ер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9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есіди до Дня Гімну України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(1-11 к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тавка малюнків та стіннівок «Марціш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арапуз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1-04.03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Охорона і зміцнення здоров’я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поглиблений медичний огляд учн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ич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класні години, інструктажі з питань безпеки життєдіяльності учнів в період весняних канікул з учнями, батька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Проведення інформаційної хвилинки до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Всесвітнього дня боротьби з туберкульозом.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Перегляд фільму 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val="uk-UA"/>
              </w:rPr>
              <w:t>«Збережи своє житт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ич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Бесіда з метою профілактики нещасних випадків, інструктаж щодо запобігання дитячого травматизму у канікулярний час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Інструктаж про дотримання учнями обмежень задля запобігання поширенню ГРВІ COVID – 19, спричиненої коронавірусом SARS- COV -2 пiд час весняних канiку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ич Л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. Співпраця школи, сім’ї, громадськості, позашкільних установ з метою розвитку особистості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День відкритих дверей для батьків майбутніх першокласників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удрик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4.03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VІІ.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Робота соціально-психологічної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е засідання ПМПК – педагогічного консиліуму про підсумки пропедевтичного періоду в 1 клас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ницько-профілактичні заняття з питань попередження поширення негативних явищ: тютюнокуріння, алкоголізму та наркоманії в освітньому середовищ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Ю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ко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енінгові заняття з учнями «Готуємось до ДПА та ЗНО» (формування впевненості та профілактика стресів перед іспита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Ю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ини психо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Ю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\/ІІІ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У планах роботи на період канікул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ередбачати заходи оздоровчог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арактеру та заходи щодо поперед</w:t>
              <w:softHyphen/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ення дитячого травматиз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, виховате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4.03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Х. Робота шкільної біблі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тична виставка «Видатні жінки  епохи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ні пам’яті Т.Г.Шевченк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«</w:t>
            </w:r>
            <w:r>
              <w:rPr>
                <w:color w:val="000000"/>
                <w:lang w:val="uk-UA"/>
              </w:rPr>
              <w:t xml:space="preserve">Великий Кобзар» - книжкова виставк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«Шевченко – художник» -  заочна зустріч з письменником .8-9кл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Усний  журнал «Світова велич Кобзаря». 5-9к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Бібліотечний урок « Т.Г.Шевченко - великий український поет». 5-7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тична виставка «Шевченко - український художник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ждень  Дитячої та юнацької книги: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Книжкова виставка «Чарівний світ книжки»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Гра-єралаш «З якої країни літературний герої».6-7к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Години спілкування «Книга –найкращий друг і порадник».2-4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– 24.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огляд і заміна електрола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інвентарю, обладн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огляди стану та збереження шкільного майна, інвентарю, обладн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В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показники тепло-, вод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В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ХІ. Система внутрішкільного контрол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1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д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V тижд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стану ведення особових спра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тематичного Місячника морального вихованн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предметного Декади  трудового навчанн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медико-педагогічного контролю за фізичним вихованням учн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 при директорові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проведенням педагогічної ради 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педра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поглибленого медичного огляду учн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а шкільної ПМПК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а з батьками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операти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дотримання санітарно-гігієнічних норм під час організації навчально-виховного процес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збереженням шкільного майн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агностика профільного навчанн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 відвідування школи учням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ка стану ведення робочих та контрольних зошитів з математики,    в 5-11 класах</w:t>
            </w:r>
            <w:r>
              <w:rPr>
                <w:lang w:val="uk-UA"/>
              </w:rPr>
              <w:t xml:space="preserve">   (наказ)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ніторинг стану викладання та рівень навчальних досягнен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з  української літератури    в  5- 11класах (наказ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урочне планування та щоденне планування  освітньої роботи педправцівниками </w:t>
            </w:r>
          </w:p>
        </w:tc>
      </w:tr>
    </w:tbl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/>
      </w:pPr>
      <w:r>
        <w:rPr/>
        <w:t>Квітень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"/>
        <w:gridCol w:w="5367"/>
        <w:gridCol w:w="33"/>
        <w:gridCol w:w="3042"/>
        <w:gridCol w:w="18"/>
        <w:gridCol w:w="14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. Діяльність колективу з виконання нормативних актів та завдань осві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День Цивільного захист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. Організація навчально-пізнавальної діяльності учні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Декаду з фізичного виховання та спорту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 здоровому тілі – здоровий дух</w:t>
            </w:r>
            <w:r>
              <w:rPr>
                <w:color w:val="000000"/>
                <w:sz w:val="28"/>
                <w:szCs w:val="28"/>
                <w:lang w:val="uk-UA"/>
              </w:rPr>
              <w:t>!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ко С.А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 2 тижден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у Міжнародному фізичному конкурсі «Левен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рдинатор кон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у Міжнародному природничому конкурсі «Колосок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рдин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сихологічна  допомога   учням  у професійному визначенні. Індивідуальні консультації учнів, які мають труднощі у виборі майбутньої професії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ворити творчу групу для складання плану роботи школи на наступний навчальний рі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удрик Т.С. 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14.0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індивідуальні консультації для вчителів з питання підготовки матеріалів до ДПА, З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оніторинг стану викладання та    навчальних досягнень з   основ здоров'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-4 тижден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оніторинг стану викладання   навчальних досягнень з    математики 1-4 клас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-4 тиждень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V. Становлення і розвиток виховної систем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Гумор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нкурс карикату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Сміхопанорам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«Веселковий тиждень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вченко Я.Д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апуз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1.0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світній день здоров’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спортивні естафети на уроках фізичного вихованн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конкурс листівок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виставка літератури «Здоровий спосіб життя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вченко Я.Д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чителі фізичної культур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7.0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день пам’яті Чорнобил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Шкільне коло: «Сум і біль Чорнобил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Переляд відео-фільмів про Чорнобильську трагедію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вченко Я.Д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чителі 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26.0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світній день охорони прац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сіда: «Безпечне та здорове майбутн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вченко Я.Д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8.04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рудовий десант «Посади дерево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вченко Я.Д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ждень безпеки життєдіяльност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4-08.04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Охорона і зміцнення здоров’я учні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плану літнього оздоровле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7.0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тематичні класні години щодо збереження життя та здоров’я вихованців у весняно-літній пері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щоденних хвилинок здоров`я (опитувальники про стан здоров`я учні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бота соціально-психологічної служб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а акція «Наші добрі справи» (в рамках тижня психології у школі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а гра «Розумники  і розумниці» (в рамках тижня психології у школі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орієнтаційне заняття зі старшокласниками «Все у твоїх руках» (в рамках тижня психології у школі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bidi="en-US"/>
              </w:rPr>
              <w:t>Просвітницька бесіда на тему: «Психологічна готовність зміни усталених настановлень батьків як умова розвитку особистості та індивідуальності дитини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. Співпраця школи, сім’ї, громадськості, позашкільних установ з метою розвитку особистості учні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роботу по збереженню здоров’я, по формуванню навичок здорового способу життя з залученням медичних працівників, працівників пожежної служб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І. Заходи з техніки безпеки та охорони праці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дійснювати перевірку стану охорон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аці та техніки безпеки в школ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Шульг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Х. Робота шкільної бібліоте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нижкова виставка «Сміх запорука здоров’я українських письменників-гумористів.</w:t>
            </w:r>
            <w:r>
              <w:rPr>
                <w:color w:val="000000"/>
                <w:lang w:val="uk-UA"/>
              </w:rPr>
              <w:t>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.0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икл заходів  до Дня Чорнобильської трагедії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color w:val="000000"/>
                <w:lang w:val="uk-UA"/>
              </w:rPr>
              <w:t>Бесіда–роздум «Чорнобиль: два кольори». 8-9к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- «Чорне крило Чорнобиля» - тематична виставка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-28.0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жкова виставка « Скоро державна атестація.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ухівська Н.П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0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формити тематичну полицю «Загляньте в очі  природі», присвячену дню Матері-Землі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4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. Фінансово-господарська діяльніст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робіт з  благоустрою території шко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бухівська В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учати для покращення матеріальної бази школи позабюджетні благодійні кошти. Забезпечувати їх ефективне використанн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тьківський комі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ХІ. Система внутрішкільного контрол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37"/>
        <w:gridCol w:w="1874"/>
        <w:gridCol w:w="1782"/>
        <w:gridCol w:w="178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контрол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тижден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 тижде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І тижде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V тижд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гляд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підготовку до ремонтних робіт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рад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тич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тематичного Місячника  екологічного  виховання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каз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ронтальний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рганізація Цивільного захисту та проведення Дня ЦЗ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каз, нарада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переджуваль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оператив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евірка дотримання санітарно-гігієнічних норм під час організації навчально-виховного процесу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оператив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троль за збереженням шкільного майна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оперативка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асно-уроч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ан відвідування школи учнями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рада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оніторинг стану викладання основ здоров’я в 5-9 класах (наказ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ніторинг стану   викладання та   навчальних досягнень з    математики 1-4 класи (наказ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ерсональний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урочне планування та щоденне планування  освітньої роботи педправцівниками </w:t>
            </w:r>
          </w:p>
        </w:tc>
      </w:tr>
    </w:tbl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Травень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. Діяльність колективу з виконання нормативних актів та завдань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формити документи учням 11-х класів про закінчення шк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утат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попереднє комплектування школи педагогічними кадрами та узгодити пед. навантаження на 2023/2024 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дрик Т.С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1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нараду при директорі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иконання заходів щодо організованого закінчення навчального року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стан виконання правил внутрішнього трудового розпоряд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дрик Т.С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утат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тижден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пакет документів до літнього оздоровлення учн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6.05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. Організація навчально-пізнавальної діяльності учнів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14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І етап військово-патріотичної гри «Сокіл» («Джура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ко С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йко А.П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ур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ілактика правопорушень (тренінгові занятт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</w:rPr>
              <w:t>Звіт</w:t>
            </w:r>
            <w:r>
              <w:rPr>
                <w:color w:val="000000"/>
                <w:lang w:val="uk-UA"/>
              </w:rPr>
              <w:t xml:space="preserve">и </w:t>
            </w:r>
            <w:r>
              <w:rPr>
                <w:color w:val="000000"/>
              </w:rPr>
              <w:t xml:space="preserve">керівників </w:t>
            </w:r>
            <w:r>
              <w:rPr>
                <w:color w:val="000000"/>
                <w:lang w:val="uk-UA"/>
              </w:rPr>
              <w:t>кафедр</w:t>
            </w:r>
            <w:r>
              <w:rPr>
                <w:color w:val="000000"/>
              </w:rPr>
              <w:t xml:space="preserve"> про роботу над проблемною темою школ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готовка аналітичних матеріалів до підсумкового засідання педагогіч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результати курсової перепідготовки вчителів у 2022/2023  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кафед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1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засідання педагогічної рад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Аналіз  освітнього процесу в 1 – 11 класах та переведення учнів до наступних класів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Про виконання навчальних планів, навчальних програм у 9-х, 11-х класах, випуск учнів 9-х, 11-х класів зі школи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Про обговорення змін  до  освітньої програми  на 2023/2024 н.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Звіт психолога про діяльність психологічної служби школи у 2022/ 2023 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 Т.С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мужевич В.І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зьменко Ю.М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проекти  освітньої програми на 2023/2024 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передній розподіл педагогічного навантаження вчителів на 2023/2024 н.р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ворити комісію для перевірки випускної документації в 11-их кла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 Т.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144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V. Становлення і розвиток виховної сист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нь Матері. (08.05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</w:t>
              <w:tab/>
              <w:t>Тематичне свято «Материнська любов найсвятіша!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</w:t>
              <w:tab/>
              <w:t>Виставка малюнків «Моя найкраща мату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апузова 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нь пам’яті та примирення в Україні.(08.05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оведення виховної години: «Пам’ятаємо!Перемагаємо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иставка малюнків «Пам’ятаємо своїх герої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апузова 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і 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день сім’ї (15.05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  <w:tab/>
              <w:t>Фотофлешмоб «Моя сім’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  <w:tab/>
              <w:t>Інформаційна хвилинка: «Ти і твоя сім’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нь вишиванки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лешмоб до дня вишиванки: «У рідному краю цвітуть вишиванк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одина спілкування: «Вишиванка – оберіг нації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ам’яті жертв політичних репрес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  <w:tab/>
              <w:t>Інформаційна хвилинка: «Пам’ять та скорбо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чителі історії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иховні захо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«Прощання з початковою школо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оводи 4 кла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када патріотичного виховання (за окремим план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9-2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иждень правил дорожнього руху (за окремим план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-2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о Останнього дзво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i/>
                <w:sz w:val="28"/>
                <w:szCs w:val="28"/>
              </w:rPr>
              <w:t>Ось і все! Нам дзвоник пролунав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абінськ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Охорона і зміцнення здоров’я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батьківські збори з питань оздоровлення, безпеки життєдіяльності дітей в період літніх каніку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класні години, інструктажі з питань безпеки життєдіяльності учнів в період літніх канікул з учнями, батька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6.05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.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бота соціально-психологічної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а бесіда щодо подолання інтернет-залежності, гаджет-залежності, залежності від кіберпростору та віртуальної реа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наліз проблем у професійної діяльності практичного психолога, узагальнення результатів роботи, оформлення відповідних висновків для врахування у подальшій робо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шко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Ю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. Співпраця школи, сім’ї, громадськості, позашкільних установ з метою розвитку особистості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роботу по збереженню здоров’я, по формуванню навичок здорового способу життя з залученням медичних працівників, працівників пожежної служ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\/ІІІ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У планах роботи на період канікул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ередбачати заходи оздоровчог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арактеру та заходи щодо поперед</w:t>
              <w:softHyphen/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ення дитячого травматиз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5.05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Х. Робота шкільної біблі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формити книжкову виставку « Ніщо не Забуте-ніхто не забутий.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 0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формити книжкову виставку «Я перед Нею помолюсь, як перед образом святим» присвячену Дню Матер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 0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Тиждень поверненій  книг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Експрес-інформація по класах про боржників до бібліотек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вернення книжо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відшкодування втраченої літератур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овернення підручників. до бібліотечного фонду./за окремим графіком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ухівськ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5 – 03.06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згодження плану проведення ремонтних робіт приміщень шко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9.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вести підсумки роботи школи зі зміцнення матеріальної бази та господарської діяльності за навчальний рі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дрик Т.С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учати для покращення матеріальної бази школи позабюджетні благодійні кошти. Забезпечувати їх ефективне використ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тьківський комі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овжити роботу з благоустрою шкільного подвір’я та прилеглої території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ухівсь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яц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ХІ. Система внутрішкільного контрол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160"/>
        <w:gridCol w:w="23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V тиж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заходів щодо організованого закінчення навчального рок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, нар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станом ведення шкільної документації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сумки роботи за навчальний рік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и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дення класних журнал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тематичного Місячника військово-патріотичного вихованн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боту психологічної служби школ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а шкільної ПМПК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проведенням педагогічної рад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педра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(оперативка)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станом виконання Правил внутрішнього трудового розпорядк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дотримання санітарно-гігієнічних норм під час організації навчально-виховного процес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збереженням шкільного майн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 відвідування школи учням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 xml:space="preserve">Червень </w:t>
      </w:r>
    </w:p>
    <w:tbl>
      <w:tblPr>
        <w:tblW w:w="10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50"/>
        <w:gridCol w:w="2973"/>
        <w:gridCol w:w="1403"/>
      </w:tblGrid>
      <w:tr>
        <w:trPr>
          <w:trHeight w:val="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робо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конання</w:t>
            </w:r>
          </w:p>
        </w:tc>
      </w:tr>
      <w:tr>
        <w:trPr>
          <w:trHeight w:val="43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. Діяльність колективу з виконання нормативних актів та завдань освіти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вірити  ведення класних журналів  11  класів, особових справ, журналів обліку факультативних  заня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6</w:t>
            </w:r>
          </w:p>
        </w:tc>
      </w:tr>
      <w:tr>
        <w:trPr>
          <w:trHeight w:val="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контроль за проведенням навчальної практики в 5-8,10-х класах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удрик Т.С.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6</w:t>
            </w:r>
          </w:p>
        </w:tc>
      </w:tr>
      <w:tr>
        <w:trPr>
          <w:trHeight w:val="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звіт про рух та успішність учнів за 2022/2023 н.р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мужевич В.І., кл.керів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тиждень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ірити  ведення класних журналів 9-10  класів та особових спра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тиждень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ворити  комісії для перевірки випускної документації в 9-их класа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удрик Т.С.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мужевич В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6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14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накази: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3"/>
              <w:rPr/>
            </w:pPr>
            <w:r>
              <w:rPr>
                <w:color w:val="000000"/>
                <w:lang w:val="uk-UA"/>
              </w:rPr>
              <w:t xml:space="preserve">Про видачу учням 9 класів свідоцтв про базову загальну середню освіту 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3"/>
              <w:rPr/>
            </w:pPr>
            <w:r>
              <w:rPr>
                <w:color w:val="000000"/>
                <w:lang w:val="uk-UA"/>
              </w:rPr>
              <w:t xml:space="preserve">наказу про підсумки перевірки класних журналів, журналів обліку факультативних занять, особових справ 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ведення учнів 1-4, 5-8,10 класів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3"/>
              <w:rPr/>
            </w:pPr>
            <w:r>
              <w:rPr>
                <w:color w:val="000000"/>
                <w:lang w:val="uk-UA"/>
              </w:rPr>
              <w:t>Про нагородження учнів 1-4, 5-8 та 10 класів Похвальними листами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пуск учнів 9 і 11 класів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3"/>
              <w:rPr/>
            </w:pPr>
            <w:r>
              <w:rPr>
                <w:color w:val="000000"/>
                <w:lang w:val="uk-UA"/>
              </w:rPr>
              <w:t>Про підсумки роботи бібліотеки навчального закладу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 підсумки роботи пришкільного табор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дрик Т.С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5.0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матеріали до педради про переведення учнів до наступних класі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дрик Т.С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мужевич В.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V. Становлення і розвиток виховної системи</w:t>
            </w:r>
          </w:p>
        </w:tc>
      </w:tr>
      <w:tr>
        <w:trPr>
          <w:trHeight w:val="306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Літній табір </w:t>
            </w:r>
          </w:p>
        </w:tc>
      </w:tr>
      <w:tr>
        <w:trPr>
          <w:trHeight w:val="23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Охорона і зміцнення здоров’я учні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батьківські збори з питань безпеки життєдіяльності дітей під час перебування в пришкільному літньому табор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1.0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 інструктажі з питань безпеки життєдіяльності учнів під час екскурсій та проведення відпочинку в літньому таборі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єнко Н.В., класні керівники та вихователі літнього табор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1.06</w:t>
            </w:r>
          </w:p>
        </w:tc>
      </w:tr>
      <w:tr>
        <w:trPr>
          <w:trHeight w:val="23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Х.  Фінансово-господарська діяльність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згодження плану проведення ремонтних робіт приміщень школ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Обухівська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 09.0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лучати для покращення матеріальної бази школи позабюджетні благодійні кошти. Забезпечувати їх ефективне використанн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атьківський коміт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довжити роботу з благоустрою шкільного подвір’я та прилеглої території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Обухівська В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ісяц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ЙНИЙ ПЛАН КОНТРОЛ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КЕРІВНИЦ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О « Бишівський академічний ліцей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/ 2023 н.р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7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кази</w:t>
            </w:r>
          </w:p>
        </w:tc>
      </w:tr>
      <w:tr>
        <w:trPr>
          <w:trHeight w:val="6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оведення та затвердження тарифікації педагогічних працівників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оплату праці за здійснення керівництва групами продовженого дня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рахунок годин за предметами згідно з навчальним планом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обсягу педагогічного навантаження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оділ класів на групи при вивченні окремих предметів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оведення атестації шкільних кабінетів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лати за перевірку зошитів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кладів заступникам з ВР та НВР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изначення керівниками гуртків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изначення класних керівників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користання освітніх програм у 2020/2021н.р.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графіків чергування по школі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розкладу уроків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рахування учнів зі школи;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поділ посадових обов’язків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ежим роботи школи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харчування учнів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отримання правил електробезпеки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по перевірці протипожежного стану школи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відповідальних за техніку безпеки</w:t>
            </w:r>
          </w:p>
          <w:p>
            <w:pPr>
              <w:pStyle w:val="13"/>
              <w:numPr>
                <w:ilvl w:val="0"/>
                <w:numId w:val="83"/>
              </w:numPr>
              <w:spacing w:lineRule="auto" w:line="240" w:before="0" w:after="0"/>
              <w:ind w:left="6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хорону праці та дотримання техніки безпек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о кількісний склад учнів школи станом на 01 вересня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зарахування учнів до закладу освіти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ежим роботи закладу освіти 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ризначення відповідального за ведення ділової документації у закладі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розподіл обов'язків між адміністративними працівниками навчального закладу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/>
            </w:pPr>
            <w:r>
              <w:rPr>
                <w:lang w:val="uk-UA"/>
              </w:rPr>
              <w:t>про попередження дорожньо-транспортного травматизму в осінньо-зимовий період.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ристання годин варіативної складової робочого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го плану школи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класних керівників та керівників предметних к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афедр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методичної роботи з педагогічними кадрами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ради школи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/>
            </w:pPr>
            <w:r>
              <w:rPr>
                <w:lang w:val="uk-UA"/>
              </w:rPr>
              <w:t>про недопустимість використання в учбовому  процесі підручників і зошитів, які не відповідають вимогам стандартів загальної освіти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по перевірці стану збереження шкільних</w:t>
            </w:r>
          </w:p>
          <w:p>
            <w:pPr>
              <w:pStyle w:val="Normal"/>
              <w:numPr>
                <w:ilvl w:val="0"/>
                <w:numId w:val="93"/>
              </w:numPr>
              <w:ind w:left="65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ручників та стану ведення учнівських зошитів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уристично-краєзнавчої роботи в школі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виховної роботи в школі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роботи з молодими та малодосвідченими вчителями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дотримання єдиного орфографічного режиму в школі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з проведення атестації педпрацівників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роботи шкільної бібліотеки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інноваційної діяльності в школі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бов'язкові медичні огляди працівників закладу освіти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роботи з безпеки дорожнього руху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роботи з пожежної безпеки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роботи з охорони праці та безпеки життєдіяльності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позакласної роботи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роботи шкільної бібліотеки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зарахування учнів до 1, 5, 10 (11) класів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запобігання правопорушенням, злочинності, бездоглядності серед неповнолітніх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й з інвентаризації матеріальних цінностей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щорічної інвентаризації матеріальних цінностей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/>
            </w:pPr>
            <w:r>
              <w:rPr>
                <w:lang w:val="uk-UA"/>
              </w:rPr>
              <w:t>Про проведення щорічного списання матеріальних цінностей, непридатних для подальшого використання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готовність закладу освіти до нового навчального року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вивчення стану викладання відповідних навчальних предметів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комплектування груп продовженого дня і режим роботи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навчальних занять з фізичної культури з дітьми, які за станом здоров'я зараховані до спеціальних медичних груп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предметних тижнів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/>
            </w:pPr>
            <w:r>
              <w:rPr>
                <w:lang w:val="uk-UA"/>
              </w:rPr>
              <w:t>Про проведення місячника безпеки дорожнього руху «Увага, діти на дорозі»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працевлаштування випускників 9,11 класів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закріплення ділянок території закладу освіти за класами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роботи з обдарованою і талановитою молоддю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вивчення системи роботи, уроків, досвіду педагогічних працівників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чергування вчителів та учнів</w:t>
            </w:r>
          </w:p>
          <w:p>
            <w:pPr>
              <w:pStyle w:val="Normal"/>
              <w:numPr>
                <w:ilvl w:val="1"/>
                <w:numId w:val="93"/>
              </w:numPr>
              <w:ind w:left="651" w:hanging="675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везення учнів до закладу осві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уристично-краєзнавчої роботи в школі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виховної роботи в школі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jc w:val="both"/>
              <w:rPr/>
            </w:pPr>
            <w:r>
              <w:rPr>
                <w:lang w:val="uk-UA"/>
              </w:rPr>
              <w:t>про організацію роботи з молодими та малодосвідченими вчителями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дотримання єдиного орфографічного режиму в школі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з проведення атестації педпрацівників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роботи шкільної бібліотеки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інноваційної діяльності в школі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додаткові заходи щодо поліпшення стану збереження тепло-, енерго- ресурсів у закладі освіти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обов'язкові медичні огляди працівників закладу освіти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організацію роботи з безпеки дорожнього руху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організацію роботи з пожежної безпеки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організацію роботи з охорони праці та безпеки життєдіяльності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призначення відповідального за краєзнавчу роботу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позакласної роботи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організацію роботи шкільної бібліотеки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зарахування учнів до 1, 5, 10 (11) класів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запобігання правопорушенням, злочинності, бездоглядності серед неповнолітніх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створення комісій з інвентаризації матеріальних цінностей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проведення щорічної інвентаризації матеріальних цінностей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проведення щорічного списання матеріальних цінностей, непридатних для подальшого використання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готовність закладу освіти до нового навчального року</w:t>
            </w:r>
          </w:p>
          <w:p>
            <w:pPr>
              <w:pStyle w:val="Normal"/>
              <w:numPr>
                <w:ilvl w:val="0"/>
                <w:numId w:val="52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вивчення стану викладання відповідних навчальних предметів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комплектування груп продовженого дня і режим роботи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організацію навчальних занять з фізичної культури з дітьми, які за станом здоров'я зараховані до спеціальних медичних груп</w:t>
            </w:r>
          </w:p>
          <w:p>
            <w:pPr>
              <w:pStyle w:val="Normal"/>
              <w:numPr>
                <w:ilvl w:val="0"/>
                <w:numId w:val="23"/>
              </w:numPr>
              <w:ind w:left="203" w:hanging="20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ведення предметних тижнів</w:t>
            </w:r>
          </w:p>
          <w:p>
            <w:pPr>
              <w:pStyle w:val="Normal"/>
              <w:numPr>
                <w:ilvl w:val="0"/>
                <w:numId w:val="23"/>
              </w:numPr>
              <w:ind w:left="203" w:hanging="203"/>
              <w:rPr/>
            </w:pPr>
            <w:r>
              <w:rPr>
                <w:color w:val="000000"/>
                <w:lang w:val="uk-UA"/>
              </w:rPr>
              <w:t>Про проведення місячника безпеки дорожнього руху «Увага, діти на дорозі»</w:t>
            </w:r>
          </w:p>
          <w:p>
            <w:pPr>
              <w:pStyle w:val="Normal"/>
              <w:numPr>
                <w:ilvl w:val="0"/>
                <w:numId w:val="23"/>
              </w:numPr>
              <w:ind w:left="203" w:hanging="203"/>
              <w:rPr/>
            </w:pPr>
            <w:r>
              <w:rPr>
                <w:color w:val="000000"/>
                <w:lang w:val="uk-UA"/>
              </w:rPr>
              <w:t>Про результати працевлаштування випускників 9,11 класів</w:t>
            </w:r>
          </w:p>
          <w:p>
            <w:pPr>
              <w:pStyle w:val="Normal"/>
              <w:numPr>
                <w:ilvl w:val="0"/>
                <w:numId w:val="23"/>
              </w:numPr>
              <w:ind w:left="203" w:hanging="203"/>
              <w:rPr/>
            </w:pPr>
            <w:r>
              <w:rPr>
                <w:color w:val="000000"/>
                <w:lang w:val="uk-UA"/>
              </w:rPr>
              <w:t>Про закріплення ділянок території закладу освіти за класами</w:t>
            </w:r>
          </w:p>
          <w:p>
            <w:pPr>
              <w:pStyle w:val="Normal"/>
              <w:numPr>
                <w:ilvl w:val="0"/>
                <w:numId w:val="23"/>
              </w:numPr>
              <w:ind w:left="203" w:hanging="203"/>
              <w:rPr/>
            </w:pPr>
            <w:r>
              <w:rPr>
                <w:color w:val="000000"/>
                <w:lang w:val="uk-UA"/>
              </w:rPr>
              <w:t>Про організацію роботи з обдарованою і талановитою молоддю</w:t>
            </w:r>
          </w:p>
          <w:p>
            <w:pPr>
              <w:pStyle w:val="Normal"/>
              <w:numPr>
                <w:ilvl w:val="0"/>
                <w:numId w:val="23"/>
              </w:numPr>
              <w:ind w:left="203" w:hanging="203"/>
              <w:rPr/>
            </w:pPr>
            <w:r>
              <w:rPr>
                <w:color w:val="000000"/>
                <w:lang w:val="uk-UA"/>
              </w:rPr>
              <w:t>Про вивчення системи роботи, уроків, досвіду педагогічних працівників</w:t>
            </w:r>
          </w:p>
          <w:p>
            <w:pPr>
              <w:pStyle w:val="Normal"/>
              <w:numPr>
                <w:ilvl w:val="0"/>
                <w:numId w:val="23"/>
              </w:numPr>
              <w:ind w:left="203" w:hanging="20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чергування вчителів та уч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ідвезення учнів до закладу осві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-2518" w:firstLine="2518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школи до осінньо-зимового періоду.</w:t>
            </w:r>
          </w:p>
          <w:p>
            <w:pPr>
              <w:pStyle w:val="Normal"/>
              <w:numPr>
                <w:ilvl w:val="0"/>
                <w:numId w:val="32"/>
              </w:numPr>
              <w:ind w:left="-2518" w:firstLine="2518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атестації педагогічних кадрів.</w:t>
            </w:r>
          </w:p>
          <w:p>
            <w:pPr>
              <w:pStyle w:val="Normal"/>
              <w:numPr>
                <w:ilvl w:val="0"/>
                <w:numId w:val="32"/>
              </w:numPr>
              <w:ind w:left="-2518" w:firstLine="25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створення комісії з атестації педагогічних працівникі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оведення І (шкільного) етапу Всеукраїнських учнівських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lang w:val="uk-UA"/>
              </w:rPr>
              <w:t>олімпіад з базових дисциплін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lang w:val="uk-UA"/>
              </w:rPr>
            </w:pPr>
            <w:r>
              <w:rPr>
                <w:lang w:val="uk-UA"/>
              </w:rPr>
              <w:t>Про проведення   інвентаризації  шкільного майн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о посилення протипожежного захисту школи в осінньо-зимовий         </w:t>
            </w:r>
          </w:p>
          <w:p>
            <w:pPr>
              <w:pStyle w:val="Normal"/>
              <w:ind w:left="-1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еріод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ідсумки проведення І (шкільного) етапу Всеукраїнських учнівських олімпіад з базових дисциплін</w:t>
            </w:r>
          </w:p>
          <w:p>
            <w:pPr>
              <w:pStyle w:val="Normal"/>
              <w:numPr>
                <w:ilvl w:val="0"/>
                <w:numId w:val="32"/>
              </w:numPr>
              <w:ind w:left="33" w:hanging="3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результати перевірки відвідування учнями  освітнього закладу</w:t>
            </w:r>
          </w:p>
          <w:p>
            <w:pPr>
              <w:pStyle w:val="Normal"/>
              <w:numPr>
                <w:ilvl w:val="0"/>
                <w:numId w:val="32"/>
              </w:numPr>
              <w:ind w:left="33" w:hanging="3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результати перевірки ведення класних журналів</w:t>
            </w:r>
          </w:p>
          <w:p>
            <w:pPr>
              <w:pStyle w:val="Normal"/>
              <w:numPr>
                <w:ilvl w:val="0"/>
                <w:numId w:val="32"/>
              </w:numPr>
              <w:ind w:left="33" w:hanging="3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дотримання у навчальному закладі Інструкції з ведення ділової документації у навчальному закладі</w:t>
            </w:r>
          </w:p>
          <w:p>
            <w:pPr>
              <w:pStyle w:val="Normal"/>
              <w:numPr>
                <w:ilvl w:val="0"/>
                <w:numId w:val="32"/>
              </w:numPr>
              <w:ind w:left="33" w:hanging="3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роведення практичного тренінгу з евакуації (протипожежних тренувань)</w:t>
            </w:r>
          </w:p>
          <w:p>
            <w:pPr>
              <w:pStyle w:val="Normal"/>
              <w:numPr>
                <w:ilvl w:val="0"/>
                <w:numId w:val="32"/>
              </w:numPr>
              <w:ind w:left="33" w:hanging="3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иконання Інструкції з обліку дітей і підлітків шкільного віку</w:t>
            </w:r>
          </w:p>
          <w:p>
            <w:pPr>
              <w:pStyle w:val="Normal"/>
              <w:numPr>
                <w:ilvl w:val="0"/>
                <w:numId w:val="32"/>
              </w:numPr>
              <w:ind w:left="33" w:hanging="3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стан викладання фізичної культури в 5-11 класах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2518" w:firstLine="2518"/>
              <w:rPr>
                <w:lang w:val="uk-UA"/>
              </w:rPr>
            </w:pPr>
            <w:r>
              <w:rPr>
                <w:lang w:val="uk-UA"/>
              </w:rPr>
              <w:t>Про роботу  курсів за вибором.</w:t>
            </w:r>
          </w:p>
          <w:p>
            <w:pPr>
              <w:pStyle w:val="Normal"/>
              <w:numPr>
                <w:ilvl w:val="0"/>
                <w:numId w:val="10"/>
              </w:numPr>
              <w:ind w:left="-2518" w:firstLine="2518"/>
              <w:rPr>
                <w:lang w:val="uk-UA"/>
              </w:rPr>
            </w:pPr>
            <w:r>
              <w:rPr>
                <w:lang w:val="uk-UA"/>
              </w:rPr>
              <w:t>про заборону тютюнопаління в школі</w:t>
            </w:r>
          </w:p>
          <w:p>
            <w:pPr>
              <w:pStyle w:val="Normal"/>
              <w:numPr>
                <w:ilvl w:val="0"/>
                <w:numId w:val="10"/>
              </w:numPr>
              <w:ind w:left="-2518" w:firstLine="2518"/>
              <w:rPr>
                <w:lang w:val="uk-UA"/>
              </w:rPr>
            </w:pPr>
            <w:r>
              <w:rPr>
                <w:lang w:val="uk-UA"/>
              </w:rPr>
              <w:t>про організацію роботи з профілактики  правопорушень сере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учнів школ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uk-UA"/>
              </w:rPr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uk-UA"/>
              </w:rPr>
              <w:t xml:space="preserve"> стан викладання та  моніторинг навчальних досягнен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з   географії в 6-11 класах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стан викладання та  моніторинг навчальних досягнен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з  української мови  в  1-4 класах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color w:val="000000"/>
              </w:rPr>
              <w:t>Про організацію і проведення новорічних свят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lang w:val="uk-UA"/>
              </w:rPr>
              <w:t>Про перевірку зовнішнього вигляду учнів 1 - 9 класів.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 призначення відповідальних за пожежну безпеку під час проведення новорічних свят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rPr/>
            </w:pPr>
            <w:r>
              <w:rPr>
                <w:color w:val="000000"/>
              </w:rPr>
              <w:t>Про заходи щодо забезпечення безпеки учнів під час зимових каніку</w:t>
            </w:r>
            <w:r>
              <w:rPr>
                <w:color w:val="000000"/>
                <w:lang w:val="uk-UA"/>
              </w:rPr>
              <w:t>л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rPr/>
            </w:pPr>
            <w:r>
              <w:rPr>
                <w:color w:val="000000"/>
                <w:lang w:val="uk-UA"/>
              </w:rPr>
              <w:t>Про дотримання правил поведінки на воді та на льоду в осінньо -зимовий період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 стан виховної роботи в навчальному закладі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 дотримання вимог Інструкції з ведення ділової документації у навчальному закладі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викладання   математики в 5-11 класах</w:t>
            </w:r>
          </w:p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rPr/>
            </w:pPr>
            <w:r>
              <w:rPr>
                <w:color w:val="000000"/>
              </w:rPr>
              <w:t>Перевірка стану ведення</w:t>
            </w:r>
            <w:r>
              <w:rPr>
                <w:color w:val="000000"/>
                <w:lang w:val="uk-UA"/>
              </w:rPr>
              <w:t xml:space="preserve"> робочих та контрольних зошитів з    англійської мови  в 5-11 класах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 стан відвідування учнями навчальних занять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конання програм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 організацію роботи навчального закладу під час зимових канікул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слідки підсумкових контрольних робіт з основ наук  за І семестр </w:t>
            </w:r>
          </w:p>
          <w:p>
            <w:pPr>
              <w:pStyle w:val="21"/>
              <w:numPr>
                <w:ilvl w:val="0"/>
                <w:numId w:val="91"/>
              </w:numPr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</w:rPr>
              <w:t>Про порядок завершення І семест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затвердження графіка відпусток працівників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результати перевірки ведення класних журналів (журналів гуртків (гурткової роботи), факультативів, групи продовженого дня, секцій тощо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езультати перевірки виконання навчального плану та навчальних програм у І семестрі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стан травматизму і заходи щодо його попередження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підсумки перевірки стану підручників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організацію навчання із ЗУ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участь учнів (районному) етапі Всеукраїнських учнівських олімпіад (підсумки)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роботу шкільних гуртків і секцій в І семестр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 xml:space="preserve">про організацію повторення пройденого матеріалу учнями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дотримання вимог з охорони праці, ведення документації з безпеки життєдіяльності</w:t>
            </w:r>
          </w:p>
          <w:p>
            <w:pPr>
              <w:pStyle w:val="Normal"/>
              <w:numPr>
                <w:ilvl w:val="0"/>
                <w:numId w:val="86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результати перевірки роботи груп продовженого дня</w:t>
            </w:r>
          </w:p>
          <w:p>
            <w:pPr>
              <w:pStyle w:val="Normal"/>
              <w:numPr>
                <w:ilvl w:val="0"/>
                <w:numId w:val="86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стан роботи 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обдарованими та невстигаючими учнями</w:t>
            </w:r>
          </w:p>
          <w:p>
            <w:pPr>
              <w:pStyle w:val="Normal"/>
              <w:numPr>
                <w:ilvl w:val="0"/>
                <w:numId w:val="86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стан викладання та якість навчальних досягнень учнів   з  історії та правознавства в 5-11  класах 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результати вивчення стану викладання  української мови в 5-11 класах</w:t>
            </w:r>
          </w:p>
          <w:p>
            <w:pPr>
              <w:pStyle w:val="Normal"/>
              <w:numPr>
                <w:ilvl w:val="0"/>
                <w:numId w:val="86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стан ведення зошитів з української мови в 5-11 класах  </w:t>
            </w:r>
          </w:p>
          <w:p>
            <w:pPr>
              <w:pStyle w:val="Normal"/>
              <w:numPr>
                <w:ilvl w:val="0"/>
                <w:numId w:val="86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викладання та  моніторинг навчальних досягнен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з    історії та правознавства</w:t>
            </w:r>
            <w:r>
              <w:rPr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86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готовку проведення педагогічної ради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підготовку та проведення весняних каніку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-2518" w:firstLine="2518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атестації педагогічних працівників школи.</w:t>
            </w:r>
          </w:p>
          <w:p>
            <w:pPr>
              <w:pStyle w:val="Normal"/>
              <w:numPr>
                <w:ilvl w:val="0"/>
                <w:numId w:val="88"/>
              </w:numPr>
              <w:ind w:left="-2518" w:firstLine="2518"/>
              <w:jc w:val="both"/>
              <w:rPr>
                <w:lang w:val="uk-UA"/>
              </w:rPr>
            </w:pPr>
            <w:r>
              <w:rPr>
                <w:lang w:val="uk-UA"/>
              </w:rPr>
              <w:t>Про невідкладні заходи щодо запобігання дитячому дорожнь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ранспортному  травматизму в весняно-літній період</w:t>
            </w:r>
          </w:p>
          <w:p>
            <w:pPr>
              <w:pStyle w:val="Normal"/>
              <w:numPr>
                <w:ilvl w:val="0"/>
                <w:numId w:val="7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рядок завершення навчального року</w:t>
            </w:r>
          </w:p>
          <w:p>
            <w:pPr>
              <w:pStyle w:val="Normal"/>
              <w:numPr>
                <w:ilvl w:val="0"/>
                <w:numId w:val="7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дотримання єдиних вимог до усного та писемного мовлення</w:t>
            </w:r>
          </w:p>
          <w:p>
            <w:pPr>
              <w:pStyle w:val="Normal"/>
              <w:numPr>
                <w:ilvl w:val="0"/>
                <w:numId w:val="7"/>
              </w:numPr>
              <w:ind w:left="171" w:hanging="17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 проведення місячника з благоустрою території</w:t>
            </w:r>
          </w:p>
          <w:p>
            <w:pPr>
              <w:pStyle w:val="Normal"/>
              <w:numPr>
                <w:ilvl w:val="0"/>
                <w:numId w:val="7"/>
              </w:numPr>
              <w:ind w:left="171" w:hanging="17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еревірка стану ведення робочих та контрольних зошитів з математики   в 5-11 класах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викладання та  моніторинг навчальних досягнен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з  української літератур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підготовку та проведення Дня цивільної оборони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проведення тижня з охорони праці та безпеки життєдіяльності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проведення практичного тренінгу з евакуації (протипожежних тренувань)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сумки перевірки шкільної документації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підсумки проведення тижня з охорони праці та безпеки життєдіяльності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організацію роботи пришкільного табору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підсумки роботи з профілактики правопорушень, злочинності та бездоглядності серед учнів навчального закладу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стан відвідування учнями навчальних занять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підготовку навчальних планів на 2023/2024 н.р.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стан викладання та рівень навчальних досягнень з  основ здоров'я в 5-9 класах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стан викладання та рівень навчальних досягнень з математики в 1-4 класах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затвердження графіка проведення консультацій з ДПА та ЗН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завершення 2022/2023 н.р.: річних контрольних робіт, навчальної практики.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</w:rPr>
              <w:t>Про проведення військово-польових зборів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uk-UA"/>
              </w:rPr>
              <w:t xml:space="preserve">підсумки </w:t>
            </w:r>
            <w:r>
              <w:rPr>
                <w:color w:val="000000"/>
              </w:rPr>
              <w:t>проведення військово-польових зборів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/>
            </w:pPr>
            <w:r>
              <w:rPr>
                <w:color w:val="000000"/>
                <w:lang w:val="uk-UA"/>
              </w:rPr>
              <w:t>Про  підсумки впровадження  інноваційної освітньої діяльності в школі</w:t>
            </w:r>
          </w:p>
          <w:p>
            <w:pPr>
              <w:pStyle w:val="Normal"/>
              <w:numPr>
                <w:ilvl w:val="0"/>
                <w:numId w:val="4"/>
              </w:numPr>
              <w:ind w:left="171" w:hanging="17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викладання предметів варіативної складової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конання навчальних програм за рі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uk-UA"/>
              </w:rPr>
              <w:t>Про порядок закінчення  2022/2023н. р. та проведення державної підсумкової атестації учні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та проведення літньої навчальної практики, роботи на навчально-дослідній ділянц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uk-UA"/>
              </w:rPr>
              <w:t>Про створення державних атестаційних комісій для проведення державної підсумкової атестації у 4,9,11 клас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ворення груп з учнів 11-их класів для ДПА з окремих предметі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допуск учнів до проходження державної підсумкової атестаці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ходи щодо безпеки і попередження нещасних випадків під час проведення навчальних екскурсій та навчальної практики учні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uk-UA"/>
              </w:rPr>
              <w:t>Про підсумки роботи факультативів, гуртків, аналіз їх роботи, розроблення заходів щодо поліпшення роботи в наступному навчальному роц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uk-UA"/>
              </w:rPr>
              <w:t>Про звільнення учнів 4, 9,11 класів від проходження державної підсумкової атестаці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uk-UA"/>
              </w:rPr>
              <w:t>Про видачу випускникам 11 класів атестатів про повну загальну середню освіту і нагородження їх золотими і срібними медалями та похвальними грамотами за особливі досягнення у вивченні окремих навчальних предметі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uk-UA"/>
              </w:rPr>
              <w:t>Про організацію та проведення урочистостей з нагоди вручення документів про освіту випускникам 9 та 11 класі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хорону життя і здоров'я учнів під час літньої оздоровчої компані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готовку навчального закладу до нового навчального рок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підсумки виховної роботи у 2022/2023 н.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методичної роботи в школі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</w:t>
      </w:r>
      <w:r>
        <w:rPr>
          <w:rFonts w:cs="Times New Roman" w:ascii="Times New Roman" w:hAnsi="Times New Roman"/>
          <w:sz w:val="28"/>
          <w:szCs w:val="28"/>
        </w:rPr>
        <w:t>ПО  ЗАБЕЗПЕЧЕННЮ БЕЗПЕКИ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ТЄДІЯЛЬНОСТІ УЧНІВ ТА ОХОРОНИ ПРАЦІ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ЗО « Бишівський академічний ліцей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22/2023 НАВЧАЛЬНИЙ РІК</w:t>
      </w:r>
    </w:p>
    <w:tbl>
      <w:tblPr>
        <w:tblW w:w="11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559"/>
        <w:gridCol w:w="425"/>
        <w:gridCol w:w="142"/>
        <w:gridCol w:w="1133"/>
        <w:gridCol w:w="198"/>
        <w:gridCol w:w="6"/>
        <w:gridCol w:w="81"/>
        <w:gridCol w:w="1472"/>
        <w:gridCol w:w="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 а х о д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-н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орма узагальн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 о с  т і й н 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ляхи евакуації тримати віль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ти постійний контроль за станом захисних установ, обладнання по кабінетах і майстерн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школи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сти контроль за станом повітряного режиму в класних приміщеннях, в шко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троль за освітленням в класах і в школі і замінити перего-рілі електроламп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бухівська В.В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ти нормативно-технічну документацію і літературу по охороні пра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вчити всі законодавчі та нормативні акти з охорони пра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иректо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м керівникам і класоводам проводити роботу по передженню нещасних випад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ужевич В.І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ити стан електромережі, захисних огорож і пристроїв в кабінетах та майстернях, справність протипожежного інвентаря. Підготувати і  вставити біля кожного електроустаткування інструкції з техніки безп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ухівська В.В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проведенні уроків трудового навчання, фізичної культури, хімії, біології, хімії, фізики систематично  проводити інструктаж учнів з ТБ життєдіяльності уч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-предметники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луховувати заступника директора з господарчої частини про забезпечення безпечних умов навчання учнів та працівників школи на нарадах при директо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удрик Т.С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вірка санітарного стану шкільної територ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ухівська В.В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 Е  Р  Е  С  Е  Н  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и наказ «Про призначення відповідальних за організацію та охорону прац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удрик Т.С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точний  інструктаж з ТБ </w:t>
            </w:r>
            <w:r>
              <w:rPr>
                <w:lang w:val="uk-UA"/>
              </w:rPr>
              <w:t>і</w:t>
            </w:r>
            <w:r>
              <w:rPr/>
              <w:t>з  співробітниками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дрик Т.С. 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ити наявність та ведення «Журналів вв</w:t>
            </w:r>
            <w:r>
              <w:rPr>
                <w:lang w:val="uk-UA"/>
              </w:rPr>
              <w:t>і</w:t>
            </w:r>
            <w:r>
              <w:rPr/>
              <w:t>дного інструктажу для учні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ужевич В.І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ити комісію по обстеженню спортив</w:t>
            </w:r>
            <w:r>
              <w:rPr>
                <w:lang w:val="uk-UA"/>
              </w:rPr>
              <w:t>н</w:t>
            </w:r>
            <w:r>
              <w:rPr/>
              <w:t>ого обладнання та території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фіз. 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 xml:space="preserve">еревірити стан </w:t>
            </w:r>
            <w:r>
              <w:rPr/>
              <w:t xml:space="preserve"> вік</w:t>
            </w:r>
            <w:r>
              <w:rPr>
                <w:lang w:val="uk-UA"/>
              </w:rPr>
              <w:t>о</w:t>
            </w:r>
            <w:r>
              <w:rPr/>
              <w:t>н у класах, коридорах та у туал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хівська В.В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ти на щити з електрор</w:t>
            </w:r>
            <w:r>
              <w:rPr>
                <w:lang w:val="uk-UA"/>
              </w:rPr>
              <w:t>о</w:t>
            </w:r>
            <w:r>
              <w:rPr/>
              <w:t>зетками знак</w:t>
            </w:r>
            <w:r>
              <w:rPr>
                <w:lang w:val="uk-UA"/>
              </w:rPr>
              <w:t>и</w:t>
            </w:r>
            <w:r>
              <w:rPr/>
              <w:t xml:space="preserve"> безпеки у відповідності з</w:t>
            </w:r>
            <w:r>
              <w:rPr>
                <w:lang w:val="uk-UA"/>
              </w:rPr>
              <w:t xml:space="preserve"> технічними </w:t>
            </w:r>
            <w:r>
              <w:rPr/>
              <w:t>вим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хівська В.В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іданні педради школи розглянути питання:</w:t>
            </w:r>
            <w:r>
              <w:rPr>
                <w:lang w:val="uk-UA"/>
              </w:rPr>
              <w:t xml:space="preserve"> ”</w:t>
            </w:r>
            <w:r>
              <w:rPr/>
              <w:t>Створення здорових і безпечних умов праці для учнів і вчителів</w:t>
            </w:r>
            <w:r>
              <w:rPr>
                <w:lang w:val="uk-UA"/>
              </w:rPr>
              <w:t>”</w:t>
            </w:r>
            <w:r>
              <w:rPr/>
              <w:t>. Видати наказ з цього пит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дрик Т.С.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онтроль за проходженням </w:t>
            </w:r>
            <w:r>
              <w:rPr>
                <w:lang w:val="uk-UA"/>
              </w:rPr>
              <w:t xml:space="preserve"> медогляду </w:t>
            </w:r>
            <w:r>
              <w:rPr/>
              <w:t>учителями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дич Л.А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книж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дати накази по школі : «Про місячник благоустрою», «Про заходи по дотриманню законодавства з охорони дитинства в шк</w:t>
            </w:r>
            <w:r>
              <w:rPr>
                <w:lang w:val="uk-UA"/>
              </w:rPr>
              <w:t>ол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дрик Т.С.  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ради при директорі:</w:t>
            </w:r>
            <w:r>
              <w:rPr>
                <w:lang w:val="uk-UA"/>
              </w:rPr>
              <w:t xml:space="preserve"> «</w:t>
            </w:r>
            <w:r>
              <w:rPr/>
              <w:t xml:space="preserve">Про організацію роботи з </w:t>
            </w:r>
            <w:r>
              <w:rPr>
                <w:lang w:val="uk-UA"/>
              </w:rPr>
              <w:t>Т.Б.</w:t>
            </w:r>
            <w:r>
              <w:rPr/>
              <w:t>»,«Про організацію чергування вчителів у</w:t>
            </w:r>
            <w:r>
              <w:rPr>
                <w:lang w:val="uk-UA"/>
              </w:rPr>
              <w:t xml:space="preserve"> </w:t>
            </w:r>
            <w:r>
              <w:rPr/>
              <w:t>Iсеместрі»,«Про роботу шкільного харчобло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ужевич В.І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єнко Н.В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а при директо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  О  В  Т  Е  Н  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и наказ «Про посилення протипожежного захисту в осінньо-зимовий пері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дрик Т.С.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ізати дерева, які знаходяться в аварійному стан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ухівська В.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сти колективну угоду з охорони пра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удрик Т.С.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од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ся до опалювального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ухівська В.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вести нараду при </w:t>
            </w:r>
          </w:p>
          <w:p>
            <w:pPr>
              <w:pStyle w:val="Normal"/>
              <w:rPr/>
            </w:pPr>
            <w:r>
              <w:rPr/>
              <w:t>адміністрації : «Про роботу школи під час осінніх каніку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а при адміністрації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Л И С Т О П А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 xml:space="preserve">еревірити стан </w:t>
            </w:r>
            <w:r>
              <w:rPr/>
              <w:t xml:space="preserve"> вік</w:t>
            </w:r>
            <w:r>
              <w:rPr>
                <w:lang w:val="uk-UA"/>
              </w:rPr>
              <w:t>о</w:t>
            </w:r>
            <w:r>
              <w:rPr/>
              <w:t xml:space="preserve">н у класах, коридорах </w:t>
            </w:r>
            <w:r>
              <w:rPr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увати медичну аптечку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удич Л.А.      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куточка «З правил дорожнього  руху», виставок по охороні праці, придбання для цього наочних посіб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- 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удрик Т.С.       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аради при директорі: «Наслідки перевірки санітарно-гігієнічного режиму в школі»;</w:t>
            </w:r>
            <w:r>
              <w:rPr>
                <w:lang w:val="uk-UA"/>
              </w:rPr>
              <w:t xml:space="preserve"> </w:t>
            </w:r>
            <w:r>
              <w:rPr/>
              <w:t>«Про охорону життя і здоров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я ді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удрик Т.С. Рудич Л.А.  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а при директор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 Р  У  Д  Е  Н  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ди при адміністрації:</w:t>
            </w:r>
            <w:r>
              <w:rPr>
                <w:lang w:val="uk-UA"/>
              </w:rPr>
              <w:t xml:space="preserve"> </w:t>
            </w:r>
            <w:r>
              <w:rPr/>
              <w:t>«Про організацію і проведення зимових канікул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«Про попередження дитячого травматизму в І семестр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удрик Т.С.  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сти з учнями цикл бесід </w:t>
            </w:r>
            <w:r>
              <w:rPr/>
              <w:t>«По тонкому льо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– 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фіксувати в класних журнал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и наказ «Про техніку безпеки при проведенні новорічних ранків і вечорі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удрик Т.С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І  Ч  Е  Н  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інструктаж з ТБ.</w:t>
            </w:r>
          </w:p>
          <w:p>
            <w:pPr>
              <w:pStyle w:val="Normal"/>
              <w:jc w:val="both"/>
              <w:rPr/>
            </w:pPr>
            <w:r>
              <w:rPr/>
              <w:t>Наказ «Про дотриман</w:t>
            </w:r>
            <w:r>
              <w:rPr>
                <w:lang w:val="uk-UA"/>
              </w:rPr>
              <w:t>н</w:t>
            </w:r>
            <w:r>
              <w:rPr/>
              <w:t>я ТБ, протипожежної безпеки, правил дорожнього руху, дотримання заходів по охороні життя та здоров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я дітей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удрик Т.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ити  в кабінетах справність електроприлад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-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ухівська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и  наказ «Про стан роботи з питань БЖ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удрик Т.С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  Ю  Т  И  </w:t>
            </w:r>
            <w:r>
              <w:rPr>
                <w:b/>
                <w:lang w:val="uk-UA"/>
              </w:rPr>
              <w:t>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ї з ОП перевірити ТБ в  кабінетах та скласти ак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-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зустріч з працівниками ДА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ісії з ОП перевірити спортивне обладнан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 спортивн</w:t>
            </w:r>
            <w:r>
              <w:rPr>
                <w:lang w:val="uk-UA"/>
              </w:rPr>
              <w:t>ому</w:t>
            </w:r>
            <w:r>
              <w:rPr/>
              <w:t xml:space="preserve"> майданчик</w:t>
            </w:r>
            <w:r>
              <w:rPr>
                <w:lang w:val="uk-UA"/>
              </w:rPr>
              <w:t>у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фіз.в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новити медпрепарати  </w:t>
            </w: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удич Л.А.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да «Про організацію і проведення весняних каніку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дрик Т.С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а при директор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ти накази по школі:</w:t>
            </w:r>
            <w:r>
              <w:rPr>
                <w:lang w:val="uk-UA"/>
              </w:rPr>
              <w:t xml:space="preserve"> </w:t>
            </w:r>
            <w:r>
              <w:rPr/>
              <w:t>«Про посилення протипожежного захисту в весняно-літній період»;</w:t>
            </w:r>
            <w:r>
              <w:rPr>
                <w:lang w:val="uk-UA"/>
              </w:rPr>
              <w:t xml:space="preserve"> </w:t>
            </w:r>
            <w:r>
              <w:rPr/>
              <w:t>«Про двомісячник по благоустрою територ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дрик Т.С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ірка класних </w:t>
            </w:r>
            <w:r>
              <w:rPr>
                <w:lang w:val="uk-UA"/>
              </w:rPr>
              <w:t>ж</w:t>
            </w:r>
            <w:r>
              <w:rPr/>
              <w:t>урналів «Бесіди з ТБ та БЖ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ужевич В.І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.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 В  І  Т  Е  Н  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увати медичну аптечку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дрик Т.С 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батьківські збори учнів </w:t>
            </w:r>
            <w:r>
              <w:rPr>
                <w:lang w:val="uk-UA"/>
              </w:rPr>
              <w:t>1-11</w:t>
            </w:r>
            <w:r>
              <w:rPr/>
              <w:t xml:space="preserve"> класів по оздоровленню дітей влі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батьківських збор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аради при адміністрації :</w:t>
            </w:r>
          </w:p>
          <w:p>
            <w:pPr>
              <w:pStyle w:val="Normal"/>
              <w:jc w:val="both"/>
              <w:rPr/>
            </w:pPr>
            <w:r>
              <w:rPr/>
              <w:t>«Підготовка і проведення екологічного суботника»;</w:t>
            </w:r>
          </w:p>
          <w:p>
            <w:pPr>
              <w:pStyle w:val="Normal"/>
              <w:jc w:val="both"/>
              <w:rPr/>
            </w:pPr>
            <w:r>
              <w:rPr/>
              <w:t>«Співбесіди з вчителями з питання проведення поточного ремонту школи і класних приміщень»;</w:t>
            </w:r>
          </w:p>
          <w:p>
            <w:pPr>
              <w:pStyle w:val="Normal"/>
              <w:jc w:val="both"/>
              <w:rPr/>
            </w:pPr>
            <w:r>
              <w:rPr/>
              <w:t>«Стан підготовки школи до поточного ремо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дрик Т.С. 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тивна нар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 Р  А  В  Е  Н  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проведення обов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язкових періодичних мединих</w:t>
            </w:r>
            <w:r>
              <w:rPr>
                <w:lang w:val="uk-UA"/>
              </w:rPr>
              <w:t xml:space="preserve"> о</w:t>
            </w:r>
            <w:r>
              <w:rPr/>
              <w:t>глядів педпрацівників та уч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Рудич Л.А.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кабінетів щодо оснащення інструкціями з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ужевич В.І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овий наказ  за станом ТБ у шко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дрик Т.С 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ти наказ по школі «Про техніку безпеки при проведенні випускного вечор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дрик Т.С 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нараду при директорі «Про наслідки роботи з попередження дитячого травматизму в </w:t>
            </w:r>
            <w:r>
              <w:rPr>
                <w:lang w:val="en-US"/>
              </w:rPr>
              <w:t>II</w:t>
            </w:r>
            <w:r>
              <w:rPr/>
              <w:t xml:space="preserve"> семестрі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дрик Т.С 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  Е  Р  В  Е  Н  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точний ремонт  класних кімнат та корид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ухівська В.В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тестація педагогічних працівникі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З метою організованого та якісного проведення атестації педагогічних працівників школи</w:t>
      </w:r>
    </w:p>
    <w:p>
      <w:pPr>
        <w:pStyle w:val="Normal"/>
        <w:jc w:val="center"/>
        <w:rPr/>
      </w:pPr>
      <w:r>
        <w:rPr/>
        <w:t>передбачити такі заходи</w:t>
      </w:r>
    </w:p>
    <w:tbl>
      <w:tblPr>
        <w:tblW w:w="1013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1"/>
        <w:gridCol w:w="1418"/>
        <w:gridCol w:w="1417"/>
        <w:gridCol w:w="1559"/>
        <w:gridCol w:w="993"/>
      </w:tblGrid>
      <w:tr>
        <w:trPr>
          <w:tblHeader w:val="true"/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пові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орма узагалі-н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-мітка</w:t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ригування перспективного плану атестації педпрацівників на на-вчаль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ан атес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атестаційної комісії, узгодження її складу з проспілковим комітетом та радою школи, видання наказу по школі про її призначенн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знайомлення педколективу зі списком, що включені адміністрацією до атестації наступного н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исок педпраців-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строків проходження  педпрацівниками перепідготовки на курсах інституту вдосконалення вчите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. д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ття заяв педпрацівників про згоду на включення їх до атестації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. д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заяв на проходження атестації, затвердження графіка проведення атестації, доведення його до відома тих, що атестуються, під розпис, видання наказу про атестацію педагогічних працівни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ріплення вчителів, що атесту-ються, за адміністрацією школи, визначення для кожного кількості уроків, що будуть відвідуватися представниками дирекції та М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ки вчителів, графік відкритих у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новлення матеріалів у шкільному куточку атестації педпрацівни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. д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папок для накопичення матеріалів атестації тими, хто атесту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відповідних матері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ання графіків проведення відкритих уроків та позакласних заход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. д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. граф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виступів учителів, які атестуються, з творчими звітами на педрадах, засіданнях 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. д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3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1"/>
        <w:gridCol w:w="1418"/>
        <w:gridCol w:w="1417"/>
        <w:gridCol w:w="1559"/>
        <w:gridCol w:w="993"/>
      </w:tblGrid>
      <w:tr>
        <w:trPr>
          <w:trHeight w:val="1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асідань шкільної атестаційної комісії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uk-UA"/>
              </w:rPr>
              <w:t>затвердження списку педпрацівників, що атестуються, та плану атестації на навчальний рік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uk-UA"/>
              </w:rPr>
              <w:t>аналіз ходу атестації педпрацівників та підсумків проведення звітів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uk-UA"/>
              </w:rPr>
              <w:t xml:space="preserve">затвердження матеріалів атестації та порушення клопотання  про встанов-лення вищих категорій  та присвоєння  педагогічних звань педпрацівник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засі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ання характеристик  та оформ-лення  атестаційних листів на встановлення атестаційних категор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..д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йні ли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 тих, хто атестується, з характеристиками в атестаційному листі  та результатами атес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..д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ня наказу по школі „ Про  підсумки атестації педагогічними працівни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атестаційних матеріалів  на встановлення вищої категор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84" w:top="720" w:footer="567" w:bottom="72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>
        <w:rFonts w:cs="Cambria" w:ascii="Cambria" w:hAnsi="Cambria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397" w:hanging="17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397" w:hanging="17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55" w:hanging="6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39"/>
    <w:lvlOverride w:ilvl="0">
      <w:startOverride w:val="1"/>
    </w:lvlOverride>
  </w:num>
  <w:num w:numId="102">
    <w:abstractNumId w:val="92"/>
    <w:lvlOverride w:ilvl="0">
      <w:startOverride w:val="1"/>
    </w:lvlOverride>
  </w:num>
  <w:num w:numId="103">
    <w:abstractNumId w:val="48"/>
    <w:lvlOverride w:ilvl="0">
      <w:startOverride w:val="1"/>
    </w:lvlOverride>
  </w:num>
  <w:num w:numId="104">
    <w:abstractNumId w:val="68"/>
    <w:lvlOverride w:ilvl="0">
      <w:startOverride w:val="1"/>
    </w:lvlOverride>
  </w:num>
  <w:num w:numId="105">
    <w:abstractNumId w:val="58"/>
    <w:lvlOverride w:ilvl="0">
      <w:startOverride w:val="1"/>
    </w:lvlOverride>
  </w:num>
  <w:num w:numId="106">
    <w:abstractNumId w:val="28"/>
    <w:lvlOverride w:ilvl="0">
      <w:startOverride w:val="1"/>
    </w:lvlOverride>
  </w:num>
  <w:num w:numId="107">
    <w:abstractNumId w:val="41"/>
    <w:lvlOverride w:ilvl="0">
      <w:startOverride w:val="1"/>
    </w:lvlOverride>
  </w:num>
  <w:num w:numId="108">
    <w:abstractNumId w:val="22"/>
    <w:lvlOverride w:ilvl="0">
      <w:startOverride w:val="1"/>
    </w:lvlOverride>
  </w:num>
  <w:num w:numId="109">
    <w:abstractNumId w:val="8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Century Schoolbook" w:hAnsi="Century Schoolbook" w:cs="Century Schoolbook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32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ий текст 3 Знак"/>
    <w:qFormat/>
    <w:rPr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3">
    <w:name w:val="st3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sz w:val="32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life.org.ua/412-201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9:00Z</dcterms:created>
  <dc:creator>Admin</dc:creator>
  <dc:description/>
  <cp:keywords/>
  <dc:language>en-US</dc:language>
  <cp:lastModifiedBy>User</cp:lastModifiedBy>
  <cp:lastPrinted>2021-10-29T13:55:00Z</cp:lastPrinted>
  <dcterms:modified xsi:type="dcterms:W3CDTF">2022-12-13T11:50:00Z</dcterms:modified>
  <cp:revision>5</cp:revision>
  <dc:subject/>
  <dc:title>Вересень</dc:title>
</cp:coreProperties>
</file>