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ab/>
        <w:tab/>
        <w:tab/>
        <w:tab/>
        <w:tab/>
        <w:tab/>
        <w:t xml:space="preserve">Голова атестаційної комісі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Бірківської гімназ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О.А.Голуб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ab/>
        <w:tab/>
        <w:tab/>
        <w:tab/>
        <w:tab/>
        <w:tab/>
        <w:tab/>
        <w:t>17 вересня  202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ГРАФІК ЗАСІДАНЬ АТЕСТАЦІЙНОЇ КОМІСІЇ І РІ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28"/>
        </w:rPr>
        <w:t xml:space="preserve">Бірківської гімназії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 2021-2022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94"/>
        <w:gridCol w:w="17"/>
        <w:gridCol w:w="1880"/>
        <w:gridCol w:w="17"/>
        <w:gridCol w:w="2211"/>
        <w:gridCol w:w="1511"/>
      </w:tblGrid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к виконання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тка</w:t>
            </w:r>
          </w:p>
        </w:tc>
      </w:tr>
      <w:tr>
        <w:trPr>
          <w:trHeight w:val="30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засід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вересня 2021 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творення атестаційної комісії І рівня Бірківської гімназії на 2021 – 2022 н.р.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.09.2021р.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діл функціональних обов’язків між членами атестаційної комісії для вивчення й узагальнення досвіду роботи педагогів, які атестуються.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засідання(13 жовтня2021 р.)</w:t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писку педагогічних працівників гімназії, які атестуються в 2021 – 2022 н.р.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2021р.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 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А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заходів з підготовки та проведення атестації педагогічних працівників та графіка роботи атестаційної комісії у 2021 – 2022 н.р.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кріплення членів АК за педагогами, які атестуються.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 засідання(22 грудня 2021 р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хід вивчення членами атестаційної комісії системи роботи педагогічних працівників, які атестуються.</w:t>
              <w:br/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2022р.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 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А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лення  рекомендацій  педагогічним працівникам, що атестую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сідання (25 лютого  2022 р.)</w:t>
            </w:r>
          </w:p>
        </w:tc>
      </w:tr>
      <w:tr>
        <w:trPr>
          <w:trHeight w:val="13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езультати вивчення роботи педагогічних працівників, які атестуються  (на основі відомостей про відвідані уроки, позакласні заходи, даних анкетування серед учнів, батьків, вчителів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3.2022р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ідання(25 березня 2022 р.)</w:t>
            </w:r>
          </w:p>
        </w:tc>
      </w:tr>
      <w:tr>
        <w:trPr>
          <w:trHeight w:val="5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атестацію Бекерей В.І., асистента вчителя інклюзивного класу Бірківської гімназії про відповідність раніше присвоєній кваліфікаційній категорії «спеціаліст першої категорії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атестацію Смітюх Н.М., вчителя англійської мови  Скибської  гімназії про підтвердження кваліфікаційної категорії «спеціаліст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атестацію Купрач Н.В., вихователя Бірківського ЗДО  про присвоєння  кваліфікаційної категорії «спеціаліст другої категорії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атестацію Струц І.В., вихователя Бірківського ЗДО  про присвоєння  кваліфікаційного 11 розряду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атестацію Лонюк С.П., вихователя Бірківського ЗДО  про присвоєння  кваліфікаційного 11 розряду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атестацію Оксентюк Л. М., вихователя Бірківського ЗДО  про присвоєння  кваліфікаційної категорії «спеціаліст першої категорії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overflowPunct w:val="true"/>
      <w:autoSpaceDE w:val="true"/>
      <w:spacing w:lineRule="auto" w:line="360"/>
      <w:ind w:left="-284" w:right="-28" w:firstLine="567"/>
      <w:jc w:val="center"/>
      <w:textAlignment w:val="auto"/>
    </w:pPr>
    <w:rPr>
      <w:rFonts w:eastAsia="Times New Roman" w:cs="Times New Roman"/>
      <w:sz w:val="28"/>
      <w:lang w:val="uk-UA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200"/>
      <w:ind w:left="720" w:hanging="0"/>
      <w:contextualSpacing/>
      <w:textAlignment w:val="auto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3:00Z</dcterms:created>
  <dc:creator>admin</dc:creator>
  <dc:description/>
  <cp:keywords/>
  <dc:language>en-US</dc:language>
  <cp:lastModifiedBy>Пользователь</cp:lastModifiedBy>
  <cp:lastPrinted>2022-01-14T13:18:00Z</cp:lastPrinted>
  <dcterms:modified xsi:type="dcterms:W3CDTF">2022-01-14T11:18:00Z</dcterms:modified>
  <cp:revision>3</cp:revision>
  <dc:subject/>
  <dc:title/>
</cp:coreProperties>
</file>