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1 клас. Рівень стандарту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146"/>
        <w:gridCol w:w="1380"/>
        <w:gridCol w:w="1029"/>
        <w:gridCol w:w="979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Тема уроку (зміст навчального матеріалу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 проведенн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ІІ семестр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. Бази даних. Системи управління базами даних (8 год.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няття моделі даних, бази даних. Поняття й призначення систем управління базами даних (СУБД)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Інструктаж з Б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няття й призначення систем управління базами даних (СУБД). </w:t>
            </w:r>
            <w:r>
              <w:rPr>
                <w:i/>
                <w:szCs w:val="28"/>
              </w:rPr>
              <w:t>Інструктаж з Б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гляд реляційної моделі даних. Модель «сутність-зв’язок». </w:t>
            </w:r>
            <w:r>
              <w:rPr>
                <w:i/>
                <w:szCs w:val="28"/>
              </w:rPr>
              <w:t>Інструктаж з Б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оняття таблиці, поля, запису. </w:t>
            </w:r>
            <w:r>
              <w:rPr>
                <w:i/>
                <w:szCs w:val="28"/>
              </w:rPr>
              <w:t>Інструктаж з БЖД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lang w:val="ru-RU"/>
              </w:rPr>
            </w:pPr>
            <w:r>
              <w:rPr>
                <w:b/>
                <w:i/>
                <w:szCs w:val="28"/>
              </w:rPr>
              <w:t>Практична робота № 8.</w:t>
            </w:r>
            <w:r>
              <w:rPr>
                <w:szCs w:val="28"/>
              </w:rPr>
              <w:t xml:space="preserve"> Створення бази дани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lang w:val="ru-RU"/>
              </w:rPr>
            </w:pPr>
            <w:r>
              <w:rPr>
                <w:szCs w:val="28"/>
              </w:rPr>
              <w:t>Основні етапи роботи з базами даних у середовищі системи управління базами даних.</w:t>
            </w:r>
            <w:r>
              <w:rPr>
                <w:i/>
                <w:szCs w:val="28"/>
              </w:rPr>
              <w:t xml:space="preserve"> Інструктаж з Б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Cs w:val="28"/>
              </w:rPr>
            </w:pPr>
            <w:r>
              <w:rPr>
                <w:szCs w:val="28"/>
              </w:rPr>
              <w:t>Властивості полів, типи даних. Введення даних у таблиці.</w:t>
            </w:r>
            <w:r>
              <w:rPr>
                <w:i/>
                <w:szCs w:val="28"/>
              </w:rPr>
              <w:t xml:space="preserve"> Інструктаж з Б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бота із різними видами форм в середовищі СУБД,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Cs w:val="28"/>
              </w:rPr>
              <w:t>Практична робота № 9.</w:t>
            </w:r>
            <w:r>
              <w:rPr>
                <w:szCs w:val="28"/>
              </w:rPr>
              <w:t xml:space="preserve"> Введення даних у форми, таблиці. </w:t>
            </w:r>
            <w:r>
              <w:rPr>
                <w:i/>
                <w:szCs w:val="28"/>
              </w:rPr>
              <w:t>Інструктаж з Б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ртування, пошук і фільтрація даних. </w:t>
            </w:r>
            <w:r>
              <w:rPr>
                <w:i/>
                <w:szCs w:val="28"/>
              </w:rPr>
              <w:t>Інструктаж з Б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няття запиту до реляційної бази даних. Призначення звітів. </w:t>
            </w:r>
            <w:r>
              <w:rPr>
                <w:i/>
                <w:szCs w:val="28"/>
              </w:rPr>
              <w:t>Інструктаж з Б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</w:rPr>
              <w:t>Створення таблиць, форм, запитів на вибірку даних і звітів за допомогою майстрів. Редагування запитів і форм за допомогою конструктора.</w:t>
            </w:r>
            <w:r>
              <w:rPr>
                <w:i/>
                <w:szCs w:val="28"/>
              </w:rPr>
              <w:t xml:space="preserve"> Інструктаж з Б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Cs w:val="28"/>
              </w:rPr>
              <w:t>Практична робота № 9</w:t>
            </w:r>
            <w:r>
              <w:rPr>
                <w:b/>
                <w:szCs w:val="28"/>
              </w:rPr>
              <w:t>.</w:t>
            </w:r>
            <w:r>
              <w:rPr>
                <w:szCs w:val="28"/>
              </w:rPr>
              <w:t xml:space="preserve"> Створення запитів і звітів за допомогою майстра та в режимі конструкто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конання проектного завданн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ія та захист проектного завдання. Підсумковий урок тем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. Інформаційні технології (8 год.)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.1. Автоматизоване створення й публікація веб-ресурсів (4 год.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</w:rPr>
              <w:t>Структура веб-сайтів, різновиди веб-сайтів. Різновиди веб-сторінок.  Етапи створення веб-сайті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яття про засоби автоматизованої розробки веб-сайтів, редактор веб-сайтів з графічним інтерфейсом. Поняття про систему керування вмістом сайту. Поняття хостингу. Автоматизоване створення статичної веб-сторінки, вибір її типу й оформленн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Cs w:val="28"/>
              </w:rPr>
              <w:t>Практична робота № 10 (І частина).</w:t>
            </w:r>
            <w:r>
              <w:rPr>
                <w:szCs w:val="28"/>
              </w:rPr>
              <w:t xml:space="preserve"> Автоматизоване створення веб-сайту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повнення веб-сторінки текстом та графічними даними, створення гіперпосилань, завантаження файлів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и веб-дизайн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Cs w:val="28"/>
              </w:rPr>
              <w:t>Практична робота № 10 (ІІ частина).</w:t>
            </w:r>
            <w:r>
              <w:rPr>
                <w:szCs w:val="28"/>
              </w:rPr>
              <w:t xml:space="preserve"> Автоматизоване створення веб-сайту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гляд сервісів Веб 2.0. Веб-спільноти. Вікі технології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яття блогу, різновиди блогів. Створення й оформлення блогу, публікація повідомлень та настроювання його параметрі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Cs w:val="28"/>
              </w:rPr>
              <w:t>Практична робота № 11.</w:t>
            </w:r>
            <w:r>
              <w:rPr>
                <w:szCs w:val="28"/>
              </w:rPr>
              <w:t xml:space="preserve"> Створення й ведення власного блогу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4.2. Інтегроване використання засобів опрацювання електронних документів (3 год.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мін даними між графічним редактором, текстовим і табличним процесором, системою керування базами даних, засобом для розробки комп’ютерних презентацій. Імпорт та експорт файлів документів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будовування та зв’язування файлів. Веб-публікація документі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Cs w:val="28"/>
              </w:rPr>
              <w:t>Практична робота № 12.</w:t>
            </w:r>
            <w:r>
              <w:rPr>
                <w:szCs w:val="28"/>
              </w:rPr>
              <w:t xml:space="preserve"> Виконання завдань з опрацювання даних у кількох програмних середовищах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.3. Спільна робота з документами. Розробка колективного проекту (2 год.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Середовище для спільної роботи  з документами. Колективне виконання завдань з опрацювання даних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lang w:val="ru-RU"/>
              </w:rPr>
            </w:pPr>
            <w:r>
              <w:rPr>
                <w:szCs w:val="28"/>
              </w:rPr>
              <w:t>Служби онлайнового документообігу. Спільна робота з онлайновими документам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lang w:val="ru-RU"/>
              </w:rPr>
            </w:pPr>
            <w:r>
              <w:rPr>
                <w:b/>
                <w:i/>
                <w:szCs w:val="28"/>
              </w:rPr>
              <w:t>Практична робота № 13.</w:t>
            </w:r>
            <w:r>
              <w:rPr>
                <w:szCs w:val="28"/>
              </w:rPr>
              <w:t xml:space="preserve">  Розробка колективного проекту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ідсумковий урок тем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9:04:00Z</dcterms:created>
  <dc:creator>student</dc:creator>
  <dc:description/>
  <cp:keywords/>
  <dc:language>en-US</dc:language>
  <cp:lastModifiedBy>User</cp:lastModifiedBy>
  <dcterms:modified xsi:type="dcterms:W3CDTF">2020-02-26T19:04:00Z</dcterms:modified>
  <cp:revision>2</cp:revision>
  <dc:subject/>
  <dc:title>11 клас</dc:title>
</cp:coreProperties>
</file>