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"/>
        <w:tabs>
          <w:tab w:val="clear" w:pos="708"/>
          <w:tab w:val="left" w:pos="2744" w:leader="none"/>
          <w:tab w:val="center" w:pos="4677" w:leader="none"/>
          <w:tab w:val="left" w:pos="55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en-US"/>
        </w:rPr>
        <w:drawing>
          <wp:inline distT="0" distB="0" distL="0" distR="0">
            <wp:extent cx="3333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2744" w:leader="none"/>
          <w:tab w:val="center" w:pos="4677" w:leader="none"/>
          <w:tab w:val="left" w:pos="55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КРАЇНА</w:t>
      </w:r>
    </w:p>
    <w:p>
      <w:pPr>
        <w:pStyle w:val="1"/>
        <w:tabs>
          <w:tab w:val="clear" w:pos="708"/>
          <w:tab w:val="left" w:pos="2744" w:leader="none"/>
          <w:tab w:val="center" w:pos="4677" w:leader="none"/>
          <w:tab w:val="left" w:pos="55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ІДДІЛ ОСВІТИ, МОЛОДІ І СПОРТУ УШОМИРСЬКОЇ СІЛЬСЬКОЇ РАДИ</w:t>
      </w:r>
    </w:p>
    <w:p>
      <w:pPr>
        <w:pStyle w:val="1"/>
        <w:tabs>
          <w:tab w:val="clear" w:pos="708"/>
          <w:tab w:val="left" w:pos="2744" w:leader="none"/>
          <w:tab w:val="center" w:pos="4677" w:leader="none"/>
          <w:tab w:val="left" w:pos="5535" w:leader="none"/>
        </w:tabs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ІЛОШИЦІВСЬКА ГІМНАЗІЯ </w:t>
      </w:r>
    </w:p>
    <w:p>
      <w:pPr>
        <w:pStyle w:val="1"/>
        <w:tabs>
          <w:tab w:val="clear" w:pos="708"/>
          <w:tab w:val="left" w:pos="2744" w:leader="none"/>
          <w:tab w:val="center" w:pos="4677" w:leader="none"/>
          <w:tab w:val="left" w:pos="5535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КАЗ</w:t>
      </w:r>
    </w:p>
    <w:p>
      <w:pPr>
        <w:pStyle w:val="1"/>
        <w:tabs>
          <w:tab w:val="clear" w:pos="708"/>
          <w:tab w:val="left" w:pos="2744" w:leader="none"/>
          <w:tab w:val="center" w:pos="4677" w:leader="none"/>
          <w:tab w:val="left" w:pos="5535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вересня  2021 р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с.Білошиці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№ 47</w:t>
      </w:r>
    </w:p>
    <w:p>
      <w:pPr>
        <w:pStyle w:val="Normal"/>
        <w:ind w:left="142" w:right="-1" w:hanging="142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ind w:left="142" w:right="-1"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безпечного освітнього</w:t>
      </w:r>
    </w:p>
    <w:p>
      <w:pPr>
        <w:pStyle w:val="Normal"/>
        <w:spacing w:lineRule="auto" w:line="276"/>
        <w:ind w:left="142" w:right="-1"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ередовища, запобігання  та протидію </w:t>
      </w:r>
    </w:p>
    <w:p>
      <w:pPr>
        <w:pStyle w:val="Normal"/>
        <w:spacing w:lineRule="auto" w:line="276"/>
        <w:ind w:left="142" w:right="-1"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явам насильства ( булінгу, цькування) </w:t>
      </w:r>
    </w:p>
    <w:p>
      <w:pPr>
        <w:pStyle w:val="Normal"/>
        <w:spacing w:lineRule="auto" w:line="276"/>
        <w:ind w:left="142" w:right="-1" w:hanging="14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>Відповідно до Концепції реалізації державної політики у сфері реформування загальної середньої освіти «Нова українська школа» на період до 2029 року, яка схвалена розпорядженням Кабінету Міністрів України від         14 грудня 2016 р. № 988-р, Концепції національно-патріотичного виховання дітей та молоді, затвердженої наказом Міністерства освіти і науки України від 16. 06. 2015 №64, листа Міністерства освіти і науки України від 14.08.2020 №1/9-436 «Про створення безпечного освітнього середовища в закладі освіти та попередження і протидії булінгу (цькуванню)»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КАЗУЮ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ступнику директора з навчально-виховної роботи  Омельчук Л.В., психологу Білошицькій Ю.В.  до 06.09.2021 року розробити та затвердити план заходів щодо створення безпечного освітнього середовища, запобігання  та протидія  проявам насильства ( булінгу, цькуванню)  (заходи додаються).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Контроль за виконанням наказу покласти на заступника директора знавчально-виховної роботи Омельчук Л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гімназії                           Алла  ВОЛОШЕНКО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 наказом ознайомлені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__________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val="uk-UA"/>
        </w:rPr>
        <w:t>Омельчук Л.В.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   __________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( підпис)                                                           (дата)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____________ Лісовська М.П.      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___________  Деге Н.В..                 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___________   Гаряча Л.В.               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5. ___________  Лазаренко Л.П.         _____________  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6. ___________  Білошицька К.П.      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7.____________ Салькова К.М.     __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8. ___________  Шеремет О.П.        _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9. ___________  Білошицька Ю.В.     _____________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. ___________Трохимович В.С.    ________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Додаток до наказу</w:t>
      </w:r>
      <w:r>
        <w:rPr>
          <w:sz w:val="26"/>
          <w:szCs w:val="26"/>
          <w:lang w:val="uk-UA"/>
        </w:rPr>
        <w:t>№ 47 від 03.09.2021р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хо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щодо створення безпечного освітнього середовища, запобігання  та протидія  проявам насильства (булінгу, цькування)</w:t>
      </w:r>
    </w:p>
    <w:tbl>
      <w:tblPr>
        <w:tblW w:w="10206" w:type="dxa"/>
        <w:jc w:val="left"/>
        <w:tblInd w:w="-1164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72"/>
        <w:gridCol w:w="4672"/>
        <w:gridCol w:w="2467"/>
        <w:gridCol w:w="2195"/>
      </w:tblGrid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Зміст діяльності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відповідних заходів безпеки (чергування педагогічних працівників, спостереження за приміщеннями і територією закладу освіти)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працівників в приміщеннях і на території закладу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гування класів по закладу освіт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графіком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Директор </w:t>
            </w:r>
            <w:r>
              <w:rPr>
                <w:sz w:val="26"/>
                <w:szCs w:val="26"/>
                <w:lang w:val="uk-UA"/>
              </w:rPr>
              <w:t>гімназії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ічні працівн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Заст.дир. з НВР, кл. керівники  5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иконанням Статуту закладу освіти , законодавства України про освіту, Правил внутрішнього трудового розпорядку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римання норм педагогічної етик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ція закладу освіт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дагогічні працівник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безпечного психологічно комфортного освітнього середовищ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и закладу освіти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ічна просвіта здобувачів освіти з метою профілактики булінгу в учнівському середовищі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сихоло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няття з елементами тренінгу «Профілактика булінгу в учнівському середовищі» 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класах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ради</w:t>
            </w:r>
            <w:r>
              <w:rPr>
                <w:b/>
                <w:bCs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Як допомогти упоратися з булінгом» (1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класи)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ини спілкування на теми: «Кібербулінг»,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улінг у школі: чому діти цькують дітей і що з цим робит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 5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класах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исні правила-поради для  профілактики і подолання кібербулінгу для учнів та батьків   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есіда « Мова знущання: як відрізнити булінг від насміхання» 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 5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класи)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тий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гляд та обговорення відеороликів «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Нік Вуйчич про булінг у школ</w:t>
              </w:r>
            </w:hyperlink>
            <w:r>
              <w:rPr>
                <w:sz w:val="26"/>
                <w:szCs w:val="26"/>
              </w:rPr>
              <w:t>і», «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Булінг у школі та як з ним боротися – говоримо з Уповноваженим Президента України..</w:t>
              </w:r>
            </w:hyperlink>
            <w:r>
              <w:rPr>
                <w:sz w:val="26"/>
                <w:szCs w:val="26"/>
              </w:rPr>
              <w:t>», «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Зупиніться!!! Моя історія про булінг і кібербулінг</w:t>
              </w:r>
            </w:hyperlink>
            <w:r>
              <w:rPr>
                <w:sz w:val="26"/>
                <w:szCs w:val="26"/>
              </w:rPr>
              <w:t>». 8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>класи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ховна година « Психологічне та фізичне насильство в закладі освіти. Хто має відповідати за законом»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ітень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стереження за мікрокліматом в учнівському колективі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ування та тестування учнів (за потребою) для вивчення  мікроклімату та його корекції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сихоло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Класні керівники 1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.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ини спілкування в класних колективах  з метою засвоєння учнівською молоддю морально-етичних, соціальних ціннісних орієнтирі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юдина починається з добр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листопада — День Толерантності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п Булінг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ласні керівники 1-</w:t>
            </w:r>
            <w:r>
              <w:rPr>
                <w:sz w:val="26"/>
                <w:szCs w:val="26"/>
                <w:lang w:val="uk-UA"/>
              </w:rPr>
              <w:t xml:space="preserve">9 </w:t>
            </w:r>
            <w:r>
              <w:rPr>
                <w:sz w:val="26"/>
                <w:szCs w:val="26"/>
              </w:rPr>
              <w:t>клас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йно -просвітницька робота з  пропаганди здорового способу життя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 директора  з Н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 керівн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– 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, психолог учителі, педагог-організатор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а освіта учнів, запобігання правопорушенням, злочинності неповнолітніх: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філактика правопорушень та злочинності неповнолітніх,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офілактики дитячої бездоглядності,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правова та психологічна підтримка дітей, які опинились у складних життєвих умовах,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побігання насильству, булінгу;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ормування у дітей і підлітків життєвих навичок (психосоціальних компетентностей), які сприяють соціальній злагодженості, відновленню психологічної рівноваги,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побігання та протидія торгівлі людьми,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правління емоціями, стресами та конфліктними ситуаціями,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ормування морально-етичних, соціальних, громадянських ціннісних орієнтирів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 директора  з НВ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ні  керівн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 – 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, психолог, учителі, педагог-організатор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дієвих органів учнівського самоврядування</w:t>
            </w:r>
          </w:p>
          <w:p>
            <w:pPr>
              <w:pStyle w:val="Normal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лідерства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організатор, класні керівники                 5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організатор, психолог</w:t>
            </w:r>
          </w:p>
        </w:tc>
      </w:tr>
      <w:tr>
        <w:trPr>
          <w:trHeight w:val="2790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ворення умов для позитивної соціалізації та самореалізації учнів у різноманітних класних та шкільних заходах в позаурочний час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учнів до участі в конкурсах знавців, предметних олімпіадах, пошуково-дослідницькій роботі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ласні керівники   1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, педагог-організатор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ічні працівники закладу освіти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банку даних дітей, які потребують особливої соціальної соціальної уваги та підтримки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соціальної підтримки дітей,  пільгових категорій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,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ні керівники         1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ня банку даних  учнів, схильних до правопорушень, бродяжництва, дітей з сімей, які опинилися в складних життєвих обставин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ічний супровід дітей, робота з батькам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, січень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ласні керівники         1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 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ласні керівники         1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, психолог</w:t>
            </w:r>
          </w:p>
        </w:tc>
      </w:tr>
      <w:tr>
        <w:trPr>
          <w:trHeight w:val="1422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ий контроль за станом відвідування учнями навчальних занять. Оперативно з’ясовувати у батьків причини відсутності учнів у школі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ні керівники         1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 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з батьками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ланами роботи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ласні керівники   1-</w:t>
            </w:r>
            <w:r>
              <w:rPr>
                <w:sz w:val="26"/>
                <w:szCs w:val="26"/>
                <w:lang w:val="uk-UA"/>
              </w:rPr>
              <w:t>9 класів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віта батьків з питань виховання та розвитку дитини, захисту прав дитини, формування здорового способу життя, превентивного виховання, попередження насильства в сім’ї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Індивідуальні консультації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асні керівники   1-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класів, учителі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ди батькам, щоби зменшити ризик булінгу та  кібербулінгу для своєї дитини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,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ень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сихолог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3668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і, методичні наради, вивчення законодавства України, інструктивно-методичних, нормативних документи МОН України, органів управління освітою з питань виховної роботи щодо безпеки й благополуччя дитини.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лянути лист МОН України від 14.08.2020 №1/9-436 «Про створення безпечного освітнього середовища в закладі освіти та попередження і протидії булінгу (цькуванню)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нь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директора з НВР, педагогічні працівники закладу осві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·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ий стіл для педагогічного колективу.  Консультації  «Безпечна школа. Маски булінгу»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ланом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сихолог</w:t>
            </w:r>
            <w:r>
              <w:rPr>
                <w:sz w:val="26"/>
                <w:szCs w:val="26"/>
                <w:lang w:val="uk-UA"/>
              </w:rPr>
              <w:t xml:space="preserve">и </w:t>
            </w:r>
          </w:p>
        </w:tc>
      </w:tr>
      <w:tr>
        <w:trPr>
          <w:trHeight w:val="1525" w:hRule="atLeast"/>
        </w:trPr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педагогічної ради «Діяльність педагогічного колективу  щодо безпеки й благополуччя дитини»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сень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Заступник  директора  з НВР, </w:t>
            </w:r>
            <w:r>
              <w:rPr>
                <w:sz w:val="26"/>
                <w:szCs w:val="26"/>
                <w:lang w:val="uk-UA"/>
              </w:rPr>
              <w:t>психолог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ня кваліфікації педагогічних працівників на курсах,  семінарах, студіях ( онлайн освіта тощо)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 року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Адміністрація закладу освіти, голови </w:t>
            </w:r>
            <w:r>
              <w:rPr>
                <w:sz w:val="26"/>
                <w:szCs w:val="26"/>
                <w:lang w:val="uk-UA"/>
              </w:rPr>
              <w:t>М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УЮ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гімназії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 Алла ВОЛОШЕНКО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до наказу № 39 від 31.08.2021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ЛАН ЗАХОДІВ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щодо профілактики булінгу серед здобувачів освіти, батьків та вчител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у Білошицівській гімназії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на 2021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84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часники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рмін провед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повідальний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1.                          Бесіди, години спілкування для учнів 1-11 кла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Що таке булінг?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філактика виникнення та подолання проявів булінгу  у шкільному середовищ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Протидія булінгу у дитячому середовищ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Білошицька Ю.В. Салькова К.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Що робити в складний життєвих ситуаціях та до кого звертатися за допомог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д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лошицька Ю.В. Салькова К.М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 Кібербулінг або агресія в Інтерне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лошицька Ю.В. Салькова К.М. 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2.                     Тренінги,семінарські заняття для учнів 1-11 клас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Хто може стати жертвою булін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лошицька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 Як навчити дітей безпечної поведінки в Інтерне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Салькова К.М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Як протистояти тиску одноліткі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-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лошицька Ю.В. Салькова К.М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 Шкіль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улінгу ні! Шлях до самоконтро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ласн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Як навчити дітей безпечної поведінки у школ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-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шицька Ю.В. Салькова К.М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              Круглі столи, інформаційні куточки для батьк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Поговоримо про булінг та кібербулі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лошицька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Стоп булі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шицька Ю.В. Салькова К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Що робити якщо твоя дитина стала жертвою булін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лошицька Ю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 Як не загубити дитину в Інтерне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ькова К.М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                                          Тренінгові заняття для педагог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Булінг та його прояв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 індивідуальні консультації для молодих спеціаліст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шицька Ю.В. Салькова К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Що таке булінг? Види булінгу  та шляхи подол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шицька Ю.В. Салькова К.М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«Просвітницькі роботи, щодо подолання булінгу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учнівському середовищ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шицька Ю.В. Салькова К.М.</w:t>
            </w:r>
          </w:p>
        </w:tc>
      </w:tr>
      <w:tr>
        <w:trPr>
          <w:trHeight w:val="1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    Перегляд відеороликів з подальшим обговоренням проблеми з учнями освітнього процесу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З чого почати боротьбу з булінгом у школ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ть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ілошицька Ю.В. 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 Прийми себе таким, як є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-9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віт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</w:t>
            </w:r>
          </w:p>
        </w:tc>
      </w:tr>
      <w:tr>
        <w:trPr>
          <w:trHeight w:val="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« Стережіться, бо що посієш, те й пожне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-9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« Ти можеш зіграти ключову роль у чиємусь житт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н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8 кла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ре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ні керівники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b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andex.fr/video/search?filmId=403125568072220527&amp;text=&#1079;&#1072;&#1093;&#1086;&#1076;&#1080; &#1073;&#1091;&#1083;&#1110;&#1085;&#1075; &#1091; &#1096;&#1082;&#1086;&#1083;&#1110;" TargetMode="External"/><Relationship Id="rId4" Type="http://schemas.openxmlformats.org/officeDocument/2006/relationships/hyperlink" Target="https://yandex.fr/video/search?filmId=7635878842761460486&amp;text=&#1079;&#1072;&#1093;&#1086;&#1076;&#1080; &#1073;&#1091;&#1083;&#1110;&#1085;&#1075; &#1091; &#1096;&#1082;&#1086;&#1083;&#1110;" TargetMode="External"/><Relationship Id="rId5" Type="http://schemas.openxmlformats.org/officeDocument/2006/relationships/hyperlink" Target="https://yandex.fr/video/search?filmId=15153992106463415781&amp;text=&#1079;&#1072;&#1093;&#1086;&#1076;&#1080; &#1073;&#1091;&#1083;&#1110;&#1085;&#1075; &#1091; &#1096;&#1082;&#1086;&#1083;&#111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5:25:00Z</dcterms:created>
  <dc:creator>админ</dc:creator>
  <dc:description/>
  <cp:keywords/>
  <dc:language>en-US</dc:language>
  <cp:lastModifiedBy>Larysa</cp:lastModifiedBy>
  <cp:lastPrinted>2021-11-21T17:24:00Z</cp:lastPrinted>
  <dcterms:modified xsi:type="dcterms:W3CDTF">2021-11-21T15:26:00Z</dcterms:modified>
  <cp:revision>4</cp:revision>
  <dc:subject/>
  <dc:title>Н А К А З</dc:title>
</cp:coreProperties>
</file>