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4"/>
          <w:szCs w:val="54"/>
          <w:lang w:eastAsia="ru-RU"/>
        </w:rPr>
        <w:t>У розпал паніки. Як зберегти емоційне здоров’я</w:t>
      </w:r>
    </w:p>
    <w:p>
      <w:pPr>
        <w:pStyle w:val="Style14"/>
        <w:shd w:fill="FFFFFF" w:val="clear"/>
        <w:spacing w:before="168" w:after="240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Всесвітня організація охорони здоров’я опублікувала стандартні рекомендації, як можна знизити ймовірність зараження інфекцією і її поширення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b/>
          <w:bCs/>
          <w:sz w:val="27"/>
          <w:szCs w:val="27"/>
        </w:rPr>
        <w:t>Що допоможе: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1. Регулярно мити руки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2. Прикривати рот і ніс при кашлі та чханні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3. Уникати тісного контакту з людьми з симптомами респіраторного захворювання, наприклад кашлем і чханням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4. Ретельно термічно обробляти м’ясо і яйця перед вживанням в їжу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5. Збалансувати харчування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6. Пити достатню кількість рідини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7. Висипатися і вести здоровий спосіб життя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b/>
          <w:bCs/>
          <w:sz w:val="27"/>
          <w:szCs w:val="27"/>
        </w:rPr>
        <w:t>Не допомагає: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1. Захисні маски. Одягати маски тільки тим, хто хворіє. На вулицях маски неефективні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2. БАДи і гомеопатичні препарати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3. Імуномодулятори. Тільки лікар може призначити ці препарати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4. Часник, цибуля, алкоголь та інші засоби «народної медицини». Немає достатніх наукових обґрунтувань їх ефективності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Але якщо з фізичним здоров’ям все більш-менш зрозуміло, то як щодо турботи про свій психічний стан? Як залишатися емоційно здоровим, коли багато людей навколо налякані?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Відчувати стрес перед лицем загрози, яку ми не можемо контролювати, цілком природно. Ось кілька простих рекомендацій.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rStyle w:val="Bukva"/>
          <w:sz w:val="108"/>
          <w:szCs w:val="108"/>
          <w:bdr w:val="single" w:sz="12" w:space="0" w:color="D41118"/>
        </w:rPr>
        <w:t>1.</w:t>
      </w:r>
      <w:r>
        <w:rPr>
          <w:b/>
          <w:bCs/>
          <w:sz w:val="27"/>
          <w:szCs w:val="27"/>
        </w:rPr>
        <w:t>Прислухайтеся до свого тіла й емоцій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Кожна людина реагує на стрес по-різному, тому зверніть увагу на такі тривожні сигнали:</w:t>
      </w:r>
    </w:p>
    <w:p>
      <w:pPr>
        <w:pStyle w:val="Style14"/>
        <w:shd w:fill="FFFFFF" w:val="clear"/>
        <w:spacing w:before="168" w:after="240"/>
        <w:rPr/>
      </w:pPr>
      <w:r>
        <w:rPr>
          <w:b/>
          <w:bCs/>
          <w:sz w:val="27"/>
          <w:szCs w:val="27"/>
        </w:rPr>
        <w:t>Тіло:</w:t>
      </w:r>
      <w:r>
        <w:rPr>
          <w:sz w:val="27"/>
          <w:szCs w:val="27"/>
        </w:rPr>
        <w:t> будь-які зміни апетиту, нові болі або відчуття, особливо спеки або холоду.</w:t>
      </w:r>
    </w:p>
    <w:p>
      <w:pPr>
        <w:pStyle w:val="Style14"/>
        <w:shd w:fill="FFFFFF" w:val="clear"/>
        <w:spacing w:before="168" w:after="240"/>
        <w:rPr/>
      </w:pPr>
      <w:r>
        <w:rPr>
          <w:b/>
          <w:bCs/>
          <w:sz w:val="27"/>
          <w:szCs w:val="27"/>
        </w:rPr>
        <w:t>Емоції:</w:t>
      </w:r>
      <w:r>
        <w:rPr>
          <w:sz w:val="27"/>
          <w:szCs w:val="27"/>
        </w:rPr>
        <w:t> занепокоєння, смуток, гнів або відчуженість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Помітивши їх, зробіть паузу, щоб подбати про своє тіло і розум. Якщо вам не вдається впоратися з цим і повернутися до нормального функціонування, зверніться за професійною допомогою до психолога або психотерапевта.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rStyle w:val="Bukva"/>
          <w:sz w:val="108"/>
          <w:szCs w:val="108"/>
          <w:bdr w:val="single" w:sz="12" w:space="0" w:color="D41118"/>
        </w:rPr>
        <w:t>2.</w:t>
      </w:r>
      <w:r>
        <w:rPr>
          <w:b/>
          <w:bCs/>
          <w:sz w:val="27"/>
          <w:szCs w:val="27"/>
        </w:rPr>
        <w:t>Застосовуйте найкращі практики охорони здоров’я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Хоча і не багато залежить від вас в ситуації епідемії коронавірусу, ви все ж можете щось зробити для захисту себе і близьких. Центри з контролю і профілактики захворювань в США (Сenters for disease control and prevention, CDC) рекомендують: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уникайте тісного контакту з хворими людьм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не торкайтеся своїх очей, носа і рота немитими рукам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часто мийте руки з милом і водою (не менше 20 секунд), особливо після відвідування публічних місць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якщо мило і вода недоступні, використовуйте антисептик для рук (вміст спирту не менше 60% — нанесіть на всю поверхню кистей і тріть їх, поки вони не висохнуть)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залишайтеся вдома, коли ви хворі (якщо не маєте потреби в медичній допомозі)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прикривайте рот і ніс під час кашлю або чхання серветкою або використовуйте для цього внутрішню частину ліктя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носіть захисну маску, якщо ви хворі або супроводжуєте хворого без маск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чистіть та дезінфікують часто використовувані предмети і поверхні (столи, дверні ручки, вимикачі, телефони, клавіатури, туалети, крани і раковини).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rStyle w:val="Bukva"/>
          <w:sz w:val="108"/>
          <w:szCs w:val="108"/>
          <w:bdr w:val="single" w:sz="12" w:space="0" w:color="D41118"/>
        </w:rPr>
        <w:t>3.</w:t>
      </w:r>
      <w:r>
        <w:rPr>
          <w:b/>
          <w:bCs/>
          <w:sz w:val="27"/>
          <w:szCs w:val="27"/>
        </w:rPr>
        <w:t>Використовуйте надійні джерела інформації</w:t>
      </w:r>
    </w:p>
    <w:p>
      <w:pPr>
        <w:pStyle w:val="Style14"/>
        <w:shd w:fill="FFFFFF" w:val="clear"/>
        <w:spacing w:before="168" w:after="240"/>
        <w:rPr/>
      </w:pPr>
      <w:r>
        <w:rPr>
          <w:sz w:val="27"/>
          <w:szCs w:val="27"/>
        </w:rPr>
        <w:t>Ви можете обирати, звідки отримувати і як аналізувати інформацію про спалах коронавірусу. Панічні дзвінки близьких і недостовірні повідомлення в соцмережах можуть нашкодити емоційному здоров’ю більше, ніж якщо б ви покладалися на перевірені джерела інформації про коронавірус (наприклад </w:t>
      </w:r>
      <w:hyperlink r:id="rId2">
        <w:r>
          <w:rPr>
            <w:rStyle w:val="InternetLink"/>
            <w:color w:val="D41118"/>
            <w:sz w:val="27"/>
            <w:szCs w:val="27"/>
          </w:rPr>
          <w:t>CDC</w:t>
        </w:r>
      </w:hyperlink>
      <w:r>
        <w:rPr>
          <w:sz w:val="27"/>
          <w:szCs w:val="27"/>
        </w:rPr>
        <w:t> і </w:t>
      </w:r>
      <w:hyperlink r:id="rId3">
        <w:r>
          <w:rPr>
            <w:rStyle w:val="InternetLink"/>
            <w:color w:val="D41118"/>
            <w:sz w:val="27"/>
            <w:szCs w:val="27"/>
          </w:rPr>
          <w:t>ВООЗ</w:t>
        </w:r>
      </w:hyperlink>
      <w:r>
        <w:rPr>
          <w:sz w:val="27"/>
          <w:szCs w:val="27"/>
        </w:rPr>
        <w:t>).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Якщо ви помічаєте, що надмірно поглинені останніми повідомленнями про епідемію, нав’язливо перевіряєте новинну стрічку і відчуваєте пригніченість, потрібно зробити перерву і встановити для себе обмеження.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rStyle w:val="Bukva"/>
          <w:sz w:val="108"/>
          <w:szCs w:val="108"/>
          <w:bdr w:val="single" w:sz="12" w:space="0" w:color="D41118"/>
        </w:rPr>
        <w:t>4.</w:t>
      </w:r>
      <w:r>
        <w:rPr>
          <w:b/>
          <w:bCs/>
          <w:sz w:val="27"/>
          <w:szCs w:val="27"/>
        </w:rPr>
        <w:t>Діліться достовірною інформацією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Діліться з іншими людьми корисною інформацією, яку знаходите. Це може зменшити тривожність оточуючих і реально допомогти їм.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rStyle w:val="Bukva"/>
          <w:sz w:val="108"/>
          <w:szCs w:val="108"/>
          <w:bdr w:val="single" w:sz="12" w:space="0" w:color="D41118"/>
        </w:rPr>
        <w:t>5.</w:t>
      </w:r>
      <w:r>
        <w:rPr>
          <w:b/>
          <w:bCs/>
          <w:sz w:val="27"/>
          <w:szCs w:val="27"/>
        </w:rPr>
        <w:t>Дбайте про себе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У розпал стресового періоду дуже ефективні звичайні способи турботи про себе: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виконуйте рутинні справ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спілкуйтеся з сім'єю і друзям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добре харчуйтеся і залишайтеся активними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повноцінно відпочивайте;</w:t>
      </w:r>
    </w:p>
    <w:p>
      <w:pPr>
        <w:pStyle w:val="Style14"/>
        <w:shd w:fill="FFFFFF" w:val="clear"/>
        <w:spacing w:before="168" w:after="240"/>
        <w:rPr>
          <w:sz w:val="27"/>
          <w:szCs w:val="27"/>
        </w:rPr>
      </w:pPr>
      <w:r>
        <w:rPr>
          <w:sz w:val="27"/>
          <w:szCs w:val="27"/>
        </w:rPr>
        <w:t>— </w:t>
      </w:r>
      <w:r>
        <w:rPr>
          <w:sz w:val="27"/>
          <w:szCs w:val="27"/>
        </w:rPr>
        <w:t>займайтеся справами, які приносять вам задоволення;</w:t>
      </w:r>
    </w:p>
    <w:p>
      <w:pPr>
        <w:pStyle w:val="Style14"/>
        <w:shd w:fill="FFFFFF" w:val="clear"/>
        <w:spacing w:before="168" w:after="240"/>
        <w:rPr/>
      </w:pPr>
      <w:r>
        <w:rPr>
          <w:sz w:val="27"/>
          <w:szCs w:val="27"/>
        </w:rPr>
        <w:t>— </w:t>
      </w:r>
      <w:r>
        <w:rPr>
          <w:sz w:val="27"/>
          <w:szCs w:val="27"/>
        </w:rPr>
        <w:t>використовуйте заспокійливі практики, такі як  медитація або молитва.</w:t>
      </w:r>
    </w:p>
    <w:p>
      <w:pPr>
        <w:pStyle w:val="Style14"/>
        <w:shd w:fill="FFFFFF" w:val="clear"/>
        <w:spacing w:before="168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І хоча здається, що під час епідемії і паніки, що нагнітається, багато чого неможливо контролювати, кожен здатний зробити вибір на користь свого емоційного здоров’я.</w:t>
      </w:r>
    </w:p>
    <w:p>
      <w:pPr>
        <w:pStyle w:val="Style14"/>
        <w:shd w:fill="FFFFFF" w:val="clear"/>
        <w:spacing w:before="168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Бережіть своє здоров'я та здоров'я діт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kva">
    <w:name w:val="bukv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" TargetMode="External"/><Relationship Id="rId3" Type="http://schemas.openxmlformats.org/officeDocument/2006/relationships/hyperlink" Target="https://www.who.int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3:00Z</dcterms:created>
  <dc:creator>Admin</dc:creator>
  <dc:description/>
  <dc:language>en-US</dc:language>
  <cp:lastModifiedBy>Admin</cp:lastModifiedBy>
  <dcterms:modified xsi:type="dcterms:W3CDTF">2020-03-26T13:38:00Z</dcterms:modified>
  <cp:revision>1</cp:revision>
  <dc:subject/>
  <dc:title/>
</cp:coreProperties>
</file>