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запобігання та протидії булінгу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Березниківському  ліцеї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4-2025 навчальний рі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1985"/>
        <w:gridCol w:w="22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За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Термі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Відповідаль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Ознайомлення педагогічних працівників  з листом МОН України «Про деякі питання щодо організації виховного процесу в закладах освіти у 2024-2025 н.р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ерес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ступник директора з Н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озміщення на шкільному сайті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авила поведінки здобувачів освіти в закладі освіт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лану заходів закладу освіти, спрямованих на запобігання та протидію булінгу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оцедуру подання учасниками освітнього процесу заяв про випадки булінгу (цькування) в закладі освіт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рядок реагування на доведені випадки булінгу (цькування) в закладі освіти та відповідальність осіб, причетних до булінгу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ава та обов’язки учасників освітнього проце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стій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ступник директора з Н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ходи серед учнів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Година спілкування «Булінг у дитячому середовищі: причини, наслідки та шляхи його подолання»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руглий стіл «Стоп булін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Жовтень, берез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ласні керівники, педагог-органі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ласні батьківські збори «Булінг у школі, алгоритм дій батькі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ерес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ласні кері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озповсюдження буклетів, інформаційних плака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ротягом рок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ступники з НВР, педагог-організатор, класні кері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Розміщення в приміщенні школи інформації про булінг та гарячих лі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стій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едагог-органі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Моніторинг «Насильство в дитячому середовищ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Вересень, січ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Класні керівники</w:t>
            </w:r>
          </w:p>
        </w:tc>
      </w:tr>
    </w:tbl>
    <w:p>
      <w:pPr>
        <w:pStyle w:val="Normal"/>
        <w:bidi w:val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8:45Z</dcterms:created>
  <dc:creator/>
  <dc:description/>
  <dc:language>en-US</dc:language>
  <cp:lastModifiedBy/>
  <dcterms:modified xsi:type="dcterms:W3CDTF">2025-04-14T10:39:44Z</dcterms:modified>
  <cp:revision>1</cp:revision>
  <dc:subject/>
  <dc:title/>
</cp:coreProperties>
</file>