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>Протокол № 4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засідання педагогічної ради  Березниківського ліцею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>від 23.01.2024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Голова педагогічної ради — Хрущ Г.М., директор ліцею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Секретар — Шульга Л.М., вчитель хімії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сього членів педради — 20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исутні — 17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Порядок денний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ро вибір і замовлення посібників для 2 класу (інформація директора ліцею Хрущ Г.М.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1.СЛУХАЛ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Хрущ Г.М. ознайомила присутніх зі змістом наказу Міністерства освіти і науки України  від 02 жовтня 2023 року № 1184 «Про проведення конкурсного відбору підручників ( крім електронних) та посібників для здобувачів повної загальної середньої освіти і педагогічних працівників у 2023-2024 роках (2 клас)».  Відповідно до рекомендацій прогнозована кількість учнів 2-го класу складає 6 учнів, тому кількість замовлених підручників та посібників становитиме  6 комплектів посібників та підручників для здобувачів освіти та  1 комплект  для вчител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ВИСТУПИЛ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Лакизюк О.О. заступник директора з навчально-виховної роботи, повідомила, що вчителі 1- 4-х класів Струтинська І.П, Шокур Н.В., Лукянчук Р.І., Шнайдер А.А.  ознайомилися з електронними версіями оригінал-макетів посібників та підручників  для 2 класу та колективно обрали посібники «Математика» навчальний посібник для 2 класу закладів загальної освіти авт. Листопад Н.П. (у 3-х частинах), “Українська мова та читання” навчальний посібник для 2 класу закладів загальної середньої освіти авт. Пономарьова К.І  та підручники “Англійська мова” підручник для 2 класу закладів загальної середньої освіти (з аудіосупроводом) авт. Карпюк О.Д., “Мистецтво” підручник інтегрованого курсу для 2 класу закладів загальної середньої освіти, авт. Масол Л.М., “Я досліджую світ” піжручник інтегрованого курсу для 2 класу закладів загальної середньої освіти (у 2-х частинах) авт. Бібік Н.М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ПОСТАНОВИЛ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Замовити  посібники та підручники для 2-го класу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36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«Математика» навчальний посібник для 2 класу закладів загальної освіти авт. Листопад Н.П. (у 3-х частинах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36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Українська мова та читання” навчальний посібник для 2 класу закладів загальної середньої освіти авт. Пономарьова К.І.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36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Англійська мова” підручник для 2 класу закладів загальної середньої освіти (з аудіосупроводом) авт. Карпюк О.Д.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36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Мистецтво” підручник інтегрованого курсу для 2 класу закладів загальної середньої освіти, авт. Масол Л.М.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36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Я досліджую світ” піжручник інтегрованого курсу для 2 класу закладів загальної середньої освіти (у 2-х частинах) авт. Бібік Н.М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Голова педагогічної ради                                        Галина Хрущ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Секретар                                                                    Лідія Шульга</w:t>
      </w:r>
    </w:p>
    <w:sectPr>
      <w:type w:val="nextPage"/>
      <w:pgSz w:w="11906" w:h="16838"/>
      <w:pgMar w:left="1134" w:right="1134" w:gutter="0" w:header="0" w:top="408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08T13:39:00Z</cp:lastPrinted>
  <dcterms:modified xsi:type="dcterms:W3CDTF">2024-02-09T11:54:52Z</dcterms:modified>
  <cp:revision>6</cp:revision>
  <dc:subject/>
  <dc:title/>
</cp:coreProperties>
</file>