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хе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ів управління Березівської ЗОШ І-ІІІ ступені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mc:AlternateContent>
          <mc:Choice Requires="wpg">
            <w:drawing>
              <wp:inline distT="0" distB="0" distL="0" distR="0">
                <wp:extent cx="8228965" cy="5348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5348520"/>
                          <a:chOff x="0" y="0"/>
                          <a:chExt cx="8228880" cy="53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534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1880" y="101520"/>
                            <a:ext cx="40111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і збори (конференція) учасників навчально-виховного процесу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027440"/>
                            <a:ext cx="40111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ректор школи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8640" y="71928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438920" y="1747440"/>
                            <a:ext cx="411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нівський комітет</w:t>
                              </w:r>
                            </w:p>
                          </w:txbxContent>
                        </wps:txbx>
                        <wps:bodyPr wrap="square" lIns="40680" rIns="40680" tIns="82080" bIns="82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261880" y="1747440"/>
                            <a:ext cx="411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ий комітет</w:t>
                              </w:r>
                            </w:p>
                          </w:txbxContent>
                        </wps:txbx>
                        <wps:bodyPr wrap="square" lIns="40680" rIns="40680" tIns="82080" bIns="82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084840" y="1747440"/>
                            <a:ext cx="5144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по навчально-виховні роботі</w:t>
                              </w:r>
                            </w:p>
                          </w:txbxContent>
                        </wps:txbx>
                        <wps:bodyPr wrap="square" lIns="40680" rIns="40680" tIns="82080" bIns="82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36320" y="1747440"/>
                            <a:ext cx="5144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по виховні роботі</w:t>
                              </w:r>
                            </w:p>
                          </w:txbxContent>
                        </wps:txbx>
                        <wps:bodyPr wrap="square" lIns="40680" rIns="40680" tIns="82080" bIns="82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010760" y="1747440"/>
                            <a:ext cx="5144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а рада школи</w:t>
                              </w:r>
                            </w:p>
                          </w:txbxContent>
                        </wps:txbx>
                        <wps:bodyPr wrap="square" lIns="40680" rIns="40680" tIns="82080" bIns="82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862240" y="1747440"/>
                            <a:ext cx="411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да школи</w:t>
                              </w:r>
                            </w:p>
                          </w:txbxContent>
                        </wps:txbx>
                        <wps:bodyPr wrap="square" lIns="40680" rIns="40680" tIns="82080" bIns="82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582240" y="1747440"/>
                            <a:ext cx="411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клувальна рада</w:t>
                              </w:r>
                            </w:p>
                          </w:txbxContent>
                        </wps:txbx>
                        <wps:bodyPr wrap="square" lIns="40680" rIns="40680" tIns="82080" bIns="820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200" y="1439640"/>
                            <a:ext cx="10501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4396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00" y="1439640"/>
                            <a:ext cx="3078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040" y="1439640"/>
                            <a:ext cx="61668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439640"/>
                            <a:ext cx="513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1439640"/>
                            <a:ext cx="71928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1439640"/>
                            <a:ext cx="8222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880" y="4010760"/>
                            <a:ext cx="40111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ий колектив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4627800"/>
                            <a:ext cx="40111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нівський колектив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380556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380556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380556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42260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21.15pt" coordorigin="0,0" coordsize="12959,8423">
                <v:rect id="shape_0" stroked="t" o:allowincell="f" style="position:absolute;left:0;top:0;width:12958;height:8422;mso-wrap-style:none;v-text-anchor:middle;mso-position-horizontal-relative:char">
                  <v:fill o:detectmouseclick="t" on="false"/>
                  <v:stroke color="navy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2;top:160;width:6316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і збори (конференція) учасників навчально-виховного процесу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3562;top:1618;width:6316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ректор школи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line id="shape_0" from="6675,1133" to="6675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6;top:2752;width:647;height:32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нівський комітет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3562;top:2752;width:647;height:32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ський комітет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4858;top:2752;width:809;height:32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по навчально-виховні роботі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7774;top:2752;width:809;height:32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по виховні роботі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6316;top:2752;width:809;height:32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а рада школи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9232;top:2752;width:647;height:32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да школи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10366;top:2752;width:647;height:32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клувальна рада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line id="shape_0" from="2591,2267" to="4244,27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5,2267" to="6675,2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6,2267" to="5700,27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0,2267" to="4890,27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5,2267" to="8293,2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7,2267" to="9589,2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9,2267" to="10723,2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2;top:6316;width:6316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ий колектив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3562;top:7288;width:6316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нівський колектив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line id="shape_0" from="5217,5993" to="5217,6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1,5993" to="6641,6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5993" to="8295,6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5,6965" to="6675,7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2:00Z</dcterms:created>
  <dc:creator>Teacher</dc:creator>
  <dc:description/>
  <cp:keywords/>
  <dc:language>en-US</dc:language>
  <cp:lastModifiedBy>Teacher</cp:lastModifiedBy>
  <dcterms:modified xsi:type="dcterms:W3CDTF">2017-11-28T13:18:00Z</dcterms:modified>
  <cp:revision>1</cp:revision>
  <dc:subject/>
  <dc:title>Схема </dc:title>
</cp:coreProperties>
</file>