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управлінську та фінансово-господарську діяльність директора Березівської ЗОШ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ся робота дирекції школи та педагогічного колективу за  звітний період була спрямована на виконання Законів України «Про освіту», «Про загальну середню освіту», реалізацію нових Державних стандартів освіти НУ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тягом 2020-2021 н.р. в школі навчалося 33 учні. За результатами підсумкового оцінювання навчальних досягнень учнів на кінець навчального року 12 учнів досягли  достатнього рівня знань (39 %); середнього рівня знань досягли 15 учнів (49%). Загальний показник успішності становить 100%, якісної успішності 39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школи приймали участь в ІІ етапі учнівських олімпіад з навчальних предметів, учнівських конкурсах. Учень 11 класу Семенчук Володимир зайняв ІІ місце на районній олімпіаді з математики та ІІ місце в обласній онлайн-олімпіаді з ма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тягом навчального року регулярно, відповідно до плану роботи, проводилися засідання педагогічних рад, нарад при директорі, ради школи та піклувальної р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єю школи системно здійснювався контроль за станом викладання навчальних предметів та моніторинг навчальних досягнень учнів відповідно до графіка внутрішкільного контро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благодійній допомозі батьків проведено якісний поточний ремонт класних кімнат, коридорів, шкільної їдальн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і забезпечується організація підтримуючого гарячого харчування для всіх бажаючих учнів і педпрацівників за ціною – 8,5 гр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школи постійно взаємодіє з органами місцевого самоврядування, батьками, громадськістю села, благодійними та інвестиційними фондами для вирішення питань зміцнення навчально-матеріальної бази школи та забезпеченням нормального функціонування навчального закла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jc w:val="both"/>
    </w:pPr>
    <w:rPr>
      <w:sz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Student</dc:creator>
  <dc:description/>
  <cp:keywords/>
  <dc:language>en-US</dc:language>
  <cp:lastModifiedBy>User67457</cp:lastModifiedBy>
  <dcterms:modified xsi:type="dcterms:W3CDTF">2021-06-16T09:02:00Z</dcterms:modified>
  <cp:revision>4</cp:revision>
  <dc:subject/>
  <dc:title>Звіт</dc:title>
</cp:coreProperties>
</file>