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ст (історія України 9 кла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рок контролю і корекції навчальних досягнень учнів із розділ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Українські землі у складі Австро-Угорської імперії в другій половині ХІХ ст.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ата:</w:t>
      </w:r>
      <w:r>
        <w:rPr>
          <w:sz w:val="28"/>
          <w:szCs w:val="28"/>
          <w:lang w:val="uk-UA"/>
        </w:rPr>
        <w:t xml:space="preserve"> ___________        </w:t>
      </w:r>
      <w:r>
        <w:rPr>
          <w:b/>
          <w:i/>
          <w:sz w:val="28"/>
          <w:szCs w:val="28"/>
          <w:lang w:val="uk-UA"/>
        </w:rPr>
        <w:t>Прізвище, ім’я:</w:t>
      </w:r>
      <w:r>
        <w:rPr>
          <w:sz w:val="28"/>
          <w:szCs w:val="28"/>
          <w:lang w:val="uk-UA"/>
        </w:rPr>
        <w:t xml:space="preserve"> 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 (0,5 бал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звати дві дати з те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ти відповідь «так» чи «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) «Наприкінці ХІХ ст. західноукраїнські землі отримали право на автономію».                        _______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) «У 50 – 60-х роках ХІХ ст. на західноукраїнських землях розгорнувся рух народовців».       _______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Суспільно-політична течія серед українського населення Галичини, Буковини і Закарпаття, яка відстоювала національно-культурну, а пізніше - державно-політичну єдність з російським народом і Росією, називалас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осквофіль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малоросій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народовст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Центром Східної Галичини було міст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Гал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Льв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Чернівці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5. Автором публіцистичного твору «Україна ірридентна» бу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. Драг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М. Грушевст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І. Фр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Ю. Бачинс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Товариство «Просвіта» було засновано у Львові 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1861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186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1873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1899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рівень (1 бал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ставити пропущені сло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міни, що відбувалися в господарському житті 2-ї половини ХІХ ст. на західноукраїнських землях, сприяли розвитку нафтовидобувної, деревообробної галузей _________________, будівництву першої залізниці Перемишль - ________________, поширенню в сільському господарстві ______________________ руху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Дати визна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а еміграція - 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 Політична партія -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 Поставити події у хронолог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створення Русько-української радикальної партії </w:t>
      </w:r>
      <w:r>
        <w:rPr>
          <w:color w:val="FF0000"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створення страхового товариства «Дністер»                                                  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видання журналу «Вечорниці»                                                                       ______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391795</wp:posOffset>
            </wp:positionV>
            <wp:extent cx="3152775" cy="2066925"/>
            <wp:effectExtent l="0" t="0" r="0" b="0"/>
            <wp:wrapTight wrapText="bothSides">
              <wp:wrapPolygon edited="0">
                <wp:start x="-63" y="0"/>
                <wp:lineTo x="-63" y="21498"/>
                <wp:lineTo x="21600" y="2149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) створення народовцями політичної організації «Народна рада»               ______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рівень (2 бал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Розвиток якої галузі промисловості характеризує дана ілюстрація: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А) деревообробної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Б) озокеритної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В) нафтовидобувної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одоочисної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1. Кого з діячів Західної України 2-ї половини ХІХ ст. можна охарактеризувати такими словам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Великий Каменяр, титан праці, велет духу – так говоримо про нього, віддаючи належне його самовідданій праці задля поступу рідного народу. Вражає творчий доробок митця-мислителя: близько 6000 літературних, наукових і публіцистичних праць. Один з ідейних лідерів українського національного руху, був першим головою РУРП та одним з її головних ідеологів. У 1899 р. він вийшов з її складу, мотивуючи своє рішення тим, що почувається «насамперед русином, а потім радикалом». Уболіваючи за долю рідного народу, саме йому присвятив свій найвизначніший твір – своєрідний підсумок багатолітніх духовних шукань – поему «Мойсей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) М. Груш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Ю. Бачинськ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) І. Фр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М. Павл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 Укажіть твердження, які характеризують здобутки «новоерівської» політики народовц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відкриття у Львівському університеті кафедри української мови; б) проведення першого з’їзду діячів української культури, науки і освіти; в) відкриття у Львівському університеті кафедри історії України; г) видання першої у Львові газети  українською мовою – «Зорі Галицької»; д) перетворення літературного товариства ім. Т. Шевченка на наукове та розширення завдяки державним субсидіям його діяльності; е) поява низки урядових розпоряджень про підтвердження прав або розширення вжитку української мови в державних установах; є) видання журналу «Вечорни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52031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.1pt;mso-wrap-distance-left:9pt;mso-wrap-distance-right:9pt;mso-wrap-distance-top:0pt;mso-wrap-distance-bottom:0pt;margin-top:5.45pt;mso-position-vertical-relative:text;margin-left:1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01:00Z</dcterms:created>
  <dc:creator>Викладач</dc:creator>
  <dc:description/>
  <cp:keywords/>
  <dc:language>en-US</dc:language>
  <cp:lastModifiedBy>www</cp:lastModifiedBy>
  <cp:lastPrinted>2019-02-24T14:10:00Z</cp:lastPrinted>
  <dcterms:modified xsi:type="dcterms:W3CDTF">2020-04-09T11:47:00Z</dcterms:modified>
  <cp:revision>228</cp:revision>
  <dc:subject/>
  <dc:title>а</dc:title>
</cp:coreProperties>
</file>