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>Основи здоров’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 xml:space="preserve">Контрольна робо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>Розгорнуті відповіді на запит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Що означає поняття безпека в побуті? Назвіть правила користування водогоном та тепловими мереж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Назвати правила безпечного користування газовими та електричними прилад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Яких правил безпеки потрібно дотримуватися при користуванні засобами побутової хімії? Перша допомога при хімічних опі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характеризуйте, у чому полягає безпека руху велосипедиста. Яких правил потрібно дотримуватися при перевезені вантажу і пасажирів на велосип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Що таке пожежа? Як правильно загасити пожежу на початковій стадії загоряння, чи потрібно захищати органи дихання? Чо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о кого звернутися по допомогу у разі аварійної ситуації? Які аварійні служби вам відомі і як з ними зв’язатися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7:00Z</dcterms:created>
  <dc:creator>Admin</dc:creator>
  <dc:description/>
  <cp:keywords/>
  <dc:language>en-US</dc:language>
  <cp:lastModifiedBy>Admin</cp:lastModifiedBy>
  <cp:lastPrinted>2020-05-22T12:05:00Z</cp:lastPrinted>
  <dcterms:modified xsi:type="dcterms:W3CDTF">2020-05-22T09:07:00Z</dcterms:modified>
  <cp:revision>2</cp:revision>
  <dc:subject/>
  <dc:title/>
</cp:coreProperties>
</file>