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  <w:t>Основи здоров’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  <w:t xml:space="preserve">Контрольна робо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  <w:t>Розгорнуті відповіді на запит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Що таке соціальна компетентність? Назвати основні принципи формування міжособистісних стосун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Що означає термін репродуктивне здоров’</w:t>
      </w:r>
      <w:r>
        <w:rPr>
          <w:rFonts w:cs="Times New Roman" w:ascii="Times New Roman" w:hAnsi="Times New Roman"/>
          <w:b/>
          <w:sz w:val="28"/>
          <w:szCs w:val="28"/>
        </w:rPr>
        <w:t>я молод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 Як впливають психоактивні речовини на репродуктивне здоров’</w:t>
      </w:r>
      <w:r>
        <w:rPr>
          <w:rFonts w:cs="Times New Roman" w:ascii="Times New Roman" w:hAnsi="Times New Roman"/>
          <w:b/>
          <w:sz w:val="28"/>
          <w:szCs w:val="28"/>
        </w:rPr>
        <w:t>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Дайте визначення поняттю ВІЛ/СНІД. Назвіть засоби профілактики від ВІЛ-інфекції, протидії дискримінації ВІЛ-позитивних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Що таке безпека? У чому полягає взаємозв’язок особистої, національної та глобальної безп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Назвіть глобальні загрози, породжені діяльність людини. Чи впливає поведінка людини на формування здорового способу житт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Що включає в себе поняття міжнародного екологічного права? Запропонуйте шляхи покращення екологічної ситуації у світі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2:00Z</dcterms:created>
  <dc:creator>Admin</dc:creator>
  <dc:description/>
  <cp:keywords/>
  <dc:language>en-US</dc:language>
  <cp:lastModifiedBy>Admin</cp:lastModifiedBy>
  <cp:lastPrinted>2020-05-22T11:40:00Z</cp:lastPrinted>
  <dcterms:modified xsi:type="dcterms:W3CDTF">2020-05-22T08:42:00Z</dcterms:modified>
  <cp:revision>2</cp:revision>
  <dc:subject/>
  <dc:title/>
</cp:coreProperties>
</file>