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uk-UA"/>
        </w:rPr>
        <w:t>Основи здоров’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uk-UA"/>
        </w:rPr>
        <w:t xml:space="preserve">Контрольна робо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uk-UA"/>
        </w:rPr>
        <w:t>Розгорнуті відповіді на запита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Назвіть соціальні чинники здоров’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Що таке клініки, дружні для молоді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характеризувати вплив засобів масової інформації на життя і здоров’</w:t>
      </w:r>
      <w:r>
        <w:rPr>
          <w:rFonts w:cs="Times New Roman" w:ascii="Times New Roman" w:hAnsi="Times New Roman"/>
          <w:b/>
          <w:sz w:val="28"/>
          <w:szCs w:val="28"/>
        </w:rPr>
        <w:t>я люди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Назвіть види підліткових компаній. Які ознаки небезпечних компані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До яких наслідків може призвести вживання наркотиків. Назвіть ознаки наркотичної залеж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Що таке ВІЛ-інфекція і СНІД? Як передається ВІ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Що ми називаємо найближчим оточенням дитини? Як формуються міжособистісні стосунки?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6:00Z</dcterms:created>
  <dc:creator>Admin</dc:creator>
  <dc:description/>
  <cp:keywords/>
  <dc:language>en-US</dc:language>
  <cp:lastModifiedBy>Admin</cp:lastModifiedBy>
  <cp:lastPrinted>2020-05-18T12:33:00Z</cp:lastPrinted>
  <dcterms:modified xsi:type="dcterms:W3CDTF">2020-05-20T08:46:00Z</dcterms:modified>
  <cp:revision>2</cp:revision>
  <dc:subject/>
  <dc:title/>
</cp:coreProperties>
</file>