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1"/>
        <w:gridCol w:w="756"/>
        <w:gridCol w:w="895"/>
        <w:gridCol w:w="756"/>
        <w:gridCol w:w="895"/>
        <w:gridCol w:w="756"/>
        <w:gridCol w:w="895"/>
        <w:gridCol w:w="526"/>
        <w:gridCol w:w="840"/>
      </w:tblGrid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B2%3AK109"/>
            <w:bookmarkStart w:id="1" w:name="RANGE!B2%3AK109"/>
            <w:bookmarkEnd w:id="1"/>
          </w:p>
        </w:tc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СПІШНІС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учнів 4-11 класів СЗОШ №1 ім.Т.Г.Шевченка 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І семестр 2020/2021 н.р.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їнська мо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їнська лі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6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ійська мо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мецька мо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ійська мо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убіжна лі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ім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з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іолог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зна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сторія Украї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світня істор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зична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7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творче мистец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7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стец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знавство, громадянська осві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и здоров’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е навч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ьська мова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ист Вітчизн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ії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46:00Z</dcterms:created>
  <dc:creator>1</dc:creator>
  <dc:description/>
  <cp:keywords/>
  <dc:language>en-US</dc:language>
  <cp:lastModifiedBy>Lenovo</cp:lastModifiedBy>
  <dcterms:modified xsi:type="dcterms:W3CDTF">2021-04-28T15:44:00Z</dcterms:modified>
  <cp:revision>4</cp:revision>
  <dc:subject/>
  <dc:title>ЗВЕДЕНА ВІДОМІСТЬ</dc:title>
</cp:coreProperties>
</file>