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1"/>
        <w:gridCol w:w="756"/>
        <w:gridCol w:w="895"/>
        <w:gridCol w:w="756"/>
        <w:gridCol w:w="895"/>
        <w:gridCol w:w="756"/>
        <w:gridCol w:w="895"/>
        <w:gridCol w:w="526"/>
        <w:gridCol w:w="840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B2%3AK112"/>
            <w:bookmarkStart w:id="1" w:name="RANGE!B2%3AK112"/>
            <w:bookmarkEnd w:id="1"/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УСПІШНІСТЬ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чнів 3-11 класів СЗОШ №1 ім.Т.Г.Шевченка 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І семестр 2019/2020 н.р.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аїнська мо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аїнськ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мет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імец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убіжн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ім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і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іолог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озна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граф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сторія Украї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світня істо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ізична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творче 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знавство, громадянська осві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и здоров’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удове навч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ьська мова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хист Вітчизн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ії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строномія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7:00Z</dcterms:created>
  <dc:creator>1</dc:creator>
  <dc:description/>
  <cp:keywords/>
  <dc:language>en-US</dc:language>
  <cp:lastModifiedBy>Lenovo</cp:lastModifiedBy>
  <dcterms:modified xsi:type="dcterms:W3CDTF">2021-04-28T15:46:00Z</dcterms:modified>
  <cp:revision>4</cp:revision>
  <dc:subject/>
  <dc:title>ЗВЕДЕНА ВІДОМІСТЬ</dc:title>
</cp:coreProperties>
</file>