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1"/>
        <w:gridCol w:w="756"/>
        <w:gridCol w:w="895"/>
        <w:gridCol w:w="756"/>
        <w:gridCol w:w="895"/>
        <w:gridCol w:w="756"/>
        <w:gridCol w:w="895"/>
        <w:gridCol w:w="526"/>
        <w:gridCol w:w="840"/>
      </w:tblGrid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w:bookmarkStart w:id="0" w:name="RANGE!B2%3AK112"/>
            <w:bookmarkStart w:id="1" w:name="RANGE!B2%3AK112"/>
            <w:bookmarkEnd w:id="1"/>
          </w:p>
        </w:tc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УСПІШНІСТ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учнів 3-11 класів СЗОШ №1 ім.Т.Г.Шевченка 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ІІ семестр 2019/2020 н.р.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країнська мо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країнська лі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6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ометр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глійська мо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імецька мо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сійська мо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рубіжна літера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ім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із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іолог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родозна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4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ограф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сторія Україн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світня істор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ізична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зи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чне мистец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7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творче мистец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7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стец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авознавство, громадянська осві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и здоров’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інформа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удове навч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ьог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соки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ні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дні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атковий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ьська мова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9 клас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%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хист Вітчизн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ології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-11 клас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%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строномія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клас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46:00Z</dcterms:created>
  <dc:creator>1</dc:creator>
  <dc:description/>
  <cp:keywords/>
  <dc:language>en-US</dc:language>
  <cp:lastModifiedBy>Lenovo</cp:lastModifiedBy>
  <cp:lastPrinted>2021-04-28T14:29:00Z</cp:lastPrinted>
  <dcterms:modified xsi:type="dcterms:W3CDTF">2021-04-28T15:47:00Z</dcterms:modified>
  <cp:revision>8</cp:revision>
  <dc:subject/>
  <dc:title>ЗВЕДЕНА ВІДОМІСТЬ</dc:title>
</cp:coreProperties>
</file>