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уваги батьків учнів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м’ят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філактики грипу в загальноосвітньому навчальному закладі №6 ім. Житниченка І.В. м. Бердиче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водяться відповідно до  вимог наказу МОЗ України від 09.02.1998 р №30 «Про заходи щодо профілактики і боротьби з грипом та гострими респіраторними інфекціями в Україні», Постанови </w:t>
      </w:r>
      <w:r>
        <w:rPr>
          <w:color w:val="000000"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ловного державного санітарного лікаря України від 18.11.2009 №28 «Про посилення державного санітарно-епідеміологічного нагляду за дотриманням санітарного законодавства у навчальних закладах»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гламенту санітарних правил закладів дошкільної та загальної середньої освіт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оціальний педагог, класні керівники, класоводи організовують  щоденний аналіз причин відсутності учнів шко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о оновлюють контактну інформацію для батьків, у тому випадку, якщо їм буде потрібно забрати хвору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школи  виділяє приміщення (медичний кабінет) для тимчасового розміщення захворілих протягом  дня дітей (залежно від  стану дитини) до приходу батьків або госпіт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іл</w:t>
      </w:r>
      <w:r>
        <w:rPr>
          <w:sz w:val="28"/>
          <w:szCs w:val="28"/>
          <w:lang w:val="uk-UA"/>
        </w:rPr>
        <w:t xml:space="preserve">яти  </w:t>
      </w:r>
      <w:r>
        <w:rPr>
          <w:sz w:val="28"/>
          <w:szCs w:val="28"/>
        </w:rPr>
        <w:t xml:space="preserve">обмежене число співробітників для догляду за хворими, поки вони не будуть відправлені додому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значені співробітники не повинні </w:t>
      </w:r>
      <w:r>
        <w:rPr>
          <w:sz w:val="28"/>
          <w:szCs w:val="28"/>
          <w:lang w:val="uk-UA"/>
        </w:rPr>
        <w:t>входити в групу</w:t>
      </w:r>
      <w:r>
        <w:rPr>
          <w:sz w:val="28"/>
          <w:szCs w:val="28"/>
        </w:rPr>
        <w:t xml:space="preserve"> підвище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изику ускладнень грипу (наприклад, вагітні,  хворі хронічними захворюванням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і працівники, що тимчасово  доглядають за особами з відомим, імовірним або підозрюваним захворюванням на грип, грипоподібним захворюванням, використовують марлеві маски або одноразові респірато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здобувачі знань й персонал,  з ознаками грипоподібного захворювання, на момент приходу до школи або ті, що захворіли упродовж дня,є негайно ізольовані від інших учнів і персоналу в приміщення для тимчасового розміщення хворих, а потім разом з батьками здобувачі знань відправлені до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уск здобувачів знань після перенесеного захворювання, а також відсутності більше 3 днів в навчальному закладі дозволяється тільки при наявності довідки дільничного лікаря-педіатра із вказівкою діагнозу, відомостей про відсутність контакту з інфекційними хворими, а також рекомендацій з індивідуального режиму дити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визначає відповідальних осіб, які забезпечують нагляд за здобувачами освіти під час миття рук(перед прийомом їжі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добувачі знань і персонал  частіше миють руки з милом, особливо після кашлю або чхання, тому що віруси можуть поширюватися через забруднені руки або контаміновані (забруднені) вірусами предме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Проводяться  навчання здобувачів знань щодо дотримання  «респіраторного етикету»: при кашлі та  чханні  прикривати ніс і рот одноразовою серветкою й викидати її в урну після використання, а також мити р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0. Забезпечувати проведення щоденного вологого прибирання на   всі поверхні й предмети, які  мали найбільш часті контакти з руками (наприклад, клавіатура або парта), місця скупчення пилу (підвіконня, радіатори). Прибирання приміщень проводити при відкритих вікнах або фрамуг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1.  Якщо рівень захворюваності грипом продовжує зростати, керівник вводить щоденний медичний огляд  дітей і персоналу з  вимірюванням температури тіла й оглядом носоглотки. </w:t>
      </w:r>
      <w:r>
        <w:rPr>
          <w:sz w:val="28"/>
          <w:szCs w:val="28"/>
        </w:rPr>
        <w:t>Протягом  дня необхідно  виявляти й ізолювати дітей і працівників з ознаками захворю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При підвищеному рівні захворюваності грипом для більшої роз'єднаності </w:t>
      </w:r>
      <w:r>
        <w:rPr>
          <w:sz w:val="28"/>
          <w:szCs w:val="28"/>
          <w:lang w:val="uk-UA"/>
        </w:rPr>
        <w:t xml:space="preserve">здобувачів знань </w:t>
      </w:r>
      <w:r>
        <w:rPr>
          <w:sz w:val="28"/>
          <w:szCs w:val="28"/>
        </w:rPr>
        <w:t>рекоменду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ас</w:t>
      </w:r>
      <w:r>
        <w:rPr>
          <w:sz w:val="28"/>
          <w:szCs w:val="28"/>
          <w:lang w:val="uk-UA"/>
        </w:rPr>
        <w:t xml:space="preserve">овуємо </w:t>
      </w:r>
      <w:r>
        <w:rPr>
          <w:sz w:val="28"/>
          <w:szCs w:val="28"/>
        </w:rPr>
        <w:t xml:space="preserve">кабінетну систему </w:t>
      </w:r>
      <w:r>
        <w:rPr>
          <w:sz w:val="28"/>
          <w:szCs w:val="28"/>
          <w:lang w:val="uk-UA"/>
        </w:rPr>
        <w:t>навчання</w:t>
      </w:r>
      <w:r>
        <w:rPr>
          <w:sz w:val="28"/>
          <w:szCs w:val="28"/>
        </w:rPr>
        <w:t xml:space="preserve">, при цьому учні залишаються в одній класній кімнат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а</w:t>
      </w:r>
      <w:r>
        <w:rPr>
          <w:sz w:val="28"/>
          <w:szCs w:val="28"/>
          <w:lang w:val="uk-UA"/>
        </w:rPr>
        <w:t xml:space="preserve">совуємо </w:t>
      </w:r>
      <w:r>
        <w:rPr>
          <w:sz w:val="28"/>
          <w:szCs w:val="28"/>
        </w:rPr>
        <w:t xml:space="preserve"> уроки, під час яких учні з декількох класів повинні перебувати раз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ас</w:t>
      </w:r>
      <w:r>
        <w:rPr>
          <w:sz w:val="28"/>
          <w:szCs w:val="28"/>
          <w:lang w:val="uk-UA"/>
        </w:rPr>
        <w:t xml:space="preserve">овуємо </w:t>
      </w:r>
      <w:r>
        <w:rPr>
          <w:sz w:val="28"/>
          <w:szCs w:val="28"/>
        </w:rPr>
        <w:t xml:space="preserve"> з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під час яких учні з декількох класів або шкіл перебувають разом у тісному контакт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ітрю</w:t>
      </w:r>
      <w:r>
        <w:rPr>
          <w:sz w:val="28"/>
          <w:szCs w:val="28"/>
          <w:lang w:val="uk-UA"/>
        </w:rPr>
        <w:t xml:space="preserve">ємо </w:t>
      </w:r>
      <w:r>
        <w:rPr>
          <w:sz w:val="28"/>
          <w:szCs w:val="28"/>
        </w:rPr>
        <w:t xml:space="preserve"> класні кімнати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відсутності дітей і закінчу</w:t>
      </w:r>
      <w:r>
        <w:rPr>
          <w:sz w:val="28"/>
          <w:szCs w:val="28"/>
          <w:lang w:val="uk-UA"/>
        </w:rPr>
        <w:t xml:space="preserve">ємо </w:t>
      </w:r>
      <w:r>
        <w:rPr>
          <w:sz w:val="28"/>
          <w:szCs w:val="28"/>
        </w:rPr>
        <w:t xml:space="preserve">провітрюв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30 хвилин до приходу ді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У разі відсутності в  окремому класі або в цілому по школі  з приводу хвороби більше 15% від кількості дітей за списком, директор школи  негайно інформує управління освіти і науки, територіальну санепідстанцію для проведення комплексу протиепідемічн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ішенням органу місцевої виконавчої влади, управління освіти та науки  у загальноосвітньому навчальному закладі (окремому класі) призупиняється навчальний процес(наказ по школ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9:00Z</dcterms:created>
  <dc:creator>user</dc:creator>
  <dc:description/>
  <cp:keywords/>
  <dc:language>en-US</dc:language>
  <cp:lastModifiedBy>Тетяна</cp:lastModifiedBy>
  <cp:lastPrinted>2018-02-01T16:51:00Z</cp:lastPrinted>
  <dcterms:modified xsi:type="dcterms:W3CDTF">2018-02-02T10:13:00Z</dcterms:modified>
  <cp:revision>7</cp:revision>
  <dc:subject/>
  <dc:title>Пам’ятка </dc:title>
</cp:coreProperties>
</file>