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ЛЬНООСВІТНЯ ШКОЛА І-ІІІ СТУПЕНІВ № 6 ім. ЖИТНИЧЕНКА І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БЕРДИЧЕВА ЖИТОМИРС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Інд. к. 22057161</w:t>
      </w:r>
    </w:p>
    <w:p>
      <w:pPr>
        <w:pStyle w:val="Normal"/>
        <w:jc w:val="center"/>
        <w:rPr/>
      </w:pPr>
      <w:r>
        <w:rPr>
          <w:sz w:val="22"/>
          <w:szCs w:val="22"/>
        </w:rPr>
        <w:t>вул. Житомирська, 104/2,  м. Бердичів, Житомирська область, 1330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 6-34-15, 6-35-5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umber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Урок зарубіжної літератури в 10 клас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етичне мистецтво» Поля Верле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гестивний характер віршів «Забуті арієт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а   « Так тихо  серце плач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Вчитель зарубіжної літератур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Данилюк Таїса Миколаї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.</w:t>
      </w:r>
      <w:r>
        <w:rPr/>
        <w:t xml:space="preserve"> </w:t>
      </w:r>
      <w:r>
        <w:rPr>
          <w:b/>
          <w:sz w:val="36"/>
          <w:szCs w:val="36"/>
        </w:rPr>
        <w:t>«Поетичне мистецтво» Поля Верл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2"/>
          <w:szCs w:val="32"/>
        </w:rPr>
        <w:t>Сугестивний характер віршів «Забуті аріє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та   « Так тихо  серце плач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життєвим та творчим шляхом П. Верлена,  повтори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обливості та ознаки символізму та декадансу; розвивати в учнів навичк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разного читання поетичних творів  та їх ідейно-художньог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ізу,виховувати справжніх цінителів поезії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портрет П. Верлена, хрестоматія, вірші П. Верна, репродукції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ртин імпресіоністів О. Ренуара, К. Моне, фраг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Бергамаської сюїти »  К. Дебюссі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Мета поезії – то Прекрасн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ільки Прекрасне, чисте Прекрасн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жодної домішки Корисності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и та Справедливості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Верл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І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Актуалізація пізнавальних процесів (фаза актуалізації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готовка до сприйняття матері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голошення теми, мети, епіграфу, мотивація навчальної діяльності уч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ктуалізація опорних знань.</w:t>
      </w:r>
    </w:p>
    <w:p>
      <w:pPr>
        <w:pStyle w:val="Normal"/>
        <w:rPr/>
      </w:pPr>
      <w:r>
        <w:rPr>
          <w:b/>
          <w:sz w:val="28"/>
          <w:szCs w:val="28"/>
        </w:rPr>
        <w:t>- Літературний аукці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ами цього аукціону будуть літературні терміни та поня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и визначення «декаданської доб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ий напрям у мистецтві називають імпресіонізм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ти ознаки символіз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І. Засвоєння змісту </w:t>
      </w:r>
      <w:r>
        <w:rPr>
          <w:b/>
          <w:sz w:val="28"/>
          <w:szCs w:val="28"/>
        </w:rPr>
        <w:t xml:space="preserve">(фаза побудови знань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права «Про що промовляють да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03 1884р. -  </w:t>
      </w:r>
      <w:r>
        <w:rPr>
          <w:sz w:val="28"/>
          <w:szCs w:val="28"/>
        </w:rPr>
        <w:t>народився у родині військового інженера Ніколя Огюста Вер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3-1862</w:t>
      </w:r>
      <w:r>
        <w:rPr>
          <w:sz w:val="28"/>
          <w:szCs w:val="28"/>
        </w:rPr>
        <w:t xml:space="preserve"> – навчався у школі Ландрі, яку закінчив з дипломом бакалавра словесності</w:t>
      </w:r>
    </w:p>
    <w:p>
      <w:pPr>
        <w:pStyle w:val="Normal"/>
        <w:rPr/>
      </w:pPr>
      <w:r>
        <w:rPr>
          <w:b/>
          <w:sz w:val="28"/>
          <w:szCs w:val="28"/>
        </w:rPr>
        <w:t>1871 р.</w:t>
      </w:r>
      <w:r>
        <w:rPr>
          <w:sz w:val="28"/>
          <w:szCs w:val="28"/>
        </w:rPr>
        <w:t xml:space="preserve"> – поет щиро підтримував Паризьку комуну, комунарів, знайомство Верлена з юним поетом Артюром Рембо. </w:t>
      </w:r>
    </w:p>
    <w:p>
      <w:pPr>
        <w:pStyle w:val="Normal"/>
        <w:rPr/>
      </w:pPr>
      <w:r>
        <w:rPr>
          <w:b/>
          <w:sz w:val="28"/>
          <w:szCs w:val="28"/>
        </w:rPr>
        <w:t>1872-1873 р.</w:t>
      </w:r>
      <w:r>
        <w:rPr>
          <w:sz w:val="28"/>
          <w:szCs w:val="28"/>
        </w:rPr>
        <w:t xml:space="preserve"> – два роки Верлен з Рембо мандрували країнами Європи, заробляючи на життя приватними уроками французької мови.</w:t>
      </w:r>
    </w:p>
    <w:p>
      <w:pPr>
        <w:pStyle w:val="Normal"/>
        <w:rPr/>
      </w:pPr>
      <w:r>
        <w:rPr>
          <w:b/>
          <w:sz w:val="28"/>
          <w:szCs w:val="28"/>
        </w:rPr>
        <w:t>1873 р.</w:t>
      </w:r>
      <w:r>
        <w:rPr>
          <w:sz w:val="28"/>
          <w:szCs w:val="28"/>
        </w:rPr>
        <w:t xml:space="preserve"> – Верлен був засуджений до двох років ув’язнення (під час сутички пострілом із револьвера він поранив Ремб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74 р.</w:t>
      </w:r>
      <w:r>
        <w:rPr>
          <w:sz w:val="28"/>
          <w:szCs w:val="28"/>
        </w:rPr>
        <w:t xml:space="preserve"> – після звільнення Верлен видав кілька збірок поезій, зокрема, «Романси без слів» (1874), «Мудрість» (1881), « Давно і нещодавно» (1884), а також надрукував серію статей «Прокляті поети», до яких зарахував А. Рембо, Т. Корб’єра та С. Маллар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д середини 1880-х років</w:t>
      </w:r>
      <w:r>
        <w:rPr>
          <w:sz w:val="28"/>
          <w:szCs w:val="28"/>
        </w:rPr>
        <w:t xml:space="preserve"> – розпочинається «лікарняний період», спричинений тривалими хворобами. Протягом цього проміжку часу Верлен створює чимало нових поетичних збірок, - зокрема, «Романси без слів» (1874), «Мудрість» (1881), «Давно і нещодавно» (1884), а також надрукував серію статей «Прокляті поети», до яких зарахував А.Рембо, Т.Корб’єра та С.Маллар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итання вірша «Поетичне мистец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Художній аналіз віршу «Поетичне мистец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ий зміст вклав поет у тезу «найперше – музика у слові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, на вашу думку, пов’язана пропагована поетом плавність віршованого розміру з принципом «музичності поезії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і художні деталі використовуються в тексті перекладу для символічного узагальнення  вад поетичної творчості? Розкрийте їхню семанти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 означає, за логікою поета, уславлення «сп’янілого співу» відмову від раціональних засад віршування? Доведіть свою думку, спираючись на текст другої строф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 реалізується формула поєднання «невиразного й точного» в низці образів третьої строфи переклад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загальніть засади нового поетичного мистецтва, що їх утверджує Верлен у даному вірші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малюйте усну ілюстрацію до третьої строфи твору. Які фарби ви б використали у такій ілюстрації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бота з репродукціями картин імпресіоністів О. Бенуара «Стежинка в високій траві» , К. Моне «Скелі та морський беріг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 фрагмент « Бергамаської сюїти » К. Дебюсс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>5. Словникова робо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угестія – </w:t>
      </w:r>
      <w:r>
        <w:rPr>
          <w:sz w:val="28"/>
          <w:szCs w:val="28"/>
        </w:rPr>
        <w:t>навіювання певного емоційного ст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к ви розумієте це понятт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кі вірші  П. Верлена носять сугестивний характер? Чо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обота у групах( за рівнем самостійності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дання учням</w:t>
      </w:r>
    </w:p>
    <w:p>
      <w:pPr>
        <w:pStyle w:val="Normal"/>
        <w:rPr/>
      </w:pPr>
      <w:r>
        <w:rPr>
          <w:b/>
          <w:sz w:val="28"/>
          <w:szCs w:val="28"/>
        </w:rPr>
        <w:t>І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брати цитати П.Верлена, вислови письменників про творчість П.Вер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Це варвар, дикун дитя… одначе дитя із музикою в душі, і часом йому вчуваються голоси, що їх до нього ніхто ніколи не чув…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. Лемет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Верлен дуже скидається на Війона: це двоє розбещених хлопчиків, котрим судилося мовити найніжніші слова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ь Фран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… У його завше меланхолійних віршах, що бринять глибокою тугою. Достотно чулося волання відчаю, біль чутливої та ніжної душі, котра несамовиту бажає світла, бажає чистоти, шукає Бога – та не знаходить; хоче любити людей – та не в змозі»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 Горь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Паралельно, тобто ніколи не перетинаючись, відрубно, рухаються лінії його життя та поезії. Однак Верлен – це не троє поетів, навіть не двоє, а один. Провалля між Вербенами – позірне. Світ розпався, говорив Гайне, і розколина розкраяла серце поета. Проте серце, яке несе в собі ту розколину, - це одне серце, а не два»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Ю. Еткінд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ння і аналіз поетичного твору « Забуті аріє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тання і завдання до 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 реалізується принцип «музичності поезії» у цьому творі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им чином автор досягає гармонійної єдності в зображенні природи та внутрішнього світу ліричного геро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ілюструйте свою відповідь цитат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их смислових нюансів набуває душа ліричного героя через її уподібнення жовтому лист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 гру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ння і аналіз поетичного твору « Так тихо серце  пла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сти презентаційну картку твор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езентаційної картки</w:t>
      </w:r>
      <w:r>
        <w:rPr>
          <w:b/>
          <w:bCs/>
          <w:sz w:val="28"/>
          <w:szCs w:val="28"/>
        </w:rPr>
        <w:t xml:space="preserve"> твор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, його визначні твор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 художнього твору, жан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Іде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ні герої твору, образ ліричного геро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флікт у творі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ні засоби мов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настрої навіює даний твір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картини вимальовуються  в вашій уяві при читанні вір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иступи «доповідачів», що представляють роботу своєї груп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ІІІ. Осмислення (фаза консолідації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«Намистинк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низати – намистинки – характерні ознаки творчості П.Верле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обота з підручником «У художньому світі П.Верлена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Інтерактивна вправа «Мікрофо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відкриття в поезії ви зробили, познайомившись з творчістю П.Верл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ання сенкан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Поль Вер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Талановитий «великий символі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Бореться, мріє, стражда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Французький «король поеті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иставлення оцінок з мотивацією, самооцінюванн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є завдання (диференційован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  Хронологічна таблиця по творчості А.Ремб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ір-мініатюра (високий рівень досягн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ідні настрої та мотиви лірики П. Верл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ипереджуюче індивідуальне завдання -презентація «Поезія А. Рембо –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йпарадоксальніше явище літературного життя ХІХ-ХХ століт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Пам’ятка</w:t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Оцінювання учнем власної участі в роботі груп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іть себе по кожному з визначених напрямів (від 0 до 2 балі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 брали активну участь у роботі групи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 вносили вдалі пропозиції, які врахувала група -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 подавали підтримку іншим членам групи 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 висунули цілком нову ідею, що сподобалась іншим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 вдало узагальнювали думки інших і просували роботу групи в перед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 доповідали класу про результат групової робо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балі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number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4:00Z</dcterms:created>
  <dc:creator>XP</dc:creator>
  <dc:description/>
  <cp:keywords/>
  <dc:language>en-US</dc:language>
  <cp:lastModifiedBy>1</cp:lastModifiedBy>
  <cp:lastPrinted>2013-12-06T11:53:00Z</cp:lastPrinted>
  <dcterms:modified xsi:type="dcterms:W3CDTF">2019-02-04T11:48:00Z</dcterms:modified>
  <cp:revision>22</cp:revision>
  <dc:subject/>
  <dc:title>Тема: Поезія Поля Верлена </dc:title>
</cp:coreProperties>
</file>