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Витяг з додатку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міськуон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1/01-04 від 05.04.20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діл та закріпл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ї обслуговування за закладами загальної середньої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рдичів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22/2023 навчальний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6) за загальноосвітньою школою І-Ш ступенів № 6 імені І.Житниченка м. Бердичева Житомирської області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869"/>
        <w:gridCol w:w="154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Максима Кривоно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Будівельник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Будівельник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лощ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ільх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ільхов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олховбу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spacing w:lineRule="exact" w:line="317"/>
              <w:jc w:val="center"/>
              <w:rPr>
                <w:rStyle w:val="FontStyle36"/>
                <w:position w:val="-5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/>
              </w:rPr>
              <w:t>8 Берез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Генерала Ватуті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Генерала Ватуті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/>
              </w:rPr>
              <w:t>Гришковець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/>
              </w:rPr>
              <w:t>Юрія Панасю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34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b w:val="false"/>
                <w:bCs w:val="false"/>
                <w:sz w:val="28"/>
                <w:szCs w:val="28"/>
                <w:lang w:val="uk-UA"/>
              </w:rPr>
              <w:t>Олександра П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7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b w:val="false"/>
                <w:bCs w:val="false"/>
                <w:sz w:val="28"/>
                <w:szCs w:val="28"/>
                <w:lang w:val="uk-UA"/>
              </w:rPr>
              <w:t>Олександра П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Житниче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Завадськ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Залізнич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7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Залізнич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Івана Фра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Івана Фра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Квітн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Гулака-Артемовського (Колективізації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Крил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Крил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Цадика (Куйбишев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Цадика (Куйбишев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каре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Міліцейсь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Мурова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Н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Озетівсь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Озетівсь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Шкіряників (Петровськог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іонтковськ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іонтковськ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игород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олонтерська (П'ятиріч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Українсь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Українсь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Івана Огієнка (Червонотравнев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</w:tbl>
    <w:p>
      <w:pPr>
        <w:pStyle w:val="Normal"/>
        <w:jc w:val="both"/>
        <w:rPr>
          <w:rStyle w:val="FontStyle36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 освіти і науки</w:t>
        <w:tab/>
        <w:tab/>
        <w:tab/>
        <w:t>Валентина АДАМЕНКО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Style12">
    <w:name w:val="Назва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Основни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de-DE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Candara" w:hAnsi="Candara" w:cs="Candara"/>
      <w:i/>
      <w:iCs/>
      <w:sz w:val="24"/>
      <w:szCs w:val="24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de-DE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firstLine="586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9:00Z</dcterms:created>
  <dc:creator>Користувач Windows</dc:creator>
  <dc:description/>
  <cp:keywords/>
  <dc:language>en-US</dc:language>
  <cp:lastModifiedBy>Євгеній Шибецький</cp:lastModifiedBy>
  <cp:lastPrinted>2019-12-17T15:08:00Z</cp:lastPrinted>
  <dcterms:modified xsi:type="dcterms:W3CDTF">2024-08-22T08:59:00Z</dcterms:modified>
  <cp:revision>2</cp:revision>
  <dc:subject/>
  <dc:title/>
</cp:coreProperties>
</file>