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35" w:before="91" w:after="0"/>
        <w:ind w:right="14" w:hanging="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>Кодекс честі вчителя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/>
        <w:ind w:left="230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Люби дітей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Люби свою Батьківщину, свою державу — Україну, прищеплюй любов дітям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/>
        <w:ind w:left="230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Виконуй Закон про мову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/>
        <w:ind w:left="230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Бережи традиції своєї землі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/>
        <w:ind w:left="230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Працюй творчо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/>
        <w:ind w:left="230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Вдосконалюй себе як особистість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Вчись у досвідчених педагогів, передавай набуті вміння своїм молодшим колегам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Пам'ятай: урок — то завжди імпровізація на втіху собі й дітям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Нехай твої думки будуть світлими, помисли чистими, одяг охайним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245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Багато читай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0" w:firstLine="235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Будь тактовним, гуманним, чуйним, щирим у стосунках з дітьми та їхніми батьками, з колегам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245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Бережи здоров'я дітей.</w:t>
      </w:r>
    </w:p>
    <w:p>
      <w:pPr>
        <w:pStyle w:val="Style111"/>
        <w:widowControl/>
        <w:tabs>
          <w:tab w:val="clear" w:pos="708"/>
          <w:tab w:val="left" w:pos="739" w:leader="none"/>
        </w:tabs>
        <w:spacing w:lineRule="auto" w:line="240"/>
        <w:ind w:first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13.</w:t>
        <w:tab/>
        <w:t>Бережи своє здоров'я, нехай спорт і</w:t>
      </w:r>
      <w:r>
        <w:rPr>
          <w:rStyle w:val="FontStyle2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фізкультура будуть твоїми друзям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/>
        <w:ind w:left="245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Люби природу, передавай це почуття дітям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/>
        <w:ind w:left="0" w:right="29" w:firstLine="245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Будь завжди й в усьому прикладом для дітей та колег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/>
        <w:ind w:left="0" w:right="29" w:firstLine="245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Люби життя, яке воно є, і навчай цієї любові дітей.</w:t>
      </w:r>
    </w:p>
    <w:p>
      <w:pPr>
        <w:pStyle w:val="Style91"/>
        <w:widowControl/>
        <w:spacing w:before="101" w:after="0"/>
        <w:ind w:right="10" w:hanging="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/>
        </w:rPr>
        <w:t>Ліцеїст!</w:t>
      </w:r>
    </w:p>
    <w:p>
      <w:pPr>
        <w:pStyle w:val="Style71"/>
        <w:widowControl/>
        <w:spacing w:lineRule="auto" w:line="240" w:before="38" w:after="0"/>
        <w:ind w:left="154" w:hanging="154"/>
        <w:jc w:val="center"/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Перш за все навчись бути гідним, а потім мудрим,</w:t>
      </w:r>
    </w:p>
    <w:p>
      <w:pPr>
        <w:pStyle w:val="Style71"/>
        <w:widowControl/>
        <w:spacing w:lineRule="auto" w:line="240" w:before="38" w:after="0"/>
        <w:ind w:left="154" w:hanging="154"/>
        <w:jc w:val="center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бо без першого важко навчитись і другому.</w:t>
      </w:r>
    </w:p>
    <w:p>
      <w:pPr>
        <w:pStyle w:val="Style111"/>
        <w:widowControl/>
        <w:tabs>
          <w:tab w:val="clear" w:pos="708"/>
          <w:tab w:val="left" w:pos="475" w:leader="none"/>
        </w:tabs>
        <w:spacing w:lineRule="auto" w:line="240" w:before="53" w:after="0"/>
        <w:ind w:right="24" w:firstLine="245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1.</w:t>
        <w:tab/>
        <w:t>Кожний допущений до гімназії не повинен мати іншого наміру, крім одного: досягти успіхів в</w:t>
      </w:r>
      <w:r>
        <w:rPr>
          <w:rStyle w:val="FontStyle2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добрій вдачі, корисних науках, в істинному благочесті.</w:t>
      </w:r>
    </w:p>
    <w:p>
      <w:pPr>
        <w:pStyle w:val="Style111"/>
        <w:widowControl/>
        <w:tabs>
          <w:tab w:val="clear" w:pos="708"/>
          <w:tab w:val="left" w:pos="533" w:leader="none"/>
        </w:tabs>
        <w:spacing w:lineRule="auto" w:line="240"/>
        <w:ind w:firstLine="221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2.</w:t>
        <w:tab/>
        <w:t>Єдиним правилом всіх твоїх дій хай буде</w:t>
      </w:r>
      <w:r>
        <w:rPr>
          <w:rStyle w:val="FontStyle24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істинне добро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/>
        <w:ind w:left="0" w:firstLine="23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Свою поведінку, мову, зовнішній вигляд бережи в чистоті та честі, не пропусти людину, не привітавши її і не сказавши доброго слова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46" w:leader="none"/>
        </w:tabs>
        <w:spacing w:lineRule="auto" w:line="240"/>
        <w:ind w:left="0" w:right="29" w:firstLine="23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Вважай своїх товаришів по навчанню за друзів та братів: живи з усіма в злагоді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0" w:right="24" w:firstLine="23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Що вмієш добре, не забувай цього, а чого не вмієш, тому вчись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 w:before="5" w:after="0"/>
        <w:ind w:left="0" w:right="24" w:firstLine="23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Неправда — рабський порок — не може бути терпима ні в кому. Хай всі звикають говорити правду, щоб ніколи не було розладу між серцем і вустам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0" w:right="24" w:firstLine="23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Шануй учителя свого, як наставника свого: людину мудру та знаючу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40"/>
        <w:ind w:left="0" w:right="24" w:firstLine="230"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>Оскільки наша гімназія є школа мудрості, то знання твої повинні служити людям тільки на благо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auto" w:line="240"/>
        <w:ind w:left="230" w:right="24" w:hanging="0"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before="58" w:after="0"/>
        <w:ind w:left="984" w:right="998" w:hanging="0"/>
        <w:rPr/>
      </w:pPr>
      <w:r>
        <w:rPr>
          <w:rStyle w:val="FontStyle29"/>
          <w:rFonts w:cs="Times New Roman" w:ascii="Times New Roman" w:hAnsi="Times New Roman"/>
          <w:sz w:val="32"/>
          <w:szCs w:val="32"/>
          <w:lang w:val="uk-UA" w:eastAsia="uk-UA"/>
        </w:rPr>
        <w:t>МИ ХОЧЕМО БУТИ ТАКИМИ І МИ ТАКИМИ БУДЕМО!</w:t>
      </w:r>
    </w:p>
    <w:p>
      <w:pPr>
        <w:pStyle w:val="Style81"/>
        <w:widowControl/>
        <w:spacing w:before="58" w:after="0"/>
        <w:ind w:left="984" w:right="998" w:hanging="0"/>
        <w:rPr>
          <w:rStyle w:val="FontStyle29"/>
          <w:lang w:val="uk-UA" w:eastAsia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9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mallCaps/>
      <w:spacing w:val="10"/>
      <w:sz w:val="26"/>
      <w:szCs w:val="2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154"/>
    </w:pPr>
    <w:rPr>
      <w:rFonts w:ascii="Constantia" w:hAnsi="Constantia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onstantia" w:hAnsi="Constantia" w:cs="Constant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  <w:ind w:firstLine="226"/>
      <w:jc w:val="both"/>
    </w:pPr>
    <w:rPr>
      <w:rFonts w:ascii="Constantia" w:hAnsi="Constantia" w:cs="Constant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04:00Z</dcterms:created>
  <dc:creator>Секретарь</dc:creator>
  <dc:description/>
  <cp:keywords/>
  <dc:language>en-US</dc:language>
  <cp:lastModifiedBy>Лена</cp:lastModifiedBy>
  <dcterms:modified xsi:type="dcterms:W3CDTF">2012-07-10T20:04:00Z</dcterms:modified>
  <cp:revision>2</cp:revision>
  <dc:subject/>
  <dc:title>КОДЕКС ЧЕСТІ ВЧИТЕЛЯ</dc:title>
</cp:coreProperties>
</file>