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hanging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5pt;margin-top:-28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6743220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альковецький ліцей Волочи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Хмельницького району Хмель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Хмельницька область, Волочиський район, с.Бальківц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бережна, 18 А,    3120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токол № 5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засідання педагогічної рад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ind w:firstLine="1540"/>
        <w:jc w:val="right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ата проведення: </w:t>
      </w:r>
      <w:r>
        <w:rPr>
          <w:sz w:val="28"/>
          <w:szCs w:val="28"/>
          <w:lang w:val="uk-UA"/>
        </w:rPr>
        <w:t>23. 02.2024</w:t>
      </w:r>
    </w:p>
    <w:p>
      <w:pPr>
        <w:pStyle w:val="Normal"/>
        <w:ind w:firstLine="1540"/>
        <w:jc w:val="right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рисутні: 25 педагогічних працівників </w:t>
      </w:r>
    </w:p>
    <w:p>
      <w:pPr>
        <w:pStyle w:val="Normal"/>
        <w:ind w:firstLine="1540"/>
        <w:rPr>
          <w:rFonts w:eastAsia="Times New Roman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uk-UA" w:eastAsia="en-US"/>
        </w:rPr>
        <w:t>Порядок денний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оведення конкурсного відбору підручників (крім електронних) для здобувачів повної загальної середньої освіти і педагогічних працівників у 2023-2024 роках (7 клас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                           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Інформує М.І. Приймак,ЗНВР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СЛУХАЛИ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rFonts w:eastAsia="Times New Roman"/>
          <w:b/>
          <w:color w:val="000000"/>
          <w:sz w:val="28"/>
          <w:szCs w:val="28"/>
          <w:lang w:val="uk-UA"/>
        </w:rPr>
        <w:t>М.І. Приймак</w:t>
      </w:r>
      <w:r>
        <w:rPr>
          <w:rFonts w:eastAsia="Times New Roman"/>
          <w:b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заступн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цю </w:t>
      </w:r>
      <w:r>
        <w:rPr>
          <w:rFonts w:eastAsia="Times New Roman"/>
          <w:color w:val="000000"/>
          <w:sz w:val="28"/>
          <w:szCs w:val="28"/>
        </w:rPr>
        <w:t xml:space="preserve"> директор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и ліцею  з  навчально-виховної   роботи , яка повідомила, що відповідно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до статей 4, 75 Закону України «Про освіту», абзацу дев’ятого частини другої статті 54 Закону України «Про повну загальну середню освіту», на виконання листа Міністерства освіти і науки України від 26.01.2024 № 1/1472-24 «Про забезпечення виконання наказу МОН від 02 жовтня 2023 року №1186», 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 1001 (зі змінами), зареєстрованим у Міністерстві юстиції України 11 листопада 2021 року за № 1483/37105 (далі –Порядок), на виконання наказу Міністерства освіти і науки України від 02 жовтня 2023 року № 1186 «Про проведення конкурсного відбору підручників (крім електронних) для здобувачів повної загальної середньої освіти і педагогічних працівників у 2023-2024 роках (7 клас)», вчителі закладу обрали підручники для учнів і педагогічних працівників 7 класу. Заступник ознайомила присутніх з конкурсним відбором підручників для здобувачів повної загальної середньої освіти і педагогічних працівників у 2023-2024 роках (7 клас)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  <w:lang w:val="uk-UA"/>
        </w:rPr>
        <w:t>Виступили: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1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иректор школи В.В. Орловський зазначив, що  педагогічні працівники мали змогу ознайомитися із електронними версіями оригінал-макетів доопрацьованих до чинних навчальних програм підручників для 7 класу.</w:t>
      </w:r>
    </w:p>
    <w:p>
      <w:pPr>
        <w:pStyle w:val="Normal"/>
        <w:tabs>
          <w:tab w:val="clear" w:pos="708"/>
          <w:tab w:val="left" w:pos="602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2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аступник директора з НВР М.І. Приймак довела до відома присутніх перелік обраних учителями закладу підручників для 7 класу.</w:t>
      </w:r>
    </w:p>
    <w:p>
      <w:pPr>
        <w:pStyle w:val="Normal"/>
        <w:tabs>
          <w:tab w:val="clear" w:pos="708"/>
          <w:tab w:val="left" w:pos="602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1. «Алгебра» підручник для 7 класу закладів загальної середньої освіти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97"/>
        <w:gridCol w:w="675"/>
        <w:gridCol w:w="561"/>
        <w:gridCol w:w="557"/>
        <w:gridCol w:w="561"/>
        <w:gridCol w:w="292"/>
        <w:gridCol w:w="558"/>
        <w:gridCol w:w="291"/>
        <w:gridCol w:w="559"/>
        <w:gridCol w:w="1323"/>
      </w:tblGrid>
      <w:tr>
        <w:trPr>
          <w:trHeight w:val="23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6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lang w:eastAsia="uk-UA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Бевз Г. П., Бевз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асильєва Д. В., Владімірова Н. Г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Біляніна 0. Я., Білянін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І., Андрух Ю. 0., Гуцуляк Я. І., Мунтян А. В., Шакун Ж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Істер 0. С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,1,6,2,7</w:t>
            </w:r>
          </w:p>
        </w:tc>
      </w:tr>
      <w:tr>
        <w:trPr>
          <w:trHeight w:val="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равчук 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Р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Підручн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, Янченко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Мальований Ю. І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итвиненко Г. 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озняк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Мерзляк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А. Г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Якір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7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Тарасенкова Н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А., Акул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А., Дань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0. А., Коломієць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Богатирьова І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ердюк 3. 0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8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коп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Н. С., Захарійченко Ю. 0., Пекарська Л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677" w:hRule="exact"/>
        </w:trPr>
        <w:tc>
          <w:tcPr>
            <w:tcW w:w="4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2. 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нглійська мова (7-й рік навчання)» підручник для 7 класу закладів загальної середньої освіти аудіосупроводом)</w:t>
            </w:r>
          </w:p>
        </w:tc>
      </w:tr>
      <w:tr>
        <w:trPr>
          <w:trHeight w:val="221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рпюк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О.Д.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рпюк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.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ста Д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ільямс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крипник І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країнсь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,5,3</w:t>
            </w:r>
          </w:p>
        </w:tc>
      </w:tr>
      <w:tr>
        <w:trPr>
          <w:trHeight w:val="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Левіс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de-DE"/>
              </w:rPr>
              <w:t xml:space="preserve">H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імонс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Любченко 0. С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ітчел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Г.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de-DE"/>
              </w:rPr>
              <w:t xml:space="preserve">K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арілені Малкогіанн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ільвія Уілдон, Пол Шипто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13" w:hRule="exac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3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rFonts w:eastAsia="Times New Roman"/>
                <w:color w:val="000000"/>
                <w:lang w:eastAsia="uk-UA"/>
              </w:rPr>
              <w:t>Біологія» підручник для 7 класу закладів загальної середньої освіти</w:t>
            </w:r>
          </w:p>
        </w:tc>
      </w:tr>
      <w:tr>
        <w:trPr>
          <w:trHeight w:val="2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6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49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lang w:eastAsia="uk-UA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ндерсон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0. А., Вихренко М. А., Чернінськ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А. О., Андерсон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А. </w:t>
            </w:r>
            <w:r>
              <w:rPr>
                <w:rFonts w:eastAsia="Times New Roman"/>
                <w:color w:val="000000"/>
                <w:lang w:eastAsia="uk-UA"/>
              </w:rPr>
              <w:t>0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8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Бапан П.Г., Козленко О.Г., Остапченко Л.І., Кулініч О.М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Юрч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Л.П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оробець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., Кокар Н. В., Кравець І. В., Жирська Г. Я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Задорожн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К. 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Ягенська Г. В., Павленко 0. А., Додь В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оболь В. І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,4,3,1,6</w:t>
            </w:r>
          </w:p>
        </w:tc>
      </w:tr>
      <w:tr>
        <w:trPr>
          <w:trHeight w:val="31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Тагліна 0. В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амойлов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А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Утєвська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Довгаль Л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599" w:hRule="exact"/>
        </w:trPr>
        <w:tc>
          <w:tcPr>
            <w:tcW w:w="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. Всесвітня історія» підручник для 7 класу закладів</w:t>
            </w:r>
          </w:p>
        </w:tc>
        <w:tc>
          <w:tcPr>
            <w:tcW w:w="34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загальної середньої освіти</w:t>
            </w:r>
          </w:p>
        </w:tc>
        <w:tc>
          <w:tcPr>
            <w:tcW w:w="18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45" w:hRule="exact"/>
        </w:trPr>
        <w:tc>
          <w:tcPr>
            <w:tcW w:w="5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314" w:hRule="exact"/>
        </w:trPr>
        <w:tc>
          <w:tcPr>
            <w:tcW w:w="5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3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асильків 1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Д., Паршин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І. Л., Островський В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2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ісем 0. В., Мартишок 0. 0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3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Ладиченко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Т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укач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І. Б., Івченко 0. С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4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метун 0.1., Малієнко Ю. Б., Дудар 0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5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Щупак І. Я., Бурлака 0. В., Желіба 0. В., Піскарьова І. 0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1,2,4,3</w:t>
            </w:r>
          </w:p>
        </w:tc>
      </w:tr>
      <w:tr>
        <w:trPr>
          <w:trHeight w:val="403" w:hRule="exac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5. </w:t>
            </w:r>
            <w:r>
              <w:rPr>
                <w:rFonts w:eastAsia="Times New Roman"/>
                <w:color w:val="000000"/>
                <w:lang w:eastAsia="uk-UA"/>
              </w:rPr>
              <w:t>"Географія» підручник для 7 класу закладів загальної середньої освіти</w:t>
            </w:r>
          </w:p>
        </w:tc>
      </w:tr>
      <w:tr>
        <w:trPr>
          <w:trHeight w:val="23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7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uk-UA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2"/>
                <w:szCs w:val="12"/>
                <w:lang w:eastAsia="uk-UA"/>
              </w:rPr>
              <w:t>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Безуглий В. В., Лисичарова Г. 0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2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Бойко В.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M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іхелі С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5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3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ільберт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Т. Г., Довгань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. І., Совенко В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2,5,6,4,1</w:t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4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вгань Г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Д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5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Запотоцький С.П., Зінкевич М. В., Титар Н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етринка Л. В., Горовий 0. В., Миколів І. М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6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бернік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. Г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валенко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Р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Р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7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Топузов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Грома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Д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осик В. М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08" w:hRule="exac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uk-UA"/>
              </w:rPr>
              <w:t>6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2"/>
                <w:szCs w:val="12"/>
                <w:lang w:eastAsia="uk-UA"/>
              </w:rPr>
              <w:t xml:space="preserve">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rFonts w:eastAsia="Times New Roman"/>
                <w:color w:val="000000"/>
                <w:lang w:eastAsia="uk-UA"/>
              </w:rPr>
              <w:t>Геометрія» підручник для 7 класу закладів загальної середньої освіти</w:t>
            </w:r>
          </w:p>
        </w:tc>
      </w:tr>
      <w:tr>
        <w:trPr>
          <w:trHeight w:val="226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5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вз Г. П., Бевз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Г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сильєва Д. В., Владімірова Н. Г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урда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., Тарасенкова Н. А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Генденштейн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Л.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de-DE"/>
              </w:rPr>
              <w:t xml:space="preserve">E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емчужкіна Г. 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стер 0. С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країнсь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,2,5,7</w:t>
            </w:r>
          </w:p>
        </w:tc>
      </w:tr>
      <w:tr>
        <w:trPr>
          <w:trHeight w:val="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ршова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. П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лобородько В. В., Крижановський 0. Ф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ерзляк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. Г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Якір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деєв В. 0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7. «Зарубіжна література» підручник для 7 класу закладів загальної середньої освіти</w:t>
      </w:r>
    </w:p>
    <w:tbl>
      <w:tblPr>
        <w:tblW w:w="1043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741"/>
        <w:gridCol w:w="1123"/>
        <w:gridCol w:w="845"/>
        <w:gridCol w:w="850"/>
        <w:gridCol w:w="1416"/>
      </w:tblGrid>
      <w:tr>
        <w:trPr>
          <w:trHeight w:val="25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6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олощук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Є. В., Слободянюк 0. 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робченко І.В., Снєгірьова В. В., Каєнко О.В., Бушакова О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вбасенко Ю. І., Первак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Дячок С. 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Міляновська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H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Р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Міляновський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E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73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Ніколенко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Мацевко-Бекерська Л. В., Рудніцька Н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вальов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 Л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Туряниця 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Базильська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H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воздікова 0. В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ебедь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Д. 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4,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,2,3</w:t>
            </w:r>
          </w:p>
        </w:tc>
      </w:tr>
    </w:tbl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8. «Здоров’я, безпека та добробут» підручник інтегрованого курсу для 7 класу закладів загальної середньої освіти </w:t>
        <w:tab/>
      </w:r>
    </w:p>
    <w:tbl>
      <w:tblPr>
        <w:tblW w:w="1045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738"/>
        <w:gridCol w:w="1117"/>
        <w:gridCol w:w="850"/>
        <w:gridCol w:w="850"/>
        <w:gridCol w:w="1420"/>
      </w:tblGrid>
      <w:tr>
        <w:trPr>
          <w:trHeight w:val="24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6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асиленко С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, Колоті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оронцова Т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номар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Хомич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, Лаврентьева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І. В., Андрук Н. В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асиленко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>K. 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ущина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H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І., Василашко І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з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ед. Бойч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. Є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Задорожна Л.В., Присяжнюк Л.А., Голюк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O.A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рошовенко О.П., Беззубченко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O.A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Балабанова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Н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Поліщук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H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8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Фук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 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риховець-Хом’як Л. Я., Здирок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асилькевич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. </w:t>
            </w:r>
            <w:r>
              <w:rPr>
                <w:rFonts w:eastAsia="Times New Roman"/>
                <w:color w:val="000000"/>
                <w:lang w:eastAsia="uk-UA"/>
              </w:rPr>
              <w:t xml:space="preserve">1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зловська Л.П., Запаранюк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Т.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Шиян 0.1., Дяків 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едоченко А. Б., Тагліна 0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4,</w:t>
            </w:r>
            <w:r>
              <w:rPr>
                <w:rFonts w:eastAsia="Times New Roman"/>
                <w:color w:val="000000"/>
                <w:lang w:eastAsia="uk-UA"/>
              </w:rPr>
              <w:t>1,3,2,</w:t>
            </w: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6</w:t>
            </w:r>
          </w:p>
        </w:tc>
      </w:tr>
      <w:tr>
        <w:trPr>
          <w:trHeight w:val="418" w:hRule="exact"/>
        </w:trPr>
        <w:tc>
          <w:tcPr>
            <w:tcW w:w="1045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. «Інформатика» підручник для 7 класу закладів загальної середньої освіти</w:t>
            </w:r>
          </w:p>
        </w:tc>
      </w:tr>
      <w:tr>
        <w:trPr>
          <w:trHeight w:val="24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5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4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Бондаренко 0. 0., Ластовецький В. В., Пилипчук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Шестопалов Є. 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жон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Ендрю Бі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ршунова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0. В., Завадський І. 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32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рзе Н. В., Барна 0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9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Ривкінд Й. Я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исенко Т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І., Чернікова Л. А., Шакотько В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,4,2,1,6</w:t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ріщук І. В., Лазарець 0. 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13" w:hRule="exact"/>
        </w:trPr>
        <w:tc>
          <w:tcPr>
            <w:tcW w:w="1045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. «Історія України» підручник для 7 класу закладів загальної середньої освіти</w:t>
            </w:r>
          </w:p>
        </w:tc>
      </w:tr>
      <w:tr>
        <w:trPr>
          <w:trHeight w:val="211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7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lang w:eastAsia="uk-UA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1"/>
                <w:szCs w:val="21"/>
                <w:lang w:eastAsia="uk-UA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ласов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Данилевська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., Ващук Д. 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алімов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A. A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ісем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0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., Мартинюк 0. 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Панарін О.Є.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акаревич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A.C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Охріменко О.С., Топольницька Ю.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Хлібовськ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 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рижановська М. Є., Наумчук 0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Пометун О. І., Дудар 0. В., Гупан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H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lang w:eastAsia="uk-UA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uk-UA"/>
              </w:rPr>
              <w:t>6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1"/>
                <w:szCs w:val="21"/>
                <w:lang w:eastAsia="uk-UA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Струкевич 0. </w:t>
            </w:r>
            <w:r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  <w:t xml:space="preserve">K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роз П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9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Щупак І.Я., Бурлака О.В., Дрібниця В.О., Желіба О.В., Піскарьова 1.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,2,3,5,1</w:t>
            </w:r>
          </w:p>
        </w:tc>
      </w:tr>
      <w:tr>
        <w:trPr>
          <w:trHeight w:val="689" w:hRule="exact"/>
        </w:trPr>
        <w:tc>
          <w:tcPr>
            <w:tcW w:w="1045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. «Мистецтво» підручник інтегрованого курсу для 7 класу закладів загальної середньої освіти</w:t>
            </w:r>
          </w:p>
          <w:p>
            <w:pPr>
              <w:pStyle w:val="Normal"/>
              <w:spacing w:lineRule="exact" w:line="14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21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6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eastAsia="Times New Roman"/>
                <w:lang w:eastAsia="uk-UA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uk-UA"/>
              </w:rPr>
              <w:t>1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1"/>
                <w:szCs w:val="21"/>
                <w:lang w:eastAsia="uk-UA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айдамака 0. В., Лемешева Н. 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ізілов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 О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ринишин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маровська 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А., Власова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, Руд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І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ндратов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Масол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Л. 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алініченко 0.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,3,4,2</w:t>
            </w:r>
          </w:p>
        </w:tc>
      </w:tr>
    </w:tbl>
    <w:p>
      <w:pPr>
        <w:pStyle w:val="Normal"/>
        <w:rPr>
          <w:rFonts w:eastAsia="Times New Roman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12.«Польська мова (3-й рік навчання, друга іноземна)» підручник для 7 класу закладів загальної </w:t>
      </w:r>
      <w:r>
        <w:rPr>
          <w:rFonts w:eastAsia="Times New Roman"/>
          <w:color w:val="000000"/>
          <w:u w:val="single"/>
          <w:lang w:eastAsia="uk-UA"/>
        </w:rPr>
        <w:t>середньої освіти (з аудіосупроводом)</w:t>
      </w:r>
      <w:r>
        <w:rPr>
          <w:rFonts w:eastAsia="Times New Roman"/>
          <w:color w:val="000000"/>
          <w:lang w:eastAsia="uk-UA"/>
        </w:rPr>
        <w:tab/>
        <w:tab/>
        <w:tab/>
        <w:tab/>
      </w:r>
    </w:p>
    <w:tbl>
      <w:tblPr>
        <w:tblW w:w="1043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746"/>
        <w:gridCol w:w="1118"/>
        <w:gridCol w:w="850"/>
        <w:gridCol w:w="850"/>
        <w:gridCol w:w="1416"/>
      </w:tblGrid>
      <w:tr>
        <w:trPr>
          <w:trHeight w:val="245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7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49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Цесельська-Мусамег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Р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вятковск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К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Пшеходзк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Рочняк А., Зелінська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u w:val="single"/>
          <w:lang w:eastAsia="uk-UA"/>
        </w:rPr>
      </w:pPr>
      <w:r>
        <w:rPr>
          <w:rFonts w:eastAsia="Times New Roman"/>
          <w:color w:val="000000"/>
          <w:u w:val="single"/>
          <w:lang w:eastAsia="uk-UA"/>
        </w:rPr>
        <w:t>13.«Технології» підручник для 7 класу закладів загальної середньої освіти</w:t>
      </w:r>
    </w:p>
    <w:tbl>
      <w:tblPr>
        <w:tblW w:w="1044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746"/>
        <w:gridCol w:w="1118"/>
        <w:gridCol w:w="850"/>
        <w:gridCol w:w="845"/>
        <w:gridCol w:w="1421"/>
      </w:tblGrid>
      <w:tr>
        <w:trPr>
          <w:trHeight w:val="24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6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іленко 0. В., Пелагейченко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49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Ходзицька І. Ю., Горобець 0. В., Медвідь 0. Ю., Пасічна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Т.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de-DE"/>
              </w:rPr>
              <w:t xml:space="preserve">C.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ходько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Ю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алійчук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03" w:hRule="exact"/>
        </w:trPr>
        <w:tc>
          <w:tcPr>
            <w:tcW w:w="732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.«Українська література» підручник для 7 класу закладів загальної с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дньої освіти</w:t>
            </w:r>
          </w:p>
        </w:tc>
      </w:tr>
      <w:tr>
        <w:trPr>
          <w:trHeight w:val="23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раменко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9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болотний В. В., Заболотний 0. В., Слоньовська 0. В., Ярмульська І. 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,5,3,6</w:t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алинич 0. В., Дячок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. О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д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вбасенка Ю. 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оваленко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Л. Т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ернадська Н. І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Чумарна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., Пастушенко Н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uk-UA"/>
              </w:rPr>
              <w:t>6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Яценко Т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., Пахаренко В. І., Слижук 0. А., Тригуб І. 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15.«Українська мова» підручник для 7 класу закладів загальної середньої освіти</w:t>
      </w:r>
    </w:p>
    <w:tbl>
      <w:tblPr>
        <w:tblW w:w="1043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746"/>
        <w:gridCol w:w="1118"/>
        <w:gridCol w:w="850"/>
        <w:gridCol w:w="850"/>
        <w:gridCol w:w="1416"/>
      </w:tblGrid>
      <w:tr>
        <w:trPr>
          <w:trHeight w:val="25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втор(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ова</w:t>
            </w:r>
          </w:p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ількість д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Альтернатива</w:t>
            </w:r>
          </w:p>
        </w:tc>
      </w:tr>
      <w:tr>
        <w:trPr>
          <w:trHeight w:val="2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чителі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враменко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0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ищенко 3. 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уб Н. Б., Горошкіна 0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,1,3,6,5</w:t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орон А. А., Солопенко В. 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Заболотний 0. В., Заболотний В. 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Літвінова І.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Онатій А. В., Ткачук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Т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4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Семеног О.М., Калинич О.В., Дятленко Т.І., Білясник М.Д., Гапон Л.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  <w:tr>
        <w:trPr>
          <w:trHeight w:val="32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uk-UA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Ющук І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П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Когут В.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.,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 xml:space="preserve">Гуль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. </w:t>
            </w: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uk-UA"/>
              </w:rPr>
            </w:pPr>
            <w:r>
              <w:rPr>
                <w:rFonts w:eastAsia="Times New Roman"/>
                <w:sz w:val="10"/>
                <w:szCs w:val="1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16. «Фізика» підручник для 7 класу закладів загальної середньої освіти</w:t>
      </w:r>
    </w:p>
    <w:tbl>
      <w:tblPr>
        <w:tblW w:w="1044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750"/>
        <w:gridCol w:w="1123"/>
        <w:gridCol w:w="850"/>
        <w:gridCol w:w="850"/>
        <w:gridCol w:w="1416"/>
      </w:tblGrid>
      <w:tr>
        <w:trPr>
          <w:trHeight w:val="235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ар’яхтар В.Г., Божинова Ф.Я., Довгий С.О., Кірюхін М.М., Кірюхіна О.О., за ред. Довгого С.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,2,5</w:t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енденштейн Л. Е., Гринчишин Я. 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уз К. Ж., Сергієнко В. П., Ільченко 0.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сєкіна Т. М., Гвоздецький М. 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9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аксимович 3. Ю., Білик М. М., Варениця Л. В., Коваль Г. С., Микитеєк 0. М., Ординович М. Б., Шевців В. Ф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17.«Хімія» підручник для 7 класу закладів загальної середньої освіти</w:t>
      </w:r>
    </w:p>
    <w:tbl>
      <w:tblPr>
        <w:tblW w:w="1044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750"/>
        <w:gridCol w:w="1123"/>
        <w:gridCol w:w="850"/>
        <w:gridCol w:w="850"/>
        <w:gridCol w:w="1416"/>
      </w:tblGrid>
      <w:tr>
        <w:trPr>
          <w:trHeight w:val="25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игорович 0. В., Недоруб 0. 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Лашевська Г. 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ідак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Л.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Я., Кузишин 0. В.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ахомов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Ю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ждиган X. 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пель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П. П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рикля Л.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краї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,2,3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Ярошенко 0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Г.,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ршевнюк Т. 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 Затвердити такий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вибір підручників (крім електронних) для здобувачів повної загальної середньої освіти та педагогічних працівників у 2023-2024 роках (7 клас)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2. Бібліотекар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ці </w:t>
      </w:r>
      <w:r>
        <w:rPr>
          <w:rFonts w:eastAsia="Times New Roman"/>
          <w:color w:val="000000"/>
          <w:sz w:val="28"/>
          <w:szCs w:val="28"/>
        </w:rPr>
        <w:t xml:space="preserve"> заклад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Л.В. Продоус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Внести дані про вибрані підручники в ПЗ «КУРС Школа» на базі ІСУО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</w:t>
      </w:r>
      <w:r>
        <w:rPr>
          <w:rFonts w:eastAsia="Times New Roman"/>
          <w:color w:val="000000"/>
          <w:sz w:val="28"/>
          <w:szCs w:val="28"/>
        </w:rPr>
        <w:t>До 28.02.2024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2.2. Передати результати вибору в електронній формі 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ідділу  освіти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>До 28.02.202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 </w:t>
        <w:tab/>
        <w:tab/>
        <w:tab/>
        <w:tab/>
        <w:tab/>
        <w:tab/>
        <w:tab/>
        <w:tab/>
        <w:t>Василь Орловськ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 xml:space="preserve">Тетяна Павлів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8:00Z</dcterms:created>
  <dc:creator>Школа</dc:creator>
  <dc:description/>
  <cp:keywords/>
  <dc:language>en-US</dc:language>
  <cp:lastModifiedBy>Учень</cp:lastModifiedBy>
  <dcterms:modified xsi:type="dcterms:W3CDTF">2024-05-14T06:37:00Z</dcterms:modified>
  <cp:revision>3</cp:revision>
  <dc:subject/>
  <dc:title/>
</cp:coreProperties>
</file>