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7.png" ContentType="image/png"/>
  <Override PartName="/word/media/image26.png" ContentType="image/png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0.jpeg" ContentType="image/jpeg"/>
  <Override PartName="/word/media/image30.png" ContentType="image/png"/>
  <Override PartName="/word/media/image32.png" ContentType="image/png"/>
  <Override PartName="/word/media/image33.wmf" ContentType="image/x-wmf"/>
  <Override PartName="/word/media/image3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ascii="Monotype Corsiva" w:hAnsi="Monotype Corsiva" w:eastAsia="Arial Unicode MS" w:cs="Monotype Corsiva"/>
          <w:b/>
          <w:b/>
          <w:color w:val="000000"/>
          <w:sz w:val="96"/>
          <w:szCs w:val="96"/>
          <w:lang w:val="uk-UA"/>
        </w:rPr>
      </w:pPr>
      <w:r>
        <w:rPr>
          <w:rFonts w:eastAsia="Arial Unicode MS" w:cs="Monotype Corsiva" w:ascii="Monotype Corsiva" w:hAnsi="Monotype Corsiva"/>
          <w:b/>
          <w:color w:val="000000"/>
          <w:sz w:val="96"/>
          <w:szCs w:val="96"/>
          <w:lang w:val="uk-UA"/>
        </w:rPr>
        <w:t>Інформатика – це цікаво</w:t>
      </w:r>
    </w:p>
    <w:p>
      <w:pPr>
        <w:pStyle w:val="Normal"/>
        <w:jc w:val="center"/>
        <w:rPr>
          <w:rFonts w:ascii="Monotype Corsiva" w:hAnsi="Monotype Corsiva" w:eastAsia="Arial Unicode MS" w:cs="Monotype Corsiva"/>
          <w:b/>
          <w:b/>
          <w:color w:val="000000"/>
          <w:sz w:val="28"/>
          <w:szCs w:val="96"/>
          <w:lang w:val="uk-UA"/>
        </w:rPr>
      </w:pPr>
      <w:r>
        <w:rPr>
          <w:rFonts w:eastAsia="Arial Unicode MS" w:cs="Monotype Corsiva" w:ascii="Monotype Corsiva" w:hAnsi="Monotype Corsiva"/>
          <w:b/>
          <w:color w:val="000000"/>
          <w:sz w:val="28"/>
          <w:szCs w:val="96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ascii="Bookman Old Style" w:hAnsi="Bookman Old Style" w:eastAsia="Arial Unicode MS" w:cs="Bookman Old Style"/>
          <w:color w:val="000000"/>
          <w:sz w:val="40"/>
          <w:szCs w:val="40"/>
          <w:lang w:val="uk-UA"/>
        </w:rPr>
      </w:pPr>
      <w:r>
        <w:rPr>
          <w:rFonts w:eastAsia="Arial Unicode MS" w:cs="Bookman Old Style" w:ascii="Bookman Old Style" w:hAnsi="Bookman Old Style"/>
          <w:color w:val="000000"/>
          <w:sz w:val="40"/>
          <w:szCs w:val="40"/>
          <w:lang w:val="uk-UA"/>
        </w:rPr>
        <w:t>Збірник завдань для учнів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color w:val="000000"/>
          <w:sz w:val="28"/>
          <w:szCs w:val="40"/>
          <w:lang w:val="uk-UA"/>
        </w:rPr>
      </w:pPr>
      <w:r>
        <w:rPr>
          <w:rFonts w:eastAsia="Arial Unicode MS" w:cs="Bookman Old Style" w:ascii="Bookman Old Style" w:hAnsi="Bookman Old Style"/>
          <w:color w:val="000000"/>
          <w:sz w:val="28"/>
          <w:szCs w:val="40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/>
        <w:t>Апаратне забезпечення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33"/>
        <w:gridCol w:w="333"/>
        <w:gridCol w:w="326"/>
        <w:gridCol w:w="381"/>
        <w:gridCol w:w="463"/>
        <w:gridCol w:w="474"/>
        <w:gridCol w:w="334"/>
        <w:gridCol w:w="399"/>
        <w:gridCol w:w="390"/>
        <w:gridCol w:w="404"/>
        <w:gridCol w:w="333"/>
        <w:gridCol w:w="384"/>
        <w:gridCol w:w="426"/>
        <w:gridCol w:w="476"/>
        <w:gridCol w:w="474"/>
        <w:gridCol w:w="393"/>
        <w:gridCol w:w="341"/>
        <w:gridCol w:w="468"/>
        <w:gridCol w:w="341"/>
        <w:gridCol w:w="463"/>
        <w:gridCol w:w="333"/>
        <w:gridCol w:w="333"/>
        <w:gridCol w:w="319"/>
        <w:gridCol w:w="333"/>
        <w:gridCol w:w="333"/>
      </w:tblGrid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4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68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4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</w:t>
            </w:r>
          </w:p>
        </w:tc>
        <w:tc>
          <w:tcPr>
            <w:tcW w:w="3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vertAlign w:val="superscript"/>
                <w:lang w:val="uk-UA"/>
              </w:rPr>
              <w:t>4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68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476" w:type="dxa"/>
            <w:tcBorders>
              <w:top w:val="single" w:sz="8" w:space="0" w:color="000080"/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41" w:type="dxa"/>
            <w:tcBorders>
              <w:top w:val="single" w:sz="8" w:space="0" w:color="000080"/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476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41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76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1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76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vertAlign w:val="superscript"/>
                <w:lang w:val="uk-UA"/>
              </w:rPr>
              <w:t>5</w:t>
            </w:r>
            <w:r>
              <w:rPr>
                <w:sz w:val="22"/>
                <w:szCs w:val="22"/>
              </w:rPr>
              <w:t>і</w:t>
            </w:r>
          </w:p>
        </w:tc>
        <w:tc>
          <w:tcPr>
            <w:tcW w:w="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33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vertAlign w:val="superscript"/>
                <w:lang w:val="uk-UA"/>
              </w:rPr>
              <w:t>6</w:t>
            </w:r>
            <w:r>
              <w:rPr>
                <w:sz w:val="22"/>
                <w:szCs w:val="22"/>
              </w:rPr>
              <w:t>ф</w:t>
            </w:r>
          </w:p>
        </w:tc>
        <w:tc>
          <w:tcPr>
            <w:tcW w:w="334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vertAlign w:val="superscript"/>
                <w:lang w:val="uk-UA"/>
              </w:rPr>
              <w:t>7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4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vertAlign w:val="superscript"/>
                <w:lang w:val="uk-UA"/>
              </w:rPr>
              <w:t>8</w:t>
            </w:r>
            <w:r>
              <w:rPr>
                <w:sz w:val="22"/>
                <w:szCs w:val="22"/>
              </w:rPr>
              <w:t>н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76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41" w:type="dxa"/>
            <w:tcBorders>
              <w:top w:val="single" w:sz="8" w:space="0" w:color="000080"/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34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41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34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33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41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vertAlign w:val="superscript"/>
                <w:lang w:val="uk-UA"/>
              </w:rPr>
              <w:t>9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333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34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33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vertAlign w:val="superscript"/>
                <w:lang w:val="uk-UA"/>
              </w:rPr>
              <w:t>10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80"/>
              <w:bottom w:val="single" w:sz="8" w:space="0" w:color="000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33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vertAlign w:val="superscript"/>
                <w:lang w:val="uk-UA"/>
              </w:rPr>
              <w:t>11</w:t>
            </w:r>
            <w:r>
              <w:rPr>
                <w:sz w:val="22"/>
                <w:szCs w:val="22"/>
              </w:rPr>
              <w:t>ц</w:t>
            </w:r>
          </w:p>
        </w:tc>
        <w:tc>
          <w:tcPr>
            <w:tcW w:w="3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3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426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41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vertAlign w:val="superscript"/>
                <w:lang w:val="uk-UA"/>
              </w:rPr>
              <w:t>12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3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334" w:type="dxa"/>
            <w:tcBorders>
              <w:top w:val="single" w:sz="8" w:space="0" w:color="000080"/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34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33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34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1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333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34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</w:tc>
        <w:tc>
          <w:tcPr>
            <w:tcW w:w="333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vertAlign w:val="superscript"/>
                <w:lang w:val="uk-UA"/>
              </w:rPr>
              <w:t>13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4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84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vertAlign w:val="superscript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t>д</w:t>
            </w:r>
          </w:p>
        </w:tc>
        <w:tc>
          <w:tcPr>
            <w:tcW w:w="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</w:t>
            </w:r>
          </w:p>
        </w:tc>
        <w:tc>
          <w:tcPr>
            <w:tcW w:w="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</w:t>
            </w:r>
          </w:p>
        </w:tc>
        <w:tc>
          <w:tcPr>
            <w:tcW w:w="3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333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334" w:type="dxa"/>
            <w:tcBorders>
              <w:top w:val="single" w:sz="8" w:space="0" w:color="000080"/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</w:t>
            </w:r>
          </w:p>
        </w:tc>
        <w:tc>
          <w:tcPr>
            <w:tcW w:w="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34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vertAlign w:val="superscript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t>д</w:t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</w:t>
            </w:r>
          </w:p>
        </w:tc>
        <w:tc>
          <w:tcPr>
            <w:tcW w:w="3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й</w:t>
            </w:r>
          </w:p>
        </w:tc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</w:t>
            </w:r>
          </w:p>
        </w:tc>
        <w:tc>
          <w:tcPr>
            <w:tcW w:w="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</w:p>
        </w:tc>
        <w:tc>
          <w:tcPr>
            <w:tcW w:w="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333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vertAlign w:val="superscript"/>
                <w:lang w:val="uk-UA"/>
              </w:rPr>
              <w:t>16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3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334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</w:t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341" w:type="dxa"/>
            <w:tcBorders>
              <w:top w:val="single" w:sz="8" w:space="0" w:color="000080"/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474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474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</w:p>
        </w:tc>
        <w:tc>
          <w:tcPr>
            <w:tcW w:w="474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горизонталі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uk-UA"/>
        </w:rPr>
        <w:t>________________________</w:t>
      </w:r>
      <w:r>
        <w:rPr/>
        <w:br/>
      </w:r>
      <w:r>
        <w:rPr>
          <w:b/>
          <w:u w:val="single"/>
        </w:rPr>
        <w:t>По вертикалі</w:t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182880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19280"/>
                          <a:chOff x="0" y="0"/>
                          <a:chExt cx="18288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2120" y="110124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36pt;width:144pt;height:127.5pt" coordorigin="1800,-720" coordsize="288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-720;width:287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00;top:1014;width:479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-289560</wp:posOffset>
                </wp:positionV>
                <wp:extent cx="1695450" cy="252793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2527920"/>
                          <a:chOff x="0" y="0"/>
                          <a:chExt cx="1695600" cy="2527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8720"/>
                            <a:ext cx="1695600" cy="24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5160" y="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22.8pt;width:133.5pt;height:199.05pt" coordorigin="7560,-456" coordsize="2670,3981">
                <v:shape id="shape_0" stroked="f" o:allowincell="f" style="position:absolute;left:7560;top:-285;width:2669;height:38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8938;top:-456;width:479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76600</wp:posOffset>
                </wp:positionH>
                <wp:positionV relativeFrom="paragraph">
                  <wp:posOffset>160020</wp:posOffset>
                </wp:positionV>
                <wp:extent cx="1302385" cy="72580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725760"/>
                          <a:chOff x="0" y="0"/>
                          <a:chExt cx="1302480" cy="725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3200" y="0"/>
                            <a:ext cx="116892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5920"/>
                            <a:ext cx="266760" cy="25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2.6pt;width:102.55pt;height:57.15pt" coordorigin="5160,252" coordsize="2051,1143">
                <v:shape id="shape_0" stroked="f" o:allowincell="f" style="position:absolute;left:5370;top:252;width:1840;height:11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5160;top:577;width:419;height:4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5181600" cy="7313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731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75.9pt;mso-wrap-distance-left:9pt;mso-wrap-distance-right:9pt;mso-wrap-distance-top:0pt;mso-wrap-distance-bottom:0pt;margin-top:137.75pt;mso-position-vertical-relative:page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12.75pt;margin-top:27pt;width:175.5pt;height:95.25pt" coordorigin="255,540" coordsize="3510,1905">
                                  <v:shape id="shape_0" stroked="f" o:allowincell="t" style="position:absolute;left:255;top:540;width:3509;height:1904;mso-wrap-style:none;v-text-anchor:middle" type="_x0000_t75">
                                    <v:imagedata r:id="rId8" o:detectmouseclick="t"/>
                                    <v:stroke color="#3465a4" joinstyle="round" endcap="flat"/>
                                    <w10:wrap type="none"/>
                                  </v:shape>
                                  <v:oval id="shape_0" fillcolor="white" stroked="t" o:allowincell="t" style="position:absolute;left:1935;top:725;width:479;height:422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uk-UA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2.25pt;margin-top:36.4pt;width:175.5pt;height:129pt" coordorigin="45,728" coordsize="3510,2580">
                                  <v:shape id="shape_0" stroked="f" o:allowincell="t" style="position:absolute;left:45;top:728;width:3509;height:2579;mso-wrap-style:none;v-text-anchor:middle" type="_x0000_t75">
                                    <v:imagedata r:id="rId9" o:detectmouseclick="t"/>
                                    <v:stroke color="#3465a4" joinstyle="round" endcap="flat"/>
                                    <w10:wrap type="none"/>
                                  </v:shape>
                                  <v:oval id="shape_0" fillcolor="white" stroked="t" o:allowincell="t" style="position:absolute;left:1125;top:1214;width:479;height:47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uk-UA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61925</wp:posOffset>
                </wp:positionH>
                <wp:positionV relativeFrom="paragraph">
                  <wp:posOffset>342900</wp:posOffset>
                </wp:positionV>
                <wp:extent cx="2228850" cy="1209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209600"/>
                          <a:chOff x="0" y="0"/>
                          <a:chExt cx="2228760" cy="1209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22876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6680" y="117360"/>
                            <a:ext cx="304920" cy="2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27pt;width:175.5pt;height:95.25pt" coordorigin="255,540" coordsize="3510,1905">
                <v:shape id="shape_0" stroked="f" o:allowincell="t" style="position:absolute;left:255;top:540;width:3509;height:19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fillcolor="white" stroked="t" o:allowincell="t" style="position:absolute;left:1935;top:725;width:479;height:4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28575</wp:posOffset>
                </wp:positionH>
                <wp:positionV relativeFrom="paragraph">
                  <wp:posOffset>462280</wp:posOffset>
                </wp:positionV>
                <wp:extent cx="2228850" cy="1638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638360"/>
                          <a:chOff x="0" y="0"/>
                          <a:chExt cx="2228760" cy="1638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22876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3085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6.4pt;width:175.5pt;height:129pt" coordorigin="45,728" coordsize="3510,2580">
                <v:shape id="shape_0" stroked="f" o:allowincell="t" style="position:absolute;left:45;top:728;width:3509;height:25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t" style="position:absolute;left:1125;top:1214;width:479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0</wp:posOffset>
                </wp:positionH>
                <wp:positionV relativeFrom="paragraph">
                  <wp:posOffset>91440</wp:posOffset>
                </wp:positionV>
                <wp:extent cx="1482090" cy="1450975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450800"/>
                          <a:chOff x="0" y="0"/>
                          <a:chExt cx="1482120" cy="1450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82120" cy="14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7.2pt;width:116.7pt;height:114.25pt" coordorigin="-240,144" coordsize="2334,2285">
                <v:shape id="shape_0" stroked="f" o:allowincell="f" style="position:absolute;left:-240;top:144;width:2333;height:22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0;top:144;width:479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</wp:posOffset>
                </wp:positionV>
                <wp:extent cx="1752600" cy="1256665"/>
                <wp:effectExtent l="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256760"/>
                          <a:chOff x="0" y="0"/>
                          <a:chExt cx="1752480" cy="1256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75248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800" y="0"/>
                            <a:ext cx="291960" cy="30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2.6pt;width:138pt;height:98.95pt" coordorigin="-120,252" coordsize="2760,1979">
                <v:shape id="shape_0" stroked="f" o:allowincell="f" style="position:absolute;left:-120;top:252;width:2759;height:197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4;top:252;width:459;height:4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0</wp:posOffset>
                </wp:positionH>
                <wp:positionV relativeFrom="paragraph">
                  <wp:posOffset>114935</wp:posOffset>
                </wp:positionV>
                <wp:extent cx="1752600" cy="148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486080"/>
                          <a:chOff x="0" y="0"/>
                          <a:chExt cx="1752480" cy="1486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752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0080" y="65520"/>
                            <a:ext cx="291960" cy="30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9.05pt;width:138pt;height:117pt" coordorigin="-120,181" coordsize="2760,2340">
                <v:shape id="shape_0" stroked="f" o:allowincell="f" style="position:absolute;left:-120;top:181;width:2759;height:23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030;top:284;width:459;height:4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3600</wp:posOffset>
                </wp:positionH>
                <wp:positionV relativeFrom="paragraph">
                  <wp:posOffset>-6985</wp:posOffset>
                </wp:positionV>
                <wp:extent cx="1600200" cy="1466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67000"/>
                          <a:chOff x="0" y="0"/>
                          <a:chExt cx="1600200" cy="1467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60020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320" y="224280"/>
                            <a:ext cx="26928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0.55pt;width:126pt;height:115.5pt" coordorigin="3360,-11" coordsize="2520,2310">
                <v:shape id="shape_0" stroked="f" o:allowincell="f" style="position:absolute;left:3360;top:-11;width:2519;height:230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466;top:342;width:423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10. Ключове слово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ктронний пристрій, що виконує операції введення інформації, зберігання та оброблення її за певною програмою, виведення одержаних результатів у формі, придатній для сприйняття людиною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  <w:t>Кросвор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 w:eastAsia="en-US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1pt;margin-top:-27.35pt;width:411.85pt;height:59.95pt;mso-wrap-style:none;v-text-anchor:middle;mso-position-vertical:bottom" type="_x0000_t136">
            <v:path textpathok="t"/>
            <v:textpath on="t" fitshape="t" string="«Складові комп’ютера»" style="font-family:&quot;Monotype Corsiv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7"/>
        <w:gridCol w:w="738"/>
        <w:gridCol w:w="738"/>
        <w:gridCol w:w="738"/>
        <w:gridCol w:w="631"/>
        <w:gridCol w:w="631"/>
        <w:gridCol w:w="738"/>
        <w:gridCol w:w="631"/>
        <w:gridCol w:w="738"/>
        <w:gridCol w:w="631"/>
        <w:gridCol w:w="631"/>
        <w:gridCol w:w="631"/>
        <w:gridCol w:w="631"/>
      </w:tblGrid>
      <w:tr>
        <w:trPr>
          <w:trHeight w:val="626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134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hanging="1080"/>
        <w:rPr/>
      </w:pPr>
      <w:r>
        <w:rPr>
          <w:rFonts w:cs="Bookman Old Style" w:ascii="Bookman Old Style" w:hAnsi="Bookman Old Style"/>
          <w:bCs/>
          <w:sz w:val="28"/>
          <w:szCs w:val="28"/>
          <w:u w:val="single"/>
          <w:lang w:val="uk-UA"/>
        </w:rPr>
        <w:t>1.</w:t>
      </w:r>
      <w:r>
        <w:rPr>
          <w:bCs/>
          <w:lang w:val="uk-UA"/>
        </w:rPr>
        <w:t xml:space="preserve"> Якщо є складна робота,</w:t>
      </w:r>
    </w:p>
    <w:p>
      <w:pPr>
        <w:pStyle w:val="Normal"/>
        <w:spacing w:lineRule="auto" w:line="360"/>
        <w:ind w:left="360" w:hanging="0"/>
        <w:rPr>
          <w:bCs/>
          <w:lang w:val="uk-UA"/>
        </w:rPr>
      </w:pPr>
      <w:r>
        <w:rPr>
          <w:bCs/>
          <w:lang w:val="uk-UA"/>
        </w:rPr>
        <w:t>Мусить бути лиш охота,</w:t>
      </w:r>
    </w:p>
    <w:p>
      <w:pPr>
        <w:pStyle w:val="Normal"/>
        <w:spacing w:lineRule="auto" w:line="360"/>
        <w:ind w:left="360" w:hanging="0"/>
        <w:rPr>
          <w:bCs/>
          <w:lang w:val="uk-UA"/>
        </w:rPr>
      </w:pPr>
      <w:r>
        <w:rPr>
          <w:bCs/>
          <w:lang w:val="uk-UA"/>
        </w:rPr>
        <w:t>Бо зі мною буде толк,</w:t>
      </w:r>
    </w:p>
    <w:p>
      <w:pPr>
        <w:pStyle w:val="Normal"/>
        <w:spacing w:lineRule="auto" w:line="360"/>
        <w:ind w:left="360" w:hanging="0"/>
        <w:rPr>
          <w:i/>
          <w:i/>
          <w:lang w:val="uk-UA"/>
        </w:rPr>
      </w:pPr>
      <w:r>
        <w:rPr>
          <w:bCs/>
          <w:lang w:val="uk-UA"/>
        </w:rPr>
        <w:t>Адже я системний</w:t>
      </w:r>
      <w:r>
        <w:rPr>
          <w:bCs/>
          <w:iCs/>
          <w:lang w:val="uk-UA"/>
        </w:rPr>
        <w:t>…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360" w:hanging="360"/>
        <w:rPr>
          <w:bCs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u w:val="single"/>
          <w:lang w:val="uk-UA"/>
        </w:rPr>
        <w:t>2</w:t>
      </w:r>
      <w:r>
        <w:rPr>
          <w:bCs/>
          <w:lang w:val="uk-UA"/>
        </w:rPr>
        <w:t xml:space="preserve">. Ось я кнопку натискаю </w:t>
        <w:br/>
        <w:t>І папір вже заправляю.</w:t>
        <w:br/>
        <w:t>Він друкує без зупинки</w:t>
        <w:br/>
        <w:t>Вірші, пісні і картинки</w:t>
        <w:br/>
        <w:t>І швидкий він, наче спринтер</w:t>
        <w:br/>
        <w:t>Відгадайте, що це?..</w:t>
      </w:r>
    </w:p>
    <w:p>
      <w:pPr>
        <w:pStyle w:val="Normal"/>
        <w:spacing w:lineRule="auto" w:line="360"/>
        <w:ind w:left="360" w:hanging="36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1080" w:hanging="1080"/>
        <w:rPr/>
      </w:pPr>
      <w:r>
        <w:rPr>
          <w:rFonts w:cs="Bookman Old Style" w:ascii="Bookman Old Style" w:hAnsi="Bookman Old Style"/>
          <w:bCs/>
          <w:sz w:val="28"/>
          <w:szCs w:val="28"/>
          <w:u w:val="single"/>
          <w:lang w:val="uk-UA"/>
        </w:rPr>
        <w:t>3.</w:t>
      </w:r>
      <w:r>
        <w:rPr>
          <w:bCs/>
          <w:lang w:val="uk-UA"/>
        </w:rPr>
        <w:t xml:space="preserve"> А, Б, В, Г, Ґ і кома —</w:t>
      </w:r>
    </w:p>
    <w:p>
      <w:pPr>
        <w:pStyle w:val="Normal"/>
        <w:spacing w:lineRule="auto" w:line="360"/>
        <w:ind w:left="360" w:hanging="0"/>
        <w:rPr>
          <w:bCs/>
          <w:lang w:val="uk-UA"/>
        </w:rPr>
      </w:pPr>
      <w:r>
        <w:rPr>
          <w:bCs/>
          <w:lang w:val="uk-UA"/>
        </w:rPr>
        <w:t>Всім, мабуть, уже відома</w:t>
      </w:r>
    </w:p>
    <w:p>
      <w:pPr>
        <w:pStyle w:val="Normal"/>
        <w:spacing w:lineRule="auto" w:line="360"/>
        <w:ind w:left="360" w:hanging="0"/>
        <w:rPr>
          <w:bCs/>
          <w:lang w:val="uk-UA"/>
        </w:rPr>
      </w:pPr>
      <w:r>
        <w:rPr>
          <w:bCs/>
          <w:lang w:val="uk-UA"/>
        </w:rPr>
        <w:t>Така клавішна структура.</w:t>
      </w:r>
    </w:p>
    <w:p>
      <w:pPr>
        <w:pStyle w:val="Normal"/>
        <w:spacing w:lineRule="auto" w:line="360"/>
        <w:ind w:left="360" w:hanging="0"/>
        <w:rPr>
          <w:i/>
          <w:i/>
          <w:lang w:val="uk-UA"/>
        </w:rPr>
      </w:pPr>
      <w:r>
        <w:rPr>
          <w:bCs/>
          <w:lang w:val="uk-UA"/>
        </w:rPr>
        <w:t>Звісно ж це …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Bookman Old Style" w:ascii="Bookman Old Style" w:hAnsi="Bookman Old Style"/>
          <w:bCs/>
          <w:sz w:val="28"/>
          <w:szCs w:val="28"/>
          <w:u w:val="single"/>
          <w:lang w:val="uk-UA"/>
        </w:rPr>
        <w:t>4</w:t>
      </w:r>
      <w:r>
        <w:rPr>
          <w:bCs/>
          <w:lang w:val="uk-UA"/>
        </w:rPr>
        <w:t>. Я не нишпорю в коморах,</w:t>
      </w:r>
    </w:p>
    <w:p>
      <w:pPr>
        <w:pStyle w:val="Normal"/>
        <w:spacing w:lineRule="auto" w:line="360"/>
        <w:ind w:left="360" w:hanging="0"/>
        <w:rPr>
          <w:bCs/>
          <w:lang w:val="uk-UA"/>
        </w:rPr>
      </w:pPr>
      <w:r>
        <w:rPr>
          <w:bCs/>
          <w:lang w:val="uk-UA"/>
        </w:rPr>
        <w:t>Не ховаюся по норах.</w:t>
      </w:r>
    </w:p>
    <w:p>
      <w:pPr>
        <w:pStyle w:val="Normal"/>
        <w:spacing w:lineRule="auto" w:line="360"/>
        <w:ind w:left="360" w:hanging="0"/>
        <w:rPr>
          <w:bCs/>
          <w:lang w:val="uk-UA"/>
        </w:rPr>
      </w:pPr>
      <w:r>
        <w:rPr>
          <w:bCs/>
          <w:lang w:val="uk-UA"/>
        </w:rPr>
        <w:t>Ковзаю по столу трішки,</w:t>
      </w:r>
    </w:p>
    <w:p>
      <w:pPr>
        <w:pStyle w:val="Normal"/>
        <w:spacing w:lineRule="auto" w:line="360"/>
        <w:ind w:left="360" w:hanging="0"/>
        <w:rPr/>
      </w:pPr>
      <w:r>
        <w:rPr>
          <w:bCs/>
          <w:lang w:val="uk-UA"/>
        </w:rPr>
        <w:t>Бо комп’ютерна я</w:t>
      </w:r>
      <w:r>
        <w:rPr>
          <w:lang w:val="uk-UA"/>
        </w:rPr>
        <w:t xml:space="preserve"> … </w:t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Bookman Old Style" w:ascii="Bookman Old Style" w:hAnsi="Bookman Old Style"/>
          <w:sz w:val="28"/>
          <w:szCs w:val="28"/>
          <w:u w:val="single"/>
          <w:lang w:val="uk-UA"/>
        </w:rPr>
        <w:t>5.</w:t>
      </w:r>
      <w:r>
        <w:rPr>
          <w:lang w:val="uk-UA"/>
        </w:rPr>
        <w:t xml:space="preserve"> Він покаже все на світі: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Що малюють, пишуть діти, 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Грають як і що співають,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І як пошту відправляють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Все, що є, відображає, 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709" w:hanging="349"/>
        <w:rPr>
          <w:i/>
          <w:i/>
          <w:lang w:val="uk-UA"/>
        </w:rPr>
      </w:pPr>
      <w:r>
        <w:rPr>
          <w:lang w:val="uk-UA"/>
        </w:rPr>
        <w:t xml:space="preserve">Без нього комп’ютера немає… </w:t>
      </w:r>
    </w:p>
    <w:p>
      <w:pPr>
        <w:pStyle w:val="Normal"/>
        <w:spacing w:lineRule="auto" w:line="360"/>
        <w:ind w:left="360" w:right="-401" w:hanging="360"/>
        <w:rPr/>
      </w:pPr>
      <w:r>
        <w:rPr>
          <w:rFonts w:cs="Bookman Old Style" w:ascii="Bookman Old Style" w:hAnsi="Bookman Old Style"/>
          <w:sz w:val="28"/>
          <w:szCs w:val="28"/>
          <w:u w:val="single"/>
          <w:lang w:val="uk-UA"/>
        </w:rPr>
        <w:t>6.</w:t>
      </w: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  <w:t xml:space="preserve"> </w:t>
      </w:r>
      <w:r>
        <w:rPr>
          <w:lang w:val="uk-UA"/>
        </w:rPr>
        <w:t xml:space="preserve">Якщо хочеш ти малюнок  з книжки 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В комп’ютері мати,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То мене все ж неодмінно</w:t>
      </w:r>
    </w:p>
    <w:p>
      <w:pPr>
        <w:pStyle w:val="Normal"/>
        <w:spacing w:lineRule="auto" w:line="360"/>
        <w:ind w:left="360" w:hanging="0"/>
        <w:rPr>
          <w:i/>
          <w:i/>
          <w:lang w:val="uk-UA"/>
        </w:rPr>
      </w:pPr>
      <w:r>
        <w:rPr>
          <w:lang w:val="uk-UA"/>
        </w:rPr>
        <w:t>Повинен ти придбати …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cols w:num="2" w:equalWidth="false" w:sep="false">
            <w:col w:w="4606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80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  <w:t>Кросвор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 w:eastAsia="en-US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 w:eastAsia="en-US"/>
        </w:rPr>
        <w:pict>
          <v:shape id="shape_0" stroked="t" o:allowincell="f" style="position:absolute;margin-left:66pt;margin-top:-85.3pt;width:395.95pt;height:117.9pt;mso-wrap-style:none;v-text-anchor:middle;mso-position-vertical:bottom" type="_x0000_t136">
            <v:path textpathok="t"/>
            <v:textpath on="t" fitshape="t" string="«Апаратне&#10; забезпечення комп’ютера»" style="font-family:&quot;Monotype Corsiva&quot;;font-size:12pt"/>
            <v:imagedata r:id="rId24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48"/>
          <w:szCs w:val="48"/>
          <w:lang w:val="uk-UA" w:eastAsia="en-US"/>
        </w:rPr>
      </w:pPr>
      <w:r>
        <w:rPr>
          <w:rFonts w:cs="Bookman Old Style" w:ascii="Bookman Old Style" w:hAnsi="Bookman Old Style"/>
          <w:sz w:val="48"/>
          <w:szCs w:val="48"/>
          <w:lang w:val="uk-UA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447800</wp:posOffset>
            </wp:positionH>
            <wp:positionV relativeFrom="paragraph">
              <wp:posOffset>74295</wp:posOffset>
            </wp:positionV>
            <wp:extent cx="3609975" cy="3295650"/>
            <wp:effectExtent l="0" t="0" r="0" b="0"/>
            <wp:wrapTight wrapText="bothSides">
              <wp:wrapPolygon edited="0">
                <wp:start x="-56" y="0"/>
                <wp:lineTo x="-56" y="21536"/>
                <wp:lineTo x="21600" y="21536"/>
                <wp:lineTo x="21600" y="0"/>
                <wp:lineTo x="-56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uk-UA"/>
        </w:rPr>
        <w:t>По горизонталі</w:t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истрій, з допомогою якого інформація вводиться в комп’ютер. Може мати мінімум дві кнопочки: ліву і праву… </w:t>
      </w:r>
    </w:p>
    <w:p>
      <w:pPr>
        <w:pStyle w:val="Normal"/>
        <w:tabs>
          <w:tab w:val="clear" w:pos="709"/>
          <w:tab w:val="left" w:pos="213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сновний пристрій для введення текстової і числової інформації… </w:t>
      </w:r>
    </w:p>
    <w:p>
      <w:pPr>
        <w:pStyle w:val="Normal"/>
        <w:tabs>
          <w:tab w:val="clear" w:pos="709"/>
          <w:tab w:val="left" w:pos="213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сновний пристрій виведення інформації …</w:t>
      </w:r>
    </w:p>
    <w:p>
      <w:pPr>
        <w:pStyle w:val="Normal"/>
        <w:tabs>
          <w:tab w:val="clear" w:pos="709"/>
          <w:tab w:val="left" w:pos="213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Найпопулярніший пристрій для виведення інформації на папері … </w:t>
      </w:r>
    </w:p>
    <w:p>
      <w:pPr>
        <w:pStyle w:val="Normal"/>
        <w:tabs>
          <w:tab w:val="clear" w:pos="709"/>
          <w:tab w:val="left" w:pos="213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истрій для виведення звукової інформації … </w:t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i/>
          <w:i/>
          <w:u w:val="single"/>
          <w:lang w:val="uk-UA"/>
        </w:rPr>
      </w:pPr>
      <w:r>
        <w:rPr>
          <w:rFonts w:cs="Bookman Old Style" w:ascii="Bookman Old Style" w:hAnsi="Bookman Old Style"/>
          <w:b/>
          <w:i/>
          <w:u w:val="single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uk-UA"/>
        </w:rPr>
        <w:t>По вертикалі</w:t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оловний пристрій комп’ютера, його голова… </w:t>
      </w:r>
    </w:p>
    <w:p>
      <w:pPr>
        <w:pStyle w:val="Normal"/>
        <w:tabs>
          <w:tab w:val="clear" w:pos="709"/>
          <w:tab w:val="left" w:pos="213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стрій, який використовують для введення в комп’ютер зображень … </w:t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ний пристрій, який використовує людина для роботи з інформацією…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  <w:t xml:space="preserve">Кросворд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 w:eastAsia="en-US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 w:eastAsia="en-US"/>
        </w:rPr>
        <w:pict>
          <v:shape id="shape_0" fillcolor="#0066cc" stroked="t" o:allowincell="f" style="position:absolute;margin-left:204pt;margin-top:10.65pt;width:111.25pt;height:40.7pt;mso-wrap-style:none;v-text-anchor:middle" type="_x0000_t136">
            <v:path textpathok="t"/>
            <v:textpath on="t" fitshape="t" string="«Миша»" style="font-family:&quot;Monotype Corsiv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43000</wp:posOffset>
            </wp:positionH>
            <wp:positionV relativeFrom="paragraph">
              <wp:posOffset>111760</wp:posOffset>
            </wp:positionV>
            <wp:extent cx="4210050" cy="3743325"/>
            <wp:effectExtent l="0" t="0" r="0" b="0"/>
            <wp:wrapTight wrapText="bothSides">
              <wp:wrapPolygon edited="0">
                <wp:start x="-48" y="0"/>
                <wp:lineTo x="-48" y="21543"/>
                <wp:lineTo x="21599" y="21543"/>
                <wp:lineTo x="21599" y="0"/>
                <wp:lineTo x="-48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142240</wp:posOffset>
            </wp:positionV>
            <wp:extent cx="2228850" cy="1209675"/>
            <wp:effectExtent l="0" t="0" r="0" b="0"/>
            <wp:wrapTight wrapText="bothSides">
              <wp:wrapPolygon edited="0">
                <wp:start x="10060" y="145"/>
                <wp:lineTo x="5627" y="594"/>
                <wp:lineTo x="3319" y="1496"/>
                <wp:lineTo x="3319" y="2546"/>
                <wp:lineTo x="2858" y="2697"/>
                <wp:lineTo x="460" y="4643"/>
                <wp:lineTo x="-92" y="8243"/>
                <wp:lineTo x="550" y="9746"/>
                <wp:lineTo x="550" y="10044"/>
                <wp:lineTo x="2396" y="12596"/>
                <wp:lineTo x="10426" y="14547"/>
                <wp:lineTo x="11996" y="14547"/>
                <wp:lineTo x="11811" y="15596"/>
                <wp:lineTo x="11720" y="17396"/>
                <wp:lineTo x="12734" y="19797"/>
                <wp:lineTo x="19197" y="21446"/>
                <wp:lineTo x="20673" y="21446"/>
                <wp:lineTo x="21600" y="21446"/>
                <wp:lineTo x="21600" y="20997"/>
                <wp:lineTo x="20858" y="19797"/>
                <wp:lineTo x="20396" y="19196"/>
                <wp:lineTo x="17813" y="18293"/>
                <wp:lineTo x="13289" y="16947"/>
                <wp:lineTo x="14583" y="14547"/>
                <wp:lineTo x="16058" y="14547"/>
                <wp:lineTo x="18642" y="13044"/>
                <wp:lineTo x="18460" y="9443"/>
                <wp:lineTo x="16429" y="7643"/>
                <wp:lineTo x="15687" y="7346"/>
                <wp:lineTo x="14488" y="2097"/>
                <wp:lineTo x="12828" y="448"/>
                <wp:lineTo x="12182" y="145"/>
                <wp:lineTo x="10060" y="145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uk-UA"/>
        </w:rPr>
        <w:t>По горизонталі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1. Кнопочка мишки, за допомогою якої відкривається контекстне меню об’єкта …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3. Мінімальна кількість кнопочок, яку може мати мишка … </w:t>
      </w:r>
    </w:p>
    <w:p>
      <w:pPr>
        <w:pStyle w:val="Normal"/>
        <w:ind w:left="600" w:hanging="240"/>
        <w:rPr>
          <w:lang w:val="uk-UA"/>
        </w:rPr>
      </w:pPr>
      <w:r>
        <w:rPr>
          <w:lang w:val="uk-UA"/>
        </w:rPr>
        <w:t>4. Кнопочка мишки, за допомогою якої  можна виконати операції виділення, відкриття, переміщення …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6. Меню, яке викликається за допомогою правої кнопочки мишки…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8. Операція, яку можна виконати подвійним кліком лівої кнопочки мишки…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10. Різновид мишки…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uk-UA"/>
        </w:rPr>
        <w:t>По вертикалі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lang w:val="uk-UA"/>
        </w:rPr>
        <w:t xml:space="preserve">2. Операція, яку можна виконати кліком лівої кнопочки мишки…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5. З допомогою лівої кнопочки мишки можна виконати наступні операції над об’єктом: виділення, відкриття, …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7. Різновид мишки …</w:t>
      </w:r>
    </w:p>
    <w:p>
      <w:pPr>
        <w:pStyle w:val="Normal"/>
        <w:ind w:left="360" w:hanging="0"/>
        <w:rPr/>
      </w:pPr>
      <w:r>
        <w:rPr>
          <w:lang w:val="uk-UA"/>
        </w:rPr>
        <w:t xml:space="preserve">9. «Клацання» кнопочкою мишки називається … 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  <w:t xml:space="preserve">Кросворд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</w:r>
    </w:p>
    <w:p>
      <w:pPr>
        <w:pStyle w:val="Normal"/>
        <w:ind w:left="36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5181600" cy="724535"/>
                <wp:effectExtent l="80645" t="81280" r="0" b="0"/>
                <wp:wrapTight wrapText="bothSides">
                  <wp:wrapPolygon edited="0">
                    <wp:start x="0" y="10800"/>
                    <wp:lineTo x="10800" y="-9"/>
                    <wp:lineTo x="21603" y="10800"/>
                    <wp:lineTo x="0" y="21609"/>
                    <wp:lineTo x="21603" y="21609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72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"КЛАВІАТУ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54pt;margin-top:6.95pt;width:407.95pt;height:5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"КЛАВІАТУРА"</w:t>
                      </w:r>
                    </w:p>
                  </w:txbxContent>
                </v:textbox>
                <v:path textpathok="t"/>
                <v:textpath on="t" fitshape="t" string="&quot;КЛАВІАТУРА&quot;" style="font-family:&quot;Bookman Old Styl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66800</wp:posOffset>
            </wp:positionH>
            <wp:positionV relativeFrom="paragraph">
              <wp:posOffset>143510</wp:posOffset>
            </wp:positionV>
            <wp:extent cx="3962400" cy="3211195"/>
            <wp:effectExtent l="0" t="0" r="0" b="0"/>
            <wp:wrapTight wrapText="bothSides">
              <wp:wrapPolygon edited="0">
                <wp:start x="-61" y="0"/>
                <wp:lineTo x="-61" y="21521"/>
                <wp:lineTo x="21598" y="21521"/>
                <wp:lineTo x="21598" y="0"/>
                <wp:lineTo x="-61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71755</wp:posOffset>
            </wp:positionV>
            <wp:extent cx="2381250" cy="1895475"/>
            <wp:effectExtent l="0" t="0" r="0" b="0"/>
            <wp:wrapTight wrapText="bothSides">
              <wp:wrapPolygon edited="0">
                <wp:start x="-86" y="0"/>
                <wp:lineTo x="-86" y="21489"/>
                <wp:lineTo x="21600" y="21489"/>
                <wp:lineTo x="21600" y="0"/>
                <wp:lineTo x="-86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uk-UA"/>
        </w:rPr>
        <w:t>По горизонта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микання між режимами заміни та вставки символів </w:t>
      </w:r>
      <w:r>
        <w:rPr>
          <w:i/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идалення виділених об’єктів або символу справа від курсора </w:t>
      </w:r>
      <w:r>
        <w:rPr>
          <w:i/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идалення символу зліва від курсо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лавіша, що вмикає малу цифрову клавіатур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Керуюча клавіша, яка вмикає верхній регістр </w:t>
      </w:r>
      <w:r>
        <w:rPr>
          <w:i/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Керуюча клавіша, яка в комбінації з клавішами 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Del</w:t>
      </w:r>
      <w:r>
        <w:rPr>
          <w:sz w:val="28"/>
          <w:szCs w:val="28"/>
          <w:lang w:val="uk-UA"/>
        </w:rPr>
        <w:t xml:space="preserve">  викликає диспетчера задач </w:t>
      </w:r>
      <w:r>
        <w:rPr>
          <w:i/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uk-UA"/>
        </w:rPr>
        <w:t>По вертикалі:</w:t>
      </w:r>
    </w:p>
    <w:p>
      <w:pPr>
        <w:pStyle w:val="Normal"/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лавіша, що перемикає режими верхнього та нижнього регістрів, має індикатор, який вказує на те, що в даний момент ми працюємо у верхньому регістр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?</w:t>
      </w:r>
    </w:p>
    <w:p>
      <w:pPr>
        <w:pStyle w:val="Normal"/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міщення курсова на кінець ряд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?</w:t>
      </w:r>
    </w:p>
    <w:p>
      <w:pPr>
        <w:pStyle w:val="Normal"/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касування останньої дії або виходу з поточного режиму прогр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?</w:t>
      </w:r>
    </w:p>
    <w:p>
      <w:pPr>
        <w:pStyle w:val="Normal"/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ерехід до наступної позиції табуляції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?</w:t>
      </w:r>
    </w:p>
    <w:p>
      <w:pPr>
        <w:pStyle w:val="Normal"/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ерехід курсора на початок ряд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?</w:t>
      </w:r>
    </w:p>
    <w:p>
      <w:pPr>
        <w:pStyle w:val="Normal"/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ведення команди або створення нового абзац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?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2209800" cy="195643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2765</wp:posOffset>
                </wp:positionH>
                <wp:positionV relativeFrom="paragraph">
                  <wp:posOffset>-227330</wp:posOffset>
                </wp:positionV>
                <wp:extent cx="5067935" cy="337820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30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30"/>
                              <w:gridCol w:w="330"/>
                              <w:gridCol w:w="325"/>
                              <w:gridCol w:w="325"/>
                              <w:gridCol w:w="403"/>
                              <w:gridCol w:w="330"/>
                              <w:gridCol w:w="403"/>
                              <w:gridCol w:w="325"/>
                              <w:gridCol w:w="325"/>
                              <w:gridCol w:w="325"/>
                              <w:gridCol w:w="325"/>
                              <w:gridCol w:w="330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66pt;mso-wrap-distance-left:9pt;mso-wrap-distance-right:9pt;mso-wrap-distance-top:0pt;mso-wrap-distance-bottom:0pt;margin-top:-17.9pt;mso-position-vertical-relative:text;margin-left:141.95pt;mso-position-horizontal-relative:page">
                <v:fill opacity="0f"/>
                <v:textbox inset="0in,0in,0in,0in">
                  <w:txbxContent>
                    <w:tbl>
                      <w:tblPr>
                        <w:tblW w:w="7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  <w:gridCol w:w="330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30"/>
                        <w:gridCol w:w="330"/>
                        <w:gridCol w:w="325"/>
                        <w:gridCol w:w="325"/>
                        <w:gridCol w:w="403"/>
                        <w:gridCol w:w="330"/>
                        <w:gridCol w:w="403"/>
                        <w:gridCol w:w="325"/>
                        <w:gridCol w:w="325"/>
                        <w:gridCol w:w="325"/>
                        <w:gridCol w:w="325"/>
                        <w:gridCol w:w="330"/>
                        <w:gridCol w:w="325"/>
                        <w:gridCol w:w="325"/>
                        <w:gridCol w:w="325"/>
                        <w:gridCol w:w="325"/>
                        <w:gridCol w:w="32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 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0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7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8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5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6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ньому відображається вся інформація у Windows.</w:t>
      </w:r>
    </w:p>
    <w:p>
      <w:pPr>
        <w:pStyle w:val="Normal"/>
        <w:ind w:left="360" w:firstLine="480"/>
        <w:rPr/>
      </w:pPr>
      <w:r>
        <w:rPr>
          <w:sz w:val="27"/>
          <w:szCs w:val="27"/>
          <w:lang w:val="uk-UA"/>
        </w:rPr>
        <w:t>Є три кнопки керування ним.</w:t>
      </w:r>
    </w:p>
    <w:p>
      <w:pPr>
        <w:pStyle w:val="Normal"/>
        <w:ind w:left="360" w:firstLine="480"/>
        <w:rPr/>
      </w:pPr>
      <w:r>
        <w:rPr>
          <w:sz w:val="27"/>
          <w:szCs w:val="27"/>
          <w:lang w:val="uk-UA"/>
        </w:rPr>
        <w:t>Є у хаті.</w:t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Диск, на який ми можемо записати велику кількість інформації.</w:t>
      </w:r>
    </w:p>
    <w:p>
      <w:pPr>
        <w:pStyle w:val="Normal"/>
        <w:ind w:left="360" w:firstLine="4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лежить до зовнішньої пам’яті.</w:t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Один із пристроїв введення інформації.</w:t>
      </w:r>
    </w:p>
    <w:p>
      <w:pPr>
        <w:pStyle w:val="Normal"/>
        <w:ind w:left="360" w:firstLine="480"/>
        <w:rPr/>
      </w:pPr>
      <w:r>
        <w:rPr>
          <w:sz w:val="27"/>
          <w:szCs w:val="27"/>
          <w:lang w:val="uk-UA"/>
        </w:rPr>
        <w:t>Має родича  гризуна.</w:t>
      </w:r>
    </w:p>
    <w:p>
      <w:pPr>
        <w:pStyle w:val="Normal"/>
        <w:ind w:left="360" w:firstLine="4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ній мінімум дві кнопочки.</w:t>
      </w:r>
    </w:p>
    <w:p>
      <w:pPr>
        <w:pStyle w:val="Normal"/>
        <w:ind w:left="360" w:firstLine="480"/>
        <w:rPr/>
      </w:pPr>
      <w:r>
        <w:rPr>
          <w:sz w:val="27"/>
          <w:szCs w:val="27"/>
          <w:lang w:val="uk-UA"/>
        </w:rPr>
        <w:t>Буває без хвоста.</w:t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Одна з операції, які можна зробити над виділеними об’єктами.</w:t>
      </w:r>
    </w:p>
    <w:p>
      <w:pPr>
        <w:pStyle w:val="Normal"/>
        <w:ind w:left="360" w:firstLine="4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ділити </w:t>
        <w:tab/>
        <w:t>— копіювати — ….</w:t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Головний пристрій введення текстової інформації.</w:t>
      </w:r>
    </w:p>
    <w:p>
      <w:pPr>
        <w:pStyle w:val="Normal"/>
        <w:ind w:left="360" w:firstLine="4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цьому пристрої 101—104 клавіші.</w:t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 Її слід натиснути на мишці, щоб виконалась якась дія.</w:t>
      </w:r>
    </w:p>
    <w:p>
      <w:pPr>
        <w:pStyle w:val="Normal"/>
        <w:ind w:left="840" w:hanging="0"/>
        <w:rPr/>
      </w:pPr>
      <w:r>
        <w:rPr>
          <w:sz w:val="27"/>
          <w:szCs w:val="27"/>
          <w:lang w:val="uk-UA"/>
        </w:rPr>
        <w:t>При роботі з комп’ютером користувач кладе на неї палець правої руки.</w:t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Пристрій зовнішньої пам’яті.</w:t>
      </w:r>
    </w:p>
    <w:p>
      <w:pPr>
        <w:pStyle w:val="Normal"/>
        <w:ind w:left="360" w:firstLine="4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нучкий магнітний диск.</w:t>
      </w:r>
    </w:p>
    <w:p>
      <w:pPr>
        <w:pStyle w:val="Normal"/>
        <w:ind w:left="360" w:firstLine="480"/>
        <w:rPr/>
      </w:pPr>
      <w:r>
        <w:rPr>
          <w:sz w:val="27"/>
          <w:szCs w:val="27"/>
          <w:lang w:val="uk-UA"/>
        </w:rPr>
        <w:t>Флопі-диск, диск 3,5А….</w:t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 Кнопочка, що відкриває головне меню комп’ютера.</w:t>
      </w:r>
    </w:p>
    <w:p>
      <w:pPr>
        <w:pStyle w:val="Normal"/>
        <w:ind w:left="360" w:firstLine="4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ли запускається ракета даються команди: на старт, увага, …</w:t>
      </w:r>
    </w:p>
    <w:p>
      <w:pPr>
        <w:pStyle w:val="Normal"/>
        <w:ind w:left="360" w:hanging="0"/>
        <w:rPr/>
      </w:pPr>
      <w:r>
        <w:rPr>
          <w:sz w:val="27"/>
          <w:szCs w:val="27"/>
          <w:lang w:val="uk-UA"/>
        </w:rPr>
        <w:t>9. Пристрій для обробки інформації.</w:t>
      </w:r>
    </w:p>
    <w:p>
      <w:pPr>
        <w:pStyle w:val="Normal"/>
        <w:ind w:left="360" w:firstLine="480"/>
        <w:rPr/>
      </w:pPr>
      <w:r>
        <w:rPr>
          <w:sz w:val="27"/>
          <w:szCs w:val="27"/>
          <w:lang w:val="uk-UA"/>
        </w:rPr>
        <w:t>Є об’єктом вивчення на уроках інформатики.</w:t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. Ключове слово.</w:t>
      </w:r>
    </w:p>
    <w:p>
      <w:pPr>
        <w:pStyle w:val="Normal"/>
        <w:ind w:left="360" w:firstLine="60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Наука, яка вивчає як обробляти, зібрати, зберегти, передати інформацію за допомогою ПК.</w:t>
      </w:r>
    </w:p>
    <w:p>
      <w:pPr>
        <w:pStyle w:val="Normal"/>
        <w:ind w:left="360" w:firstLine="600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2pt;margin-top:-9pt;width:383.95pt;height:53.95pt;mso-wrap-style:none;v-text-anchor:middle" type="_x0000_t172">
            <v:path textpathok="t"/>
            <v:textpath on="t" fitshape="t" string="Апаратне забезпеченн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9"/>
        <w:gridCol w:w="516"/>
        <w:gridCol w:w="515"/>
        <w:gridCol w:w="500"/>
        <w:gridCol w:w="491"/>
        <w:gridCol w:w="512"/>
        <w:gridCol w:w="500"/>
        <w:gridCol w:w="510"/>
        <w:gridCol w:w="617"/>
        <w:gridCol w:w="516"/>
        <w:gridCol w:w="516"/>
        <w:gridCol w:w="515"/>
        <w:gridCol w:w="486"/>
        <w:gridCol w:w="486"/>
        <w:gridCol w:w="486"/>
        <w:gridCol w:w="486"/>
        <w:gridCol w:w="486"/>
        <w:gridCol w:w="486"/>
      </w:tblGrid>
      <w:tr>
        <w:trPr>
          <w:trHeight w:val="697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AAAA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</w:tcBorders>
            <w:shd w:fill="AAAA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12" w:space="0" w:color="FF00FF"/>
              <w:left w:val="single" w:sz="12" w:space="0" w:color="FF00FF"/>
              <w:bottom w:val="single" w:sz="8" w:space="0" w:color="FF00FF"/>
              <w:right w:val="single" w:sz="12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AAAA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AAAA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AAAA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AAAA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AAAA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AAAA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AAA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12" w:space="0" w:color="FF00FF"/>
              <w:bottom w:val="single" w:sz="8" w:space="0" w:color="FF00FF"/>
              <w:right w:val="single" w:sz="12" w:space="0" w:color="FF00FF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shd w:fill="AA668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shd w:fill="AA668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>
              <w:bottom w:val="single" w:sz="12" w:space="0" w:color="000000"/>
              <w:right w:val="single" w:sz="8" w:space="0" w:color="000000"/>
            </w:tcBorders>
            <w:shd w:fill="AA668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12" w:space="0" w:color="000000"/>
              <w:right w:val="single" w:sz="8" w:space="0" w:color="000000"/>
            </w:tcBorders>
            <w:shd w:fill="AA668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12" w:space="0" w:color="000000"/>
              <w:right w:val="single" w:sz="8" w:space="0" w:color="000000"/>
            </w:tcBorders>
            <w:shd w:fill="AA668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12" w:space="0" w:color="000000"/>
              <w:right w:val="single" w:sz="12" w:space="0" w:color="000000"/>
            </w:tcBorders>
            <w:shd w:fill="AA668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00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12" w:space="0" w:color="FF00FF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17" w:type="dxa"/>
            <w:tcBorders>
              <w:bottom w:val="single" w:sz="8" w:space="0" w:color="FF00FF"/>
              <w:right w:val="single" w:sz="12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617" w:type="dxa"/>
            <w:tcBorders>
              <w:left w:val="single" w:sz="12" w:space="0" w:color="FF00FF"/>
              <w:bottom w:val="single" w:sz="8" w:space="0" w:color="FF00FF"/>
              <w:right w:val="single" w:sz="12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F707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510" w:type="dxa"/>
            <w:tcBorders>
              <w:bottom w:val="single" w:sz="12" w:space="0" w:color="000000"/>
            </w:tcBorders>
            <w:shd w:fill="DF707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12" w:space="0" w:color="FF00FF"/>
              <w:bottom w:val="single" w:sz="8" w:space="0" w:color="FF00FF"/>
              <w:right w:val="single" w:sz="12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shd w:fill="DF707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shd w:fill="DF707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>
              <w:bottom w:val="single" w:sz="12" w:space="0" w:color="000000"/>
              <w:right w:val="single" w:sz="12" w:space="0" w:color="000000"/>
            </w:tcBorders>
            <w:shd w:fill="DF707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AA886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AA88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8" w:space="0" w:color="000000"/>
            </w:tcBorders>
            <w:shd w:fill="AA88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  <w:shd w:fill="AA88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12" w:space="0" w:color="FF00FF"/>
              <w:bottom w:val="single" w:sz="8" w:space="0" w:color="FF00FF"/>
              <w:right w:val="single" w:sz="12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shd w:fill="AA88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  <w:shd w:fill="AA88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91" w:type="dxa"/>
            <w:tcBorders>
              <w:left w:val="single" w:sz="12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0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12" w:space="0" w:color="FF00FF"/>
              <w:right w:val="single" w:sz="12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8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516" w:type="dxa"/>
            <w:tcBorders>
              <w:top w:val="single" w:sz="12" w:space="0" w:color="FF00FF"/>
              <w:bottom w:val="single" w:sz="12" w:space="0" w:color="FF00FF"/>
              <w:right w:val="single" w:sz="8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15" w:type="dxa"/>
            <w:tcBorders>
              <w:top w:val="single" w:sz="12" w:space="0" w:color="FF00FF"/>
              <w:bottom w:val="single" w:sz="12" w:space="0" w:color="FF00FF"/>
              <w:right w:val="single" w:sz="8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00" w:type="dxa"/>
            <w:tcBorders>
              <w:top w:val="single" w:sz="12" w:space="0" w:color="FF00FF"/>
              <w:bottom w:val="single" w:sz="12" w:space="0" w:color="FF00FF"/>
              <w:right w:val="single" w:sz="8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91" w:type="dxa"/>
            <w:tcBorders>
              <w:top w:val="single" w:sz="12" w:space="0" w:color="FF00FF"/>
              <w:bottom w:val="single" w:sz="12" w:space="0" w:color="FF00FF"/>
              <w:right w:val="single" w:sz="8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512" w:type="dxa"/>
            <w:tcBorders>
              <w:top w:val="single" w:sz="12" w:space="0" w:color="FF00FF"/>
              <w:bottom w:val="single" w:sz="12" w:space="0" w:color="FF00FF"/>
              <w:right w:val="single" w:sz="8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00" w:type="dxa"/>
            <w:tcBorders>
              <w:top w:val="single" w:sz="12" w:space="0" w:color="FF00FF"/>
              <w:bottom w:val="single" w:sz="12" w:space="0" w:color="FF00FF"/>
              <w:right w:val="single" w:sz="8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10" w:type="dxa"/>
            <w:tcBorders>
              <w:top w:val="single" w:sz="12" w:space="0" w:color="FF00FF"/>
              <w:bottom w:val="single" w:sz="12" w:space="0" w:color="FF00FF"/>
              <w:right w:val="single" w:sz="8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617" w:type="dxa"/>
            <w:tcBorders>
              <w:top w:val="single" w:sz="12" w:space="0" w:color="FF00FF"/>
              <w:bottom w:val="single" w:sz="12" w:space="0" w:color="FF00FF"/>
              <w:right w:val="single" w:sz="8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16" w:type="dxa"/>
            <w:tcBorders>
              <w:top w:val="single" w:sz="12" w:space="0" w:color="FF00FF"/>
              <w:bottom w:val="single" w:sz="12" w:space="0" w:color="FF00FF"/>
              <w:right w:val="single" w:sz="8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516" w:type="dxa"/>
            <w:tcBorders>
              <w:top w:val="single" w:sz="12" w:space="0" w:color="FF00FF"/>
              <w:bottom w:val="single" w:sz="12" w:space="0" w:color="FF00FF"/>
              <w:right w:val="single" w:sz="8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12" w:space="0" w:color="FF00FF"/>
              <w:bottom w:val="single" w:sz="12" w:space="0" w:color="FF00FF"/>
              <w:right w:val="single" w:sz="12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трій введення, за допомогою якого можна ввести літери, цифри, математичні та розділові знаки…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рій виведення, за допомогою якого можна вивести та папір як графічну, так і текстову інформацію…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трій введення, який може мати мінімум дві кнопочки …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трій, який необхідний для підключення до мережі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uk-UA"/>
        </w:rPr>
        <w:t>…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трій для введення інформації, який відрізняється від миші тим, що його кулька перебуває зверху і обертається …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трій з допомогою якого можна ввести в комп’ютер  графічну і текстову інформацію …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трій виведення, схожий на телевізор …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трій виведення звукової інформації … </w:t>
      </w:r>
      <w:r>
        <w:br w:type="page"/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4743450" cy="3657600"/>
            <wp:effectExtent l="0" t="0" r="0" b="0"/>
            <wp:wrapTight wrapText="bothSides">
              <wp:wrapPolygon edited="0">
                <wp:start x="-39" y="0"/>
                <wp:lineTo x="-39" y="21547"/>
                <wp:lineTo x="21600" y="21547"/>
                <wp:lineTo x="21600" y="0"/>
                <wp:lineTo x="-39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876800</wp:posOffset>
            </wp:positionH>
            <wp:positionV relativeFrom="paragraph">
              <wp:posOffset>831850</wp:posOffset>
            </wp:positionV>
            <wp:extent cx="1116965" cy="605790"/>
            <wp:effectExtent l="0" t="0" r="0" b="0"/>
            <wp:wrapTight wrapText="bothSides">
              <wp:wrapPolygon edited="0">
                <wp:start x="10356" y="145"/>
                <wp:lineTo x="5857" y="588"/>
                <wp:lineTo x="4091" y="1182"/>
                <wp:lineTo x="4091" y="2512"/>
                <wp:lineTo x="3046" y="2657"/>
                <wp:lineTo x="560" y="4284"/>
                <wp:lineTo x="560" y="4879"/>
                <wp:lineTo x="239" y="7245"/>
                <wp:lineTo x="-82" y="8131"/>
                <wp:lineTo x="-2" y="8428"/>
                <wp:lineTo x="480" y="9611"/>
                <wp:lineTo x="1844" y="11978"/>
                <wp:lineTo x="2004" y="12573"/>
                <wp:lineTo x="9793" y="14345"/>
                <wp:lineTo x="12121" y="14345"/>
                <wp:lineTo x="11880" y="15383"/>
                <wp:lineTo x="11720" y="16863"/>
                <wp:lineTo x="12363" y="19079"/>
                <wp:lineTo x="12444" y="19819"/>
                <wp:lineTo x="18306" y="21446"/>
                <wp:lineTo x="20634" y="21446"/>
                <wp:lineTo x="21600" y="21446"/>
                <wp:lineTo x="21600" y="20856"/>
                <wp:lineTo x="20634" y="19673"/>
                <wp:lineTo x="19910" y="19079"/>
                <wp:lineTo x="13247" y="16712"/>
                <wp:lineTo x="16138" y="14345"/>
                <wp:lineTo x="16939" y="14345"/>
                <wp:lineTo x="18624" y="12719"/>
                <wp:lineTo x="18704" y="11682"/>
                <wp:lineTo x="18306" y="9315"/>
                <wp:lineTo x="16537" y="7834"/>
                <wp:lineTo x="15492" y="7245"/>
                <wp:lineTo x="15093" y="4879"/>
                <wp:lineTo x="14450" y="2657"/>
                <wp:lineTo x="14370" y="2069"/>
                <wp:lineTo x="12604" y="290"/>
                <wp:lineTo x="11961" y="145"/>
                <wp:lineTo x="10356" y="145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Прямокутна ділянка на екрані, що призначена для введення  інформації від користувача і виведення інформації, отриманої програмою …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sz w:val="28"/>
          <w:szCs w:val="28"/>
          <w:lang w:val="uk-UA"/>
        </w:rPr>
        <w:t xml:space="preserve">Пам’ять комп’ютера, в якій зберігаються дані і програми з якими працює процесор у даний момент…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а ділянка пам’яті…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Гнучкий-магнітний диск…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ука яка вивчає засоби і методи обробки інформації …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готливий покажчик місця вставки символу, який з’являється на екрані під час роботи у текстовому документі…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ід для читання інформації з  дисків …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пристрій введення текстової інформації в комп’ютер … 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  <w:lang w:val="uk-UA"/>
        </w:rPr>
        <w:t xml:space="preserve">Як інакше називається натиск на кнопку мишки?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Місце, по якому бігає мишка комп’ютера …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Флопі-диск, гнучкий-магнітний диск, або…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Один із видів сканера…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трій введеня інформації, який складається з кнопочок  (правої та лівої) …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Місце, куди ми відправляємо непотрібну інформацію…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Різновид мишки …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талог файлів …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омості про навколишній світ, і процеси які відбуваються в ньому…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Підготовка, або перепідготовка дискети до роботи…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грама, шкідлива для роботи комп’ютера… 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pict>
          <v:shape id="shape_0" fillcolor="#9400ed" stroked="t" o:allowincell="f" style="position:absolute;margin-left:66pt;margin-top:0pt;width:374.95pt;height:44.95pt;mso-wrap-style:none;v-text-anchor:middle" type="_x0000_t136">
            <v:path textpathok="t"/>
            <v:textpath on="t" fitshape="t" string="Властивості інформації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писати у пусті клітинки властивості інформа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6713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367"/>
        <w:gridCol w:w="502"/>
        <w:gridCol w:w="367"/>
        <w:gridCol w:w="436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434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в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л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а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с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т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и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в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о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с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т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і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lang w:val="uk-UA"/>
        </w:rPr>
      </w:pPr>
      <w:r>
        <w:rPr>
          <w:i/>
          <w:lang w:val="uk-UA"/>
        </w:rPr>
        <w:tab/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  <w:t>Кросвор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 w:eastAsia="en-US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838200</wp:posOffset>
            </wp:positionH>
            <wp:positionV relativeFrom="paragraph">
              <wp:posOffset>1919605</wp:posOffset>
            </wp:positionV>
            <wp:extent cx="5153025" cy="3619500"/>
            <wp:effectExtent l="0" t="0" r="0" b="0"/>
            <wp:wrapTight wrapText="bothSides">
              <wp:wrapPolygon edited="0">
                <wp:start x="-39" y="0"/>
                <wp:lineTo x="-39" y="21541"/>
                <wp:lineTo x="21600" y="21541"/>
                <wp:lineTo x="21600" y="0"/>
                <wp:lineTo x="-39" y="0"/>
              </wp:wrapPolygon>
            </wp:wrapTight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00cc" stroked="t" o:allowincell="f" style="position:absolute;margin-left:198pt;margin-top:7.85pt;width:125.55pt;height:61.45pt;mso-wrap-style:none;v-text-anchor:middle" type="_x0000_t172">
            <v:path textpathok="t"/>
            <v:textpath on="t" fitshape="t" string="&quot;Paint&quot;" style="font-family:&quot;Bookman Old Style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53000</wp:posOffset>
                </wp:positionH>
                <wp:positionV relativeFrom="paragraph">
                  <wp:posOffset>40005</wp:posOffset>
                </wp:positionV>
                <wp:extent cx="805180" cy="828040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828000"/>
                          <a:chOff x="0" y="0"/>
                          <a:chExt cx="805320" cy="828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80532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" y="517680"/>
                            <a:ext cx="304920" cy="31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3.15pt;width:63.4pt;height:65.2pt" coordorigin="7800,63" coordsize="1268,1304">
                <v:shape id="shape_0" stroked="f" o:allowincell="f" style="position:absolute;left:7800;top:63;width:1267;height:1095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oval id="shape_0" stroked="f" o:allowincell="f" style="position:absolute;left:8400;top:878;width:479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</wp:posOffset>
                </wp:positionV>
                <wp:extent cx="990600" cy="807720"/>
                <wp:effectExtent l="0" t="0" r="127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807840"/>
                          <a:chOff x="0" y="0"/>
                          <a:chExt cx="990720" cy="807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54560" cy="5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920" y="497160"/>
                            <a:ext cx="487800" cy="31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15pt;width:78pt;height:63.6pt" coordorigin="1800,63" coordsize="1560,1272">
                <v:shape id="shape_0" stroked="f" o:allowincell="f" style="position:absolute;left:1800;top:63;width:1187;height:856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oval id="shape_0" stroked="f" o:allowincell="f" style="position:absolute;left:2592;top:846;width:767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05200</wp:posOffset>
                </wp:positionH>
                <wp:positionV relativeFrom="paragraph">
                  <wp:posOffset>40005</wp:posOffset>
                </wp:positionV>
                <wp:extent cx="572135" cy="865505"/>
                <wp:effectExtent l="0" t="0" r="635" b="971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865440"/>
                          <a:chOff x="0" y="0"/>
                          <a:chExt cx="572040" cy="865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7204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760" y="555120"/>
                            <a:ext cx="304920" cy="31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uk-UA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3.15pt;width:45.05pt;height:68.15pt" coordorigin="5520,63" coordsize="901,1363">
                <v:shape id="shape_0" stroked="f" o:allowincell="f" style="position:absolute;left:5520;top:63;width:900;height:973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oval id="shape_0" stroked="f" o:allowincell="f" style="position:absolute;left:5940;top:937;width:479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uk-UA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236855</wp:posOffset>
                </wp:positionV>
                <wp:extent cx="914400" cy="828040"/>
                <wp:effectExtent l="0" t="0" r="635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28000"/>
                          <a:chOff x="0" y="0"/>
                          <a:chExt cx="914400" cy="828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9688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720" y="517680"/>
                            <a:ext cx="490680" cy="31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uk-UA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8.65pt;width:72pt;height:65.2pt" coordorigin="7560,373" coordsize="1440,1304">
                <v:shape id="shape_0" stroked="f" o:allowincell="f" style="position:absolute;left:7560;top:373;width:939;height:845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oval id="shape_0" stroked="f" o:allowincell="f" style="position:absolute;left:8227;top:1188;width:772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uk-UA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207010</wp:posOffset>
                </wp:positionV>
                <wp:extent cx="685800" cy="822325"/>
                <wp:effectExtent l="0" t="0" r="635" b="971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22240"/>
                          <a:chOff x="0" y="0"/>
                          <a:chExt cx="685800" cy="8222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0948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" y="511920"/>
                            <a:ext cx="304920" cy="31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uk-UA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6.3pt;width:54pt;height:64.75pt" coordorigin="2520,326" coordsize="1080,1295">
                <v:shape id="shape_0" stroked="f" o:allowincell="f" style="position:absolute;left:2520;top:326;width:959;height:922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oval id="shape_0" stroked="f" o:allowincell="f" style="position:absolute;left:3120;top:1132;width:479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uk-UA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</wp:posOffset>
                </wp:positionH>
                <wp:positionV relativeFrom="paragraph">
                  <wp:posOffset>95250</wp:posOffset>
                </wp:positionV>
                <wp:extent cx="771525" cy="803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803160"/>
                          <a:chOff x="0" y="0"/>
                          <a:chExt cx="771480" cy="8031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3352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492840"/>
                            <a:ext cx="466560" cy="31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5pt;width:60.75pt;height:63.3pt" coordorigin="240,150" coordsize="1215,1266">
                <v:shape id="shape_0" stroked="f" o:allowincell="f" style="position:absolute;left:240;top:150;width:839;height:802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oval id="shape_0" stroked="f" o:allowincell="f" style="position:absolute;left:720;top:926;width:734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color w:val="6600FF"/>
          <w:lang w:val="uk-UA"/>
        </w:rPr>
      </w:pPr>
      <w:r>
        <w:rPr>
          <w:color w:val="6600FF"/>
          <w:lang w:val="uk-UA"/>
        </w:rPr>
      </w:r>
    </w:p>
    <w:p>
      <w:pPr>
        <w:pStyle w:val="Normal"/>
        <w:rPr>
          <w:color w:val="6600FF"/>
          <w:lang w:val="uk-UA" w:eastAsia="en-US"/>
        </w:rPr>
      </w:pPr>
      <w:r>
        <w:rPr>
          <w:color w:val="6600FF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0</wp:posOffset>
                </wp:positionH>
                <wp:positionV relativeFrom="paragraph">
                  <wp:posOffset>1905</wp:posOffset>
                </wp:positionV>
                <wp:extent cx="685800" cy="828040"/>
                <wp:effectExtent l="0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28000"/>
                          <a:chOff x="0" y="0"/>
                          <a:chExt cx="685800" cy="828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4108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" y="517680"/>
                            <a:ext cx="304920" cy="31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.15pt;width:54pt;height:65.2pt" coordorigin="120,3" coordsize="1080,1304">
                <v:shape id="shape_0" stroked="f" o:allowincell="f" style="position:absolute;left:120;top:3;width:851;height:1045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oval id="shape_0" stroked="f" o:allowincell="f" style="position:absolute;left:720;top:818;width:479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05400</wp:posOffset>
                </wp:positionH>
                <wp:positionV relativeFrom="paragraph">
                  <wp:posOffset>116205</wp:posOffset>
                </wp:positionV>
                <wp:extent cx="609600" cy="747395"/>
                <wp:effectExtent l="0" t="0" r="635" b="971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747360"/>
                          <a:chOff x="0" y="0"/>
                          <a:chExt cx="609480" cy="7473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60948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437040"/>
                            <a:ext cx="304920" cy="31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uk-UA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9.15pt;width:48.05pt;height:58.9pt" coordorigin="8040,183" coordsize="961,1178">
                <v:shape id="shape_0" stroked="f" o:allowincell="f" style="position:absolute;left:8040;top:183;width:959;height:882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oval id="shape_0" stroked="f" o:allowincell="f" style="position:absolute;left:8520;top:871;width:479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uk-UA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609600" cy="898525"/>
                <wp:effectExtent l="0" t="0" r="635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898560"/>
                          <a:chOff x="0" y="0"/>
                          <a:chExt cx="609480" cy="8985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60948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587880"/>
                            <a:ext cx="304920" cy="31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35pt;width:48pt;height:70.75pt" coordorigin="360,147" coordsize="960,1415">
                <v:shape id="shape_0" stroked="f" o:allowincell="f" style="position:absolute;left:360;top:147;width:959;height:885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oval id="shape_0" stroked="f" o:allowincell="f" style="position:absolute;left:840;top:1073;width:479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9200</wp:posOffset>
                </wp:positionH>
                <wp:positionV relativeFrom="paragraph">
                  <wp:posOffset>664845</wp:posOffset>
                </wp:positionV>
                <wp:extent cx="723900" cy="828040"/>
                <wp:effectExtent l="0" t="0" r="635" b="971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828000"/>
                          <a:chOff x="0" y="0"/>
                          <a:chExt cx="723960" cy="8280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68580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040" y="517680"/>
                            <a:ext cx="304920" cy="31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uk-UA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52.35pt;width:57pt;height:65.25pt" coordorigin="1920,1047" coordsize="1140,1305">
                <v:shape id="shape_0" stroked="f" o:allowincell="f" style="position:absolute;left:1920;top:1047;width:1079;height:968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oval id="shape_0" stroked="f" o:allowincell="f" style="position:absolute;left:2580;top:1862;width:479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uk-UA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90800</wp:posOffset>
                </wp:positionH>
                <wp:positionV relativeFrom="paragraph">
                  <wp:posOffset>106680</wp:posOffset>
                </wp:positionV>
                <wp:extent cx="609600" cy="828040"/>
                <wp:effectExtent l="0" t="0" r="127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828000"/>
                          <a:chOff x="0" y="0"/>
                          <a:chExt cx="609480" cy="8280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3712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517680"/>
                            <a:ext cx="304920" cy="31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8.4pt;width:48pt;height:65.2pt" coordorigin="4080,168" coordsize="960,1304">
                <v:shape id="shape_0" stroked="f" o:allowincell="f" style="position:absolute;left:4080;top:168;width:845;height:919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oval id="shape_0" stroked="f" o:allowincell="f" style="position:absolute;left:4560;top:983;width:479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52019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685800"/>
                          <a:chOff x="0" y="0"/>
                          <a:chExt cx="1520280" cy="685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207000"/>
                            <a:ext cx="533520" cy="31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914400" y="103680"/>
                            <a:ext cx="60588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pt;width:119.7pt;height:54pt" coordorigin="5760,60" coordsize="2394,1080">
                <v:shape id="shape_0" stroked="f" o:allowincell="f" style="position:absolute;left:5760;top:60;width:1079;height:1079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oval id="shape_0" stroked="f" o:allowincell="f" style="position:absolute;left:6600;top:386;width:839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shape id="shape_0" stroked="f" o:allowincell="f" style="position:absolute;left:7200;top:223;width:953;height:877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800</wp:posOffset>
                </wp:positionH>
                <wp:positionV relativeFrom="paragraph">
                  <wp:posOffset>144780</wp:posOffset>
                </wp:positionV>
                <wp:extent cx="2552700" cy="654050"/>
                <wp:effectExtent l="0" t="0" r="0" b="971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654120"/>
                          <a:chOff x="0" y="0"/>
                          <a:chExt cx="2552760" cy="6541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255276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9680" y="343440"/>
                            <a:ext cx="304920" cy="31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uk-U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1.4pt;width:201pt;height:51.5pt" coordorigin="480,228" coordsize="4020,1030">
                <v:shape id="shape_0" stroked="f" o:allowincell="f" style="position:absolute;left:480;top:228;width:4019;height:704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oval id="shape_0" stroked="f" o:allowincell="f" style="position:absolute;left:3960;top:769;width:479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uk-UA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24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Текстовий </w:t>
      </w:r>
      <w:r>
        <w:rPr>
          <w:rFonts w:cs="Monotype Corsiva" w:ascii="Monotype Corsiva" w:hAnsi="Monotype Corsiva"/>
          <w:b/>
          <w:i/>
          <w:sz w:val="48"/>
          <w:szCs w:val="48"/>
        </w:rPr>
        <w:fldChar w:fldCharType="begin"/>
      </w:r>
      <w:r>
        <w:rPr>
          <w:sz w:val="48"/>
          <w:i/>
          <w:b/>
          <w:szCs w:val="48"/>
          <w:rFonts w:cs="Monotype Corsiva" w:ascii="Monotype Corsiva" w:hAnsi="Monotype Corsiva"/>
        </w:rPr>
        <w:instrText xml:space="preserve"> PAGE \* ARABIC </w:instrText>
      </w:r>
      <w:r>
        <w:rPr>
          <w:sz w:val="48"/>
          <w:i/>
          <w:b/>
          <w:szCs w:val="48"/>
          <w:rFonts w:cs="Monotype Corsiva" w:ascii="Monotype Corsiva" w:hAnsi="Monotype Corsiva"/>
        </w:rPr>
        <w:fldChar w:fldCharType="separate"/>
      </w:r>
      <w:r>
        <w:rPr>
          <w:sz w:val="48"/>
          <w:i/>
          <w:b/>
          <w:szCs w:val="48"/>
          <w:rFonts w:cs="Monotype Corsiva" w:ascii="Monotype Corsiva" w:hAnsi="Monotype Corsiva"/>
        </w:rPr>
        <w:t>15</w:t>
      </w:r>
      <w:r>
        <w:rPr>
          <w:sz w:val="48"/>
          <w:i/>
          <w:b/>
          <w:szCs w:val="48"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b/>
          <w:i/>
          <w:sz w:val="48"/>
          <w:szCs w:val="48"/>
        </w:rPr>
        <w:t>роцессор</w:t>
      </w:r>
    </w:p>
    <w:p>
      <w:pPr>
        <w:pStyle w:val="Normal"/>
        <w:ind w:left="24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</w:t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ь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оризонталі:</w:t>
      </w:r>
    </w:p>
    <w:p>
      <w:pPr>
        <w:pStyle w:val="Normal"/>
        <w:rPr>
          <w:lang w:val="uk-UA"/>
        </w:rPr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По вертикалі </w:t>
      </w:r>
    </w:p>
    <w:p>
      <w:pPr>
        <w:pStyle w:val="Normal"/>
        <w:rPr>
          <w:lang w:val="uk-UA"/>
        </w:rPr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Електронні таблиці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tbl>
      <w:tblPr>
        <w:tblW w:w="9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48"/>
        <w:gridCol w:w="415"/>
        <w:gridCol w:w="415"/>
        <w:gridCol w:w="421"/>
        <w:gridCol w:w="482"/>
        <w:gridCol w:w="448"/>
        <w:gridCol w:w="421"/>
        <w:gridCol w:w="400"/>
        <w:gridCol w:w="419"/>
        <w:gridCol w:w="421"/>
        <w:gridCol w:w="415"/>
        <w:gridCol w:w="415"/>
        <w:gridCol w:w="406"/>
        <w:gridCol w:w="477"/>
        <w:gridCol w:w="415"/>
        <w:gridCol w:w="463"/>
        <w:gridCol w:w="419"/>
        <w:gridCol w:w="415"/>
        <w:gridCol w:w="406"/>
        <w:gridCol w:w="415"/>
        <w:gridCol w:w="299"/>
      </w:tblGrid>
      <w:tr>
        <w:trPr>
          <w:trHeight w:val="4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і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ю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є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ц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і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ш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ч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і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е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ь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горизонталі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/>
        <w:br/>
      </w:r>
      <w:r>
        <w:rPr>
          <w:b/>
          <w:u w:val="single"/>
        </w:rPr>
        <w:t>По вертикалі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  <w:t>Складання ребуса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uk-UA"/>
        </w:rPr>
        <w:t>Самостійно, або за вказаним алгоритмом, який знаходиться в дужках скласти ребус.</w:t>
      </w:r>
    </w:p>
    <w:p>
      <w:pPr>
        <w:pStyle w:val="Normal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МИШКА – спеціальний пристрій, який використовується для керування курсором. 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[ МИЛО (</w:t>
      </w:r>
      <w:r>
        <w:rPr>
          <w:strike/>
          <w:sz w:val="28"/>
          <w:szCs w:val="28"/>
          <w:lang w:val="uk-UA"/>
        </w:rPr>
        <w:t>ЛО</w:t>
      </w:r>
      <w:r>
        <w:rPr>
          <w:sz w:val="28"/>
          <w:szCs w:val="28"/>
          <w:lang w:val="uk-UA"/>
        </w:rPr>
        <w:t>), ШИШКА (</w:t>
      </w:r>
      <w:r>
        <w:rPr>
          <w:strike/>
          <w:sz w:val="28"/>
          <w:szCs w:val="28"/>
          <w:lang w:val="uk-UA"/>
        </w:rPr>
        <w:t>ШИ</w:t>
      </w:r>
      <w:r>
        <w:rPr>
          <w:sz w:val="28"/>
          <w:szCs w:val="28"/>
          <w:lang w:val="uk-UA"/>
        </w:rPr>
        <w:t>) ]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КУРСОР – вказівник для виділення певної позиції екрана, позначка, що може переміщатися екраном. Переміщення екраном здійснюється за допомогою клавіш керування або пересування по столу маніпулятора миші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*[ КУРИ (</w:t>
      </w:r>
      <w:r>
        <w:rPr>
          <w:strike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), СИР (И=О) ]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ПАПКА – каталог файлів. Найменоване місце на диску для збереження файлів та даних про них. Ім’я папки може мати до 255 символів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 ШАПКА (Ш=П) ] або [ ЛАПКА (Л=П) ]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РОБОЧИЙ СТІЛ – це зображення, яке виникає на екрані монітора тоді, коли комп’ютер готовий до роботи. Робочий стіл займає весь екран, крім панелі завдань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[ РОБО</w:t>
      </w:r>
      <w:r>
        <w:rPr>
          <w:strike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  ЧАЙ</w:t>
      </w:r>
      <w:r>
        <w:rPr>
          <w:strike/>
          <w:sz w:val="28"/>
          <w:szCs w:val="28"/>
          <w:lang w:val="uk-UA"/>
        </w:rPr>
        <w:t>НИК</w:t>
      </w:r>
      <w:r>
        <w:rPr>
          <w:sz w:val="28"/>
          <w:szCs w:val="28"/>
          <w:lang w:val="uk-UA"/>
        </w:rPr>
        <w:t xml:space="preserve"> (А=И) </w:t>
      </w:r>
      <w:r>
        <w:rPr>
          <w:strike/>
          <w:sz w:val="28"/>
          <w:szCs w:val="28"/>
          <w:lang w:val="uk-UA"/>
        </w:rPr>
        <w:t>ЧИ</w:t>
      </w:r>
      <w:r>
        <w:rPr>
          <w:sz w:val="28"/>
          <w:szCs w:val="28"/>
          <w:lang w:val="uk-UA"/>
        </w:rPr>
        <w:t>С</w:t>
      </w:r>
      <w:r>
        <w:rPr>
          <w:strike/>
          <w:sz w:val="28"/>
          <w:szCs w:val="28"/>
          <w:lang w:val="uk-UA"/>
        </w:rPr>
        <w:t>ТО</w:t>
      </w:r>
      <w:r>
        <w:rPr>
          <w:sz w:val="28"/>
          <w:szCs w:val="28"/>
          <w:lang w:val="uk-UA"/>
        </w:rPr>
        <w:t>ТІЛ   ]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КОШИК – ділянка пам’яті, призначена для зберігання непотрібних даних.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[ КОТИК (Т=Ш) ]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ЛОГІЧНА МОДЕЛЬ — модель, у якій аналізуються різні умови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[ ЛО</w:t>
      </w:r>
      <w:r>
        <w:rPr>
          <w:strike/>
          <w:sz w:val="28"/>
          <w:szCs w:val="28"/>
          <w:lang w:val="uk-UA"/>
        </w:rPr>
        <w:t>СЬ</w:t>
      </w:r>
      <w:r>
        <w:rPr>
          <w:sz w:val="28"/>
          <w:szCs w:val="28"/>
          <w:lang w:val="uk-UA"/>
        </w:rPr>
        <w:t xml:space="preserve"> ГІЛКА (Л=Ч, К=Н), МІ (І=О), ДО (О=Е), ЛЯ (Я=Ь) ]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ЛОКАЛЬНА МЕРЕЖА – об’єднання комп’ютерів, розташованих на невеликій відстані один від одного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[ ЛОЗА (З=К), ЛАНЬ (А </w:t>
      </w:r>
      <w:r>
        <w:rPr>
          <w:rFonts w:eastAsia="Wingdings" w:cs="Wingdings" w:ascii="Wingdings" w:hAnsi="Wingdings"/>
          <w:sz w:val="28"/>
          <w:szCs w:val="28"/>
          <w:lang w:val="uk-UA"/>
        </w:rPr>
        <w:t></w:t>
      </w:r>
      <w:r>
        <w:rPr>
          <w:sz w:val="28"/>
          <w:szCs w:val="28"/>
          <w:lang w:val="uk-UA"/>
        </w:rPr>
        <w:t xml:space="preserve"> Ь), МЕРЕЖ</w:t>
      </w:r>
      <w:r>
        <w:rPr>
          <w:strike/>
          <w:sz w:val="28"/>
          <w:szCs w:val="28"/>
          <w:lang w:val="uk-UA"/>
        </w:rPr>
        <w:t>ИВО</w:t>
      </w:r>
      <w:r>
        <w:rPr>
          <w:sz w:val="28"/>
          <w:szCs w:val="28"/>
          <w:lang w:val="uk-UA"/>
        </w:rPr>
        <w:t>, А ]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ПІКСЕЛЬ — елементарний об’єкт малюнка, точка екрану, що світиться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 МІКСЕР (М=П, Р=Л), Ь ]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ПРОГРАМА – алгоритм , представлений мовою, зрозумілою комп’ютеру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[ ПЕРО (</w:t>
      </w:r>
      <w:r>
        <w:rPr>
          <w:strike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), ГРАТИ (Т=М, И=А) ]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*ПРОГРАМА – впорядкована послідовність команд (інструкцій), необхідних комп’ютеру для розв’язання поставленої задачі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[ ПІРОГА </w:t>
      </w:r>
      <w:r>
        <w:rPr>
          <w:strike/>
          <w:sz w:val="28"/>
          <w:szCs w:val="28"/>
          <w:lang w:val="uk-UA"/>
        </w:rPr>
        <w:t>(І, А)</w:t>
      </w:r>
      <w:r>
        <w:rPr>
          <w:sz w:val="28"/>
          <w:szCs w:val="28"/>
          <w:lang w:val="uk-UA"/>
        </w:rPr>
        <w:t>, РАМА ]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center"/>
        <w:rPr>
          <w:i/>
          <w:i/>
          <w:color w:val="000080"/>
          <w:sz w:val="28"/>
          <w:szCs w:val="28"/>
          <w:lang w:val="uk-UA"/>
        </w:rPr>
      </w:pPr>
      <w:r>
        <w:rPr>
          <w:i/>
          <w:color w:val="000080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43400</wp:posOffset>
            </wp:positionH>
            <wp:positionV relativeFrom="paragraph">
              <wp:posOffset>607695</wp:posOffset>
            </wp:positionV>
            <wp:extent cx="1773555" cy="1828800"/>
            <wp:effectExtent l="0" t="0" r="0" b="0"/>
            <wp:wrapTight wrapText="bothSides">
              <wp:wrapPolygon edited="0">
                <wp:start x="9966" y="642"/>
                <wp:lineTo x="5808" y="1126"/>
                <wp:lineTo x="990" y="2411"/>
                <wp:lineTo x="990" y="10956"/>
                <wp:lineTo x="329" y="12083"/>
                <wp:lineTo x="-166" y="13858"/>
                <wp:lineTo x="1156" y="16113"/>
                <wp:lineTo x="1327" y="19663"/>
                <wp:lineTo x="7970" y="20948"/>
                <wp:lineTo x="12458" y="20948"/>
                <wp:lineTo x="15446" y="20948"/>
                <wp:lineTo x="16113" y="20948"/>
                <wp:lineTo x="21097" y="19015"/>
                <wp:lineTo x="21427" y="10956"/>
                <wp:lineTo x="20766" y="8380"/>
                <wp:lineTo x="20931" y="2411"/>
                <wp:lineTo x="20099" y="2089"/>
                <wp:lineTo x="11295" y="642"/>
                <wp:lineTo x="9966" y="642"/>
              </wp:wrapPolygon>
            </wp:wrapTight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  <w:t>Вірші про інформатику, комп’ютер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00" w:firstLine="1200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ind w:left="60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ка – наука,</w:t>
      </w:r>
    </w:p>
    <w:p>
      <w:pPr>
        <w:pStyle w:val="Normal"/>
        <w:ind w:left="60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яку скажу вам так,</w:t>
      </w:r>
    </w:p>
    <w:p>
      <w:pPr>
        <w:pStyle w:val="Normal"/>
        <w:ind w:left="60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ез неї не запустиш</w:t>
      </w:r>
    </w:p>
    <w:p>
      <w:pPr>
        <w:pStyle w:val="Normal"/>
        <w:ind w:left="60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ракети, ні літак.</w:t>
      </w:r>
    </w:p>
    <w:p>
      <w:pPr>
        <w:pStyle w:val="Normal"/>
        <w:ind w:left="600" w:firstLine="2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" w:firstLine="2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включаю я комп’ютер – </w:t>
      </w:r>
    </w:p>
    <w:p>
      <w:pPr>
        <w:pStyle w:val="Normal"/>
        <w:ind w:left="600" w:firstLine="2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рається екран,</w:t>
      </w:r>
    </w:p>
    <w:p>
      <w:pPr>
        <w:pStyle w:val="Normal"/>
        <w:ind w:left="600" w:firstLine="2280"/>
        <w:rPr/>
      </w:pPr>
      <w:r>
        <w:rPr>
          <w:sz w:val="28"/>
          <w:szCs w:val="28"/>
          <w:lang w:val="uk-UA"/>
        </w:rPr>
        <w:t xml:space="preserve">Натискаю кнопк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</w:p>
    <w:p>
      <w:pPr>
        <w:pStyle w:val="Normal"/>
        <w:ind w:left="600" w:firstLine="2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ірнаю в океан.</w:t>
      </w:r>
    </w:p>
    <w:p>
      <w:pPr>
        <w:pStyle w:val="Normal"/>
        <w:ind w:left="600" w:firstLine="2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нету шир безмежна</w:t>
      </w:r>
    </w:p>
    <w:p>
      <w:pPr>
        <w:pStyle w:val="Normal"/>
        <w:ind w:left="60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мп’ютері сидить.</w:t>
      </w:r>
    </w:p>
    <w:p>
      <w:pPr>
        <w:pStyle w:val="Normal"/>
        <w:ind w:left="60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швидкість тут шалену,</w:t>
      </w:r>
    </w:p>
    <w:p>
      <w:pPr>
        <w:pStyle w:val="Normal"/>
        <w:ind w:left="60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цей космос облетіть.</w:t>
      </w:r>
    </w:p>
    <w:p>
      <w:pPr>
        <w:pStyle w:val="Normal"/>
        <w:ind w:left="60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" w:firstLine="2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инаю з головою</w:t>
      </w:r>
    </w:p>
    <w:p>
      <w:pPr>
        <w:pStyle w:val="Normal"/>
        <w:ind w:left="600" w:firstLine="2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в програм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600" w:firstLine="2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дзвіночка попрохаю</w:t>
      </w:r>
    </w:p>
    <w:p>
      <w:pPr>
        <w:pStyle w:val="Normal"/>
        <w:ind w:left="600" w:firstLine="2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лунати цілий день.</w:t>
      </w:r>
    </w:p>
    <w:p>
      <w:pPr>
        <w:pStyle w:val="Normal"/>
        <w:ind w:left="60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зям всім своїм бажаю</w:t>
      </w:r>
    </w:p>
    <w:p>
      <w:pPr>
        <w:pStyle w:val="Normal"/>
        <w:ind w:left="60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комп’ютером дружить.</w:t>
      </w:r>
    </w:p>
    <w:p>
      <w:pPr>
        <w:pStyle w:val="Normal"/>
        <w:ind w:left="60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лечима, я вважаю,</w:t>
      </w:r>
    </w:p>
    <w:p>
      <w:pPr>
        <w:pStyle w:val="Normal"/>
        <w:ind w:left="60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знання вам не носить.</w:t>
      </w:r>
    </w:p>
    <w:p>
      <w:pPr>
        <w:pStyle w:val="Normal"/>
        <w:spacing w:lineRule="auto" w:line="360"/>
        <w:ind w:left="600" w:firstLine="12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371600</wp:posOffset>
            </wp:positionH>
            <wp:positionV relativeFrom="paragraph">
              <wp:posOffset>275590</wp:posOffset>
            </wp:positionV>
            <wp:extent cx="1981200" cy="634365"/>
            <wp:effectExtent l="0" t="0" r="0" b="0"/>
            <wp:wrapTight wrapText="bothSides">
              <wp:wrapPolygon edited="0">
                <wp:start x="9001" y="519"/>
                <wp:lineTo x="4630" y="4164"/>
                <wp:lineTo x="2" y="8850"/>
                <wp:lineTo x="-254" y="11453"/>
                <wp:lineTo x="2" y="15618"/>
                <wp:lineTo x="2573" y="17701"/>
                <wp:lineTo x="11829" y="20304"/>
                <wp:lineTo x="12858" y="20304"/>
                <wp:lineTo x="14143" y="20304"/>
                <wp:lineTo x="19800" y="20304"/>
                <wp:lineTo x="21342" y="19783"/>
                <wp:lineTo x="21342" y="15618"/>
                <wp:lineTo x="21342" y="11453"/>
                <wp:lineTo x="20571" y="8850"/>
                <wp:lineTo x="10029" y="519"/>
                <wp:lineTo x="9001" y="519"/>
              </wp:wrapPolygon>
            </wp:wrapTight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0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0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е та стогне наш комп’ютер,</w:t>
        <w:br/>
        <w:t>Шумить, гуде системний блок.</w:t>
        <w:br/>
        <w:t>Клавіатура, мишка, джойстик</w:t>
        <w:br/>
        <w:t>Нас зачекались на урок.</w:t>
      </w:r>
    </w:p>
    <w:p>
      <w:pPr>
        <w:pStyle w:val="Normal"/>
        <w:ind w:left="600"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2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ми, завзяті і натхненні, </w:t>
      </w:r>
    </w:p>
    <w:p>
      <w:pPr>
        <w:pStyle w:val="Normal"/>
        <w:ind w:left="192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броєні багажем знань </w:t>
      </w:r>
    </w:p>
    <w:p>
      <w:pPr>
        <w:pStyle w:val="Normal"/>
        <w:ind w:left="192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єм навіть на перерві </w:t>
      </w:r>
    </w:p>
    <w:p>
      <w:pPr>
        <w:pStyle w:val="Normal"/>
        <w:ind w:left="192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конання всіх завдань.</w:t>
      </w:r>
    </w:p>
    <w:p>
      <w:pPr>
        <w:pStyle w:val="Normal"/>
        <w:ind w:left="1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ий малюнок — це не просто</w:t>
      </w:r>
    </w:p>
    <w:p>
      <w:pPr>
        <w:pStyle w:val="Normal"/>
        <w:ind w:left="1920" w:hanging="0"/>
        <w:rPr/>
      </w:pPr>
      <w:r>
        <w:rPr>
          <w:sz w:val="28"/>
          <w:szCs w:val="28"/>
          <w:lang w:val="uk-UA"/>
        </w:rPr>
        <w:t xml:space="preserve">Тут для нас в пригоді стан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 </w:t>
      </w:r>
    </w:p>
    <w:p>
      <w:pPr>
        <w:pStyle w:val="Normal"/>
        <w:ind w:left="1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подорож в інформаційний простір —</w:t>
      </w:r>
    </w:p>
    <w:p>
      <w:pPr>
        <w:pStyle w:val="Normal"/>
        <w:ind w:left="600" w:firstLine="1440"/>
        <w:rPr/>
      </w:pPr>
      <w:r>
        <w:rPr>
          <w:sz w:val="28"/>
          <w:szCs w:val="28"/>
          <w:lang w:val="uk-UA"/>
        </w:rPr>
        <w:t xml:space="preserve">Завжди до ваших послуг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600"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" w:firstLine="2520"/>
        <w:rPr/>
      </w:pPr>
      <w:r>
        <w:rPr>
          <w:sz w:val="28"/>
          <w:szCs w:val="28"/>
          <w:lang w:val="uk-UA"/>
        </w:rPr>
        <w:t xml:space="preserve">Надрукувати тексти допомож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м.</w:t>
      </w:r>
    </w:p>
    <w:p>
      <w:pPr>
        <w:pStyle w:val="Normal"/>
        <w:ind w:left="600" w:firstLine="2520"/>
        <w:rPr/>
      </w:pPr>
      <w:r>
        <w:rPr>
          <w:sz w:val="28"/>
          <w:szCs w:val="28"/>
          <w:lang w:val="uk-UA"/>
        </w:rPr>
        <w:t xml:space="preserve">Таблиці, форми, звіти — це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600" w:firstLine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є у світі ще одна наука, </w:t>
      </w:r>
    </w:p>
    <w:p>
      <w:pPr>
        <w:pStyle w:val="Normal"/>
        <w:ind w:left="600" w:firstLine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так розвиває інтерес?</w:t>
      </w:r>
    </w:p>
    <w:p>
      <w:pPr>
        <w:pStyle w:val="Normal"/>
        <w:ind w:left="600" w:firstLine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"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вемо ми у світі технологій, </w:t>
      </w:r>
    </w:p>
    <w:p>
      <w:pPr>
        <w:pStyle w:val="Normal"/>
        <w:ind w:left="600"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Інформатика — наука головна.</w:t>
      </w:r>
    </w:p>
    <w:p>
      <w:pPr>
        <w:pStyle w:val="Normal"/>
        <w:ind w:left="600"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, щоб досягти вершин відомих,</w:t>
      </w:r>
    </w:p>
    <w:p>
      <w:pPr>
        <w:pStyle w:val="Normal"/>
        <w:ind w:left="600"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жди вам допоможе скрізь вона.</w:t>
      </w:r>
    </w:p>
    <w:p>
      <w:pPr>
        <w:pStyle w:val="Normal"/>
        <w:ind w:left="600"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center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00200</wp:posOffset>
            </wp:positionH>
            <wp:positionV relativeFrom="paragraph">
              <wp:posOffset>1089660</wp:posOffset>
            </wp:positionV>
            <wp:extent cx="3429000" cy="2655570"/>
            <wp:effectExtent l="0" t="0" r="0" b="0"/>
            <wp:wrapTight wrapText="bothSides">
              <wp:wrapPolygon edited="0">
                <wp:start x="3914" y="542"/>
                <wp:lineTo x="2644" y="952"/>
                <wp:lineTo x="736" y="2182"/>
                <wp:lineTo x="315" y="4918"/>
                <wp:lineTo x="315" y="8064"/>
                <wp:lineTo x="736" y="9294"/>
                <wp:lineTo x="1161" y="9294"/>
                <wp:lineTo x="103" y="11481"/>
                <wp:lineTo x="-105" y="13665"/>
                <wp:lineTo x="-2" y="19270"/>
                <wp:lineTo x="524" y="20229"/>
                <wp:lineTo x="1161" y="20229"/>
                <wp:lineTo x="1161" y="20777"/>
                <wp:lineTo x="6772" y="21187"/>
                <wp:lineTo x="12704" y="21187"/>
                <wp:lineTo x="16408" y="21187"/>
                <wp:lineTo x="18633" y="21187"/>
                <wp:lineTo x="21066" y="20639"/>
                <wp:lineTo x="21278" y="6009"/>
                <wp:lineTo x="20749" y="4641"/>
                <wp:lineTo x="18950" y="2868"/>
                <wp:lineTo x="18525" y="2592"/>
                <wp:lineTo x="5397" y="542"/>
                <wp:lineTo x="3914" y="542"/>
              </wp:wrapPolygon>
            </wp:wrapTight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ab/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  <w:t xml:space="preserve">Інструктаж з техніки безпек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  <w:t xml:space="preserve">в комп’ютерному класі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нструктаж у стилі шкідливих порад Г. Остера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що ти стоять втомився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дверима кабінету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ий у двері і штовхайся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літай у клас хутчіш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столах все розкидай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тискай мерщій на кнопки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анс лови, бо, може, завтра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бінету вже не буде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 коли забіг до класу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Хай учитель щось волає, 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вір усі роз’єми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торкнись до монітора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крути клавіатуру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 поклацай, бо не можна 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цювать без перевірки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клади на стіл свій зошит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учку, книжку і … портфеля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у чого йому стояти 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 самотньо на підлозі…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 дістанеш пиріжечка – 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Їж спокійно, не ховайся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рихти всі в клавіатуру 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тихесеньку запхни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щастить, і ти побачиш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езкоштовно феєрверк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що друг твій на перерві 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лагородним був піратом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мочив він одяг, руки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 його не зупиняй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ай сідає за комп’ютер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що вдарить його струмом – 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мійся голосно і дзвінко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ай не дума бідолаха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 тебе він засмутив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що ти прийшов до класу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 комп’ютерів багато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о дивись не розгубися – 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сом зразу в монітор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 дивись у нього пильно, 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ки очі повилазять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б учитель знав напевно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 старанний учень ти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що раптом щось зламалось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гукай на допомогу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 – людина самостійна,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uk-UA"/>
        </w:rPr>
        <w:t xml:space="preserve">Можеш впоратись і сам… 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ий добряче по всіх кнопках,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ь, під стіл залізь, шукай!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sz w:val="40"/>
          <w:szCs w:val="40"/>
          <w:lang w:val="uk-UA"/>
        </w:rPr>
        <w:t>Перестав букви і отримай нове слово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/>
      </w:pPr>
      <w:r>
        <w:rPr>
          <w:i/>
          <w:sz w:val="28"/>
          <w:szCs w:val="28"/>
          <w:lang w:val="uk-UA"/>
        </w:rPr>
        <w:t>Учням пропонуються деякі слова, в яких слід переставити букви так, щоб утворилися слова, пов’язані з темою, що вказана в заголовку завдання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/>
      </w:pPr>
      <w:r>
        <w:rPr>
          <w:b/>
          <w:i/>
          <w:sz w:val="28"/>
          <w:szCs w:val="28"/>
          <w:lang w:val="uk-UA"/>
        </w:rPr>
        <w:t>Завдання 1. Елементи комп’ютера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расен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.Тріоном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сецорп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ойджик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>
          <w:sz w:val="28"/>
          <w:szCs w:val="28"/>
          <w:lang w:val="uk-UA"/>
        </w:rPr>
      </w:pPr>
      <w:r>
        <w:br w:type="column"/>
      </w:r>
      <w:r>
        <w:rPr>
          <w:sz w:val="28"/>
          <w:szCs w:val="28"/>
          <w:lang w:val="uk-UA"/>
        </w:rPr>
        <w:t>5. Камиш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/>
      </w:pPr>
      <w:r>
        <w:rPr>
          <w:sz w:val="28"/>
          <w:szCs w:val="28"/>
          <w:lang w:val="uk-UA"/>
        </w:rPr>
        <w:t>6. Тураклавіа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ерринт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Терполт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cols w:num="2" w:equalWidth="false" w:sep="false">
            <w:col w:w="4606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20" w:leader="none"/>
        </w:tabs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cols w:num="2" w:equalWidth="false" w:sep="false">
            <w:col w:w="4606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20" w:leader="none"/>
        </w:tabs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2. Основні поняття текстового процесора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цаб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олсим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br w:type="column"/>
      </w:r>
      <w:r>
        <w:rPr>
          <w:sz w:val="28"/>
          <w:szCs w:val="28"/>
          <w:lang w:val="uk-UA"/>
        </w:rPr>
        <w:t>4. Тфирш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нявагуре.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cols w:num="2" w:equalWidth="false" w:sep="false">
            <w:col w:w="4606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0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ряд</w:t>
        <w:tab/>
        <w:t>6. Мафорннятува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cols w:num="2" w:equalWidth="false" w:sep="false">
            <w:col w:w="4606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3. Основні поняття баз даних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алтиці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Елоп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3. Тпиза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омкар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br w:type="column"/>
      </w:r>
      <w:r>
        <w:rPr>
          <w:sz w:val="28"/>
          <w:szCs w:val="28"/>
          <w:lang w:val="uk-UA"/>
        </w:rPr>
        <w:t>5. Засп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Твіз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орфа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ульмо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cols w:num="2" w:equalWidth="false" w:sep="false">
            <w:col w:w="4606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>.</w:t>
      </w:r>
    </w:p>
    <w:p>
      <w:pPr>
        <w:pStyle w:val="Normal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cols w:num="2" w:equalWidth="false" w:sep="false">
            <w:col w:w="4606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20" w:leader="none"/>
        </w:tabs>
        <w:ind w:left="2400" w:hanging="1680"/>
        <w:rPr/>
      </w:pPr>
      <w:r>
        <w:rPr>
          <w:b/>
          <w:i/>
          <w:sz w:val="28"/>
          <w:szCs w:val="28"/>
          <w:lang w:val="uk-UA"/>
        </w:rPr>
        <w:t>Завдання 4. Основні поняття, які використовуються в електронних таблицях.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>Асреда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міко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яцил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br w:type="column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дяр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уралом.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ьтов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cols w:num="2" w:equalWidth="false" w:sep="false">
            <w:col w:w="4606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cols w:num="2" w:equalWidth="false" w:sep="false">
            <w:col w:w="4606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  <w:t>Знайти відповідність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д вами таблиця. В першому стовпчику наведені терміни, які використовуються в програмах пакету Microsoft Office, у другому  - тлумачення цих термінів. Знайдіть відповідність між термінами і тлумаченнями (вкажіть пари номерів відповідних комірок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415"/>
      </w:tblGrid>
      <w:tr>
        <w:trPr>
          <w:trHeight w:val="63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зац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ис в комірці електронної таблиці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  <w:lang w:val="uk-UA"/>
              </w:rPr>
              <w:t>, що починається знаком “=”</w:t>
            </w:r>
          </w:p>
        </w:tc>
      </w:tr>
      <w:tr>
        <w:trPr>
          <w:trHeight w:val="33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стограм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умент, створений в програмі </w:t>
            </w:r>
            <w:r>
              <w:rPr>
                <w:sz w:val="28"/>
                <w:szCs w:val="28"/>
                <w:lang w:val="en-US"/>
              </w:rPr>
              <w:t>PowerPoint</w:t>
            </w:r>
          </w:p>
        </w:tc>
      </w:tr>
      <w:tr>
        <w:trPr>
          <w:trHeight w:val="46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ня до бази даних з метою пошуку інформації</w:t>
            </w:r>
          </w:p>
        </w:tc>
      </w:tr>
      <w:tr>
        <w:trPr>
          <w:trHeight w:val="30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абзацу</w:t>
            </w:r>
          </w:p>
        </w:tc>
      </w:tr>
      <w:tr>
        <w:trPr>
          <w:trHeight w:val="30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туп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 висоти символів</w:t>
            </w:r>
          </w:p>
        </w:tc>
      </w:tr>
      <w:tr>
        <w:trPr>
          <w:trHeight w:val="33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ифт нахиленого накреслення</w:t>
            </w:r>
          </w:p>
        </w:tc>
      </w:tr>
      <w:tr>
        <w:trPr>
          <w:trHeight w:val="30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таблиці</w:t>
            </w:r>
          </w:p>
        </w:tc>
      </w:tr>
      <w:tr>
        <w:trPr>
          <w:trHeight w:val="63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кт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тина тексту, введена до натиснення на клавішу </w:t>
            </w:r>
            <w:r>
              <w:rPr>
                <w:sz w:val="28"/>
                <w:szCs w:val="28"/>
                <w:lang w:val="en-US"/>
              </w:rPr>
              <w:t>Enter</w:t>
            </w:r>
          </w:p>
        </w:tc>
      </w:tr>
      <w:tr>
        <w:trPr>
          <w:trHeight w:val="33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дочок в таблиці бази даних</w:t>
            </w:r>
          </w:p>
        </w:tc>
      </w:tr>
      <w:tr>
        <w:trPr>
          <w:trHeight w:val="30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рк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пчикова діаграма</w:t>
            </w:r>
          </w:p>
        </w:tc>
      </w:tr>
      <w:tr>
        <w:trPr>
          <w:trHeight w:val="30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ив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пчик в таблиці бази даних</w:t>
            </w:r>
          </w:p>
        </w:tc>
      </w:tr>
    </w:tbl>
    <w:p>
      <w:pPr>
        <w:pStyle w:val="Normal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Перед вами таблиця. В першому стовпчику наведені імена та прізвища людей, в другому – терміни, що використовуються в інформатиці, які пов’язані з цими людьми. Знайдіть відповідність між термінами і прізвищами (вкажіть пари номерів відповідних комірок)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орзе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71" w:leader="none"/>
              </w:tabs>
              <w:ind w:left="37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принципи побудови і функціонування електронно-обчислювальних машин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вклі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71" w:leader="none"/>
              </w:tabs>
              <w:ind w:left="37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кодування символів для передачі їх по телеграфу, в якій використовуються два символи – крапка і тире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ер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71" w:leader="none"/>
              </w:tabs>
              <w:ind w:left="37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 програмування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аскал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71" w:leader="none"/>
              </w:tabs>
              <w:ind w:left="37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ханічний обчислювальний прилад. на якому можна виконувати 4 арифметичні дії з багатозначними числами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. фон Нейман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71" w:leader="none"/>
              </w:tabs>
              <w:ind w:left="37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 програмування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 Нортон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71" w:leader="none"/>
              </w:tabs>
              <w:ind w:left="37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алгебри логіки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. Непер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71" w:leader="none"/>
              </w:tabs>
              <w:ind w:left="37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-оболонка для операційної системи </w:t>
            </w:r>
            <w:r>
              <w:rPr>
                <w:sz w:val="28"/>
                <w:szCs w:val="28"/>
                <w:lang w:val="en-US"/>
              </w:rPr>
              <w:t>DOS</w:t>
            </w:r>
            <w:r>
              <w:rPr>
                <w:sz w:val="28"/>
                <w:szCs w:val="28"/>
                <w:lang w:val="uk-UA"/>
              </w:rPr>
              <w:t>, що полегшує виконання команд даної системи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Лавлейс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71" w:leader="none"/>
              </w:tabs>
              <w:ind w:left="37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оритм знаходження найбільшого спільного дільника двох натуральних чисел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 Морган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71" w:leader="none"/>
              </w:tabs>
              <w:ind w:left="37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стосування, що дозволяє виконувати множення багатозначних чисел на однозначні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br w:type="page"/>
      </w: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  <w:t>В контексті інформатики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кожному із поданих завдань необхідно знайти слово, яке окрім двох наведених варіантів, має варіант його використання в інформатиці.</w:t>
      </w:r>
    </w:p>
    <w:p>
      <w:pPr>
        <w:pStyle w:val="Normal"/>
        <w:spacing w:lineRule="auto" w:line="360"/>
        <w:ind w:firstLine="9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1. 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) коврова …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) бігова …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) …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2. 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) … концертна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) … дій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) …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) кухонний…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) письмовий …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3) … 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</w:t>
      </w:r>
    </w:p>
    <w:p>
      <w:pPr>
        <w:pStyle w:val="Normal"/>
        <w:spacing w:lineRule="auto" w:line="360"/>
        <w:ind w:firstLine="960"/>
        <w:rPr/>
      </w:pPr>
      <w:r>
        <w:rPr>
          <w:i/>
          <w:sz w:val="28"/>
          <w:szCs w:val="28"/>
          <w:lang w:val="uk-UA"/>
        </w:rPr>
        <w:t xml:space="preserve">1) сімейний … 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) військовий…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) … файлів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.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) футбольне…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)  на аркуші зошита…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) …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6. 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) частина круга…</w:t>
      </w:r>
    </w:p>
    <w:p>
      <w:pPr>
        <w:pStyle w:val="Normal"/>
        <w:spacing w:lineRule="auto" w:line="360"/>
        <w:ind w:left="1440" w:hanging="4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)  частина трибуни стадіону…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) …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7. 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) кіно … або відео …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) … за пультом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) …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8.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) овочева …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) … кораблів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) …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cols w:num="2" w:equalWidth="false" w:sep="false">
            <w:col w:w="4606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  <w:t>Комп’ютерні антипод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</w:r>
    </w:p>
    <w:p>
      <w:pPr>
        <w:pStyle w:val="Normal"/>
        <w:numPr>
          <w:ilvl w:val="1"/>
          <w:numId w:val="12"/>
        </w:numPr>
        <w:ind w:left="2280" w:hanging="720"/>
        <w:rPr/>
      </w:pPr>
      <w:r>
        <w:rPr>
          <w:sz w:val="28"/>
          <w:szCs w:val="28"/>
          <w:lang w:val="uk-UA"/>
        </w:rPr>
        <w:t xml:space="preserve">Антивірусна програма — … </w:t>
      </w:r>
      <w:r>
        <w:rPr>
          <w:i/>
          <w:sz w:val="28"/>
          <w:szCs w:val="28"/>
          <w:lang w:val="uk-UA"/>
        </w:rPr>
        <w:t>(комп’ютерний вірус)</w:t>
      </w:r>
    </w:p>
    <w:p>
      <w:pPr>
        <w:pStyle w:val="Normal"/>
        <w:numPr>
          <w:ilvl w:val="1"/>
          <w:numId w:val="12"/>
        </w:numPr>
        <w:ind w:left="2280" w:hanging="720"/>
        <w:rPr/>
      </w:pPr>
      <w:r>
        <w:rPr>
          <w:sz w:val="28"/>
          <w:szCs w:val="28"/>
          <w:lang w:val="uk-UA"/>
        </w:rPr>
        <w:t xml:space="preserve">Введення — … </w:t>
      </w:r>
      <w:r>
        <w:rPr>
          <w:i/>
          <w:sz w:val="28"/>
          <w:szCs w:val="28"/>
          <w:lang w:val="uk-UA"/>
        </w:rPr>
        <w:t>(виведення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12"/>
        </w:numPr>
        <w:ind w:left="2280" w:hanging="720"/>
        <w:rPr/>
      </w:pPr>
      <w:r>
        <w:rPr>
          <w:sz w:val="28"/>
          <w:szCs w:val="28"/>
          <w:lang w:val="uk-UA"/>
        </w:rPr>
        <w:t xml:space="preserve">Глобальна — … </w:t>
      </w:r>
      <w:r>
        <w:rPr>
          <w:i/>
          <w:sz w:val="28"/>
          <w:szCs w:val="28"/>
          <w:lang w:val="uk-UA"/>
        </w:rPr>
        <w:t>(локальна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12"/>
        </w:numPr>
        <w:ind w:left="22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орсткий магнітний диск – </w:t>
      </w:r>
      <w:r>
        <w:rPr>
          <w:i/>
          <w:sz w:val="28"/>
          <w:szCs w:val="28"/>
          <w:lang w:val="uk-UA"/>
        </w:rPr>
        <w:t>(гнучкий магнітний диск).</w:t>
      </w:r>
    </w:p>
    <w:p>
      <w:pPr>
        <w:pStyle w:val="Normal"/>
        <w:numPr>
          <w:ilvl w:val="1"/>
          <w:numId w:val="12"/>
        </w:numPr>
        <w:ind w:left="2280" w:hanging="720"/>
        <w:rPr/>
      </w:pPr>
      <w:r>
        <w:rPr>
          <w:sz w:val="28"/>
          <w:szCs w:val="28"/>
          <w:lang w:val="uk-UA"/>
        </w:rPr>
        <w:t xml:space="preserve">Істина — … </w:t>
      </w:r>
      <w:r>
        <w:rPr>
          <w:i/>
          <w:sz w:val="28"/>
          <w:szCs w:val="28"/>
          <w:lang w:val="uk-UA"/>
        </w:rPr>
        <w:t>(хибність).</w:t>
      </w:r>
    </w:p>
    <w:p>
      <w:pPr>
        <w:pStyle w:val="Normal"/>
        <w:numPr>
          <w:ilvl w:val="1"/>
          <w:numId w:val="12"/>
        </w:numPr>
        <w:ind w:left="22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мальний — … </w:t>
      </w:r>
      <w:r>
        <w:rPr>
          <w:i/>
          <w:sz w:val="28"/>
          <w:szCs w:val="28"/>
          <w:lang w:val="uk-UA"/>
        </w:rPr>
        <w:t>(максимальний).</w:t>
      </w:r>
    </w:p>
    <w:p>
      <w:pPr>
        <w:pStyle w:val="Normal"/>
        <w:numPr>
          <w:ilvl w:val="1"/>
          <w:numId w:val="12"/>
        </w:numPr>
        <w:ind w:left="22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на — … </w:t>
      </w:r>
      <w:r>
        <w:rPr>
          <w:i/>
          <w:sz w:val="28"/>
          <w:szCs w:val="28"/>
          <w:lang w:val="uk-UA"/>
        </w:rPr>
        <w:t>(константа).</w:t>
      </w:r>
    </w:p>
    <w:p>
      <w:pPr>
        <w:pStyle w:val="Normal"/>
        <w:numPr>
          <w:ilvl w:val="1"/>
          <w:numId w:val="12"/>
        </w:numPr>
        <w:ind w:left="2280" w:hanging="720"/>
        <w:rPr/>
      </w:pPr>
      <w:r>
        <w:rPr>
          <w:sz w:val="28"/>
          <w:szCs w:val="28"/>
          <w:lang w:val="uk-UA"/>
        </w:rPr>
        <w:t>Віртуальний –  …</w:t>
      </w:r>
      <w:r>
        <w:rPr>
          <w:i/>
          <w:sz w:val="28"/>
          <w:szCs w:val="28"/>
          <w:lang w:val="uk-UA"/>
        </w:rPr>
        <w:t>(реальний).</w:t>
      </w:r>
    </w:p>
    <w:p>
      <w:pPr>
        <w:pStyle w:val="Normal"/>
        <w:numPr>
          <w:ilvl w:val="1"/>
          <w:numId w:val="12"/>
        </w:numPr>
        <w:ind w:left="22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влення — </w:t>
      </w:r>
      <w:r>
        <w:rPr>
          <w:i/>
          <w:sz w:val="28"/>
          <w:szCs w:val="28"/>
          <w:lang w:val="uk-UA"/>
        </w:rPr>
        <w:t>…(видалення).</w:t>
      </w:r>
    </w:p>
    <w:p>
      <w:pPr>
        <w:pStyle w:val="Normal"/>
        <w:numPr>
          <w:ilvl w:val="1"/>
          <w:numId w:val="12"/>
        </w:numPr>
        <w:ind w:left="22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рагментація — … </w:t>
      </w:r>
      <w:r>
        <w:rPr>
          <w:i/>
          <w:sz w:val="28"/>
          <w:szCs w:val="28"/>
          <w:lang w:val="uk-UA"/>
        </w:rPr>
        <w:t>(де фрагментація).</w:t>
      </w:r>
    </w:p>
    <w:p>
      <w:pPr>
        <w:pStyle w:val="Normal"/>
        <w:numPr>
          <w:ilvl w:val="1"/>
          <w:numId w:val="12"/>
        </w:numPr>
        <w:ind w:left="22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ратський — … </w:t>
      </w:r>
      <w:r>
        <w:rPr>
          <w:i/>
          <w:sz w:val="28"/>
          <w:szCs w:val="28"/>
          <w:lang w:val="uk-UA"/>
        </w:rPr>
        <w:t>(ліцензійний).</w:t>
      </w:r>
    </w:p>
    <w:p>
      <w:pPr>
        <w:pStyle w:val="Normal"/>
        <w:numPr>
          <w:ilvl w:val="1"/>
          <w:numId w:val="12"/>
        </w:numPr>
        <w:ind w:left="22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атичний — </w:t>
      </w:r>
      <w:r>
        <w:rPr>
          <w:i/>
          <w:sz w:val="28"/>
          <w:szCs w:val="28"/>
          <w:lang w:val="uk-UA"/>
        </w:rPr>
        <w:t>(ручни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  <w:t>Відгадай слов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єчасна, об’єктивна. перевірна, повна, вичерпна, секретна, масова, генетична, газетна, телевізійна, науково-технічна …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, життєва, телевізійна, обов’язкова, показова, концертна, циркова, соціальна, політична, шкільна. життєва, бухгалтерська, комп’ютерна, системна, прикладна, офісна, мультимедійна, професійна, розважальна, виховна, ігрова 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кстовий, бінарний, графічний, системний, виконувальний, командний, пакетний, прихований, архівний 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ке, високе, вузьке, пластикове, слухове, закрите, відкрите, розбите, відновлене, активне, неактивне, діалогове 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зноманітне, дієтичне, ресторанне, вкладене, контекстне 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а, порожня, споживацька, вербова, плетена, баскетбольна, сміттєва 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тонна, шкіряна, пластикова, пухка, вкладена 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а, домашня, вітальна, постійна, тимчасова, електронна, абсолютна, відносна …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овий, кишеньковий, домашній, головний, мережний, портативний, персональний 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рява, слабка, коротка, дівоча, вічна, історична, генетична, моторна, емоційна, образна, словесно-логічна, постійна, оперативна, зовнішня 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кстовий, графічний, табличний, центральний 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ячний, автоматний, популярний, музичний, метальний, магнітний, гнучкий, жорсткий, лазерний, оптичний, системний, віртуальний 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ра, біла, оптична, оптико-механічна, безпровідна, двокнопкова …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азерний, струминний, матричний, кольоровий, чорно-білий …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  <w:t xml:space="preserve">Прислів’я і приказк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  <w:t>з цифрами двійкової системи числ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  <w:lang w:val="uk-UA"/>
        </w:rPr>
        <w:t>одного</w:t>
      </w:r>
      <w:r>
        <w:rPr>
          <w:sz w:val="28"/>
          <w:szCs w:val="28"/>
          <w:lang w:val="uk-UA"/>
        </w:rPr>
        <w:t xml:space="preserve"> битого двох небитих дають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8"/>
          <w:szCs w:val="28"/>
          <w:lang w:val="uk-UA"/>
        </w:rPr>
        <w:t>Один</w:t>
      </w:r>
      <w:r>
        <w:rPr>
          <w:sz w:val="28"/>
          <w:szCs w:val="28"/>
          <w:lang w:val="uk-UA"/>
        </w:rPr>
        <w:t xml:space="preserve"> із сошкою, а семеро з ложкою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8"/>
          <w:szCs w:val="28"/>
          <w:lang w:val="uk-UA"/>
        </w:rPr>
        <w:t>Один</w:t>
      </w:r>
      <w:r>
        <w:rPr>
          <w:sz w:val="28"/>
          <w:szCs w:val="28"/>
          <w:lang w:val="uk-UA"/>
        </w:rPr>
        <w:t xml:space="preserve"> в полі не воїн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8"/>
          <w:szCs w:val="28"/>
          <w:lang w:val="uk-UA"/>
        </w:rPr>
        <w:t>Один</w:t>
      </w:r>
      <w:r>
        <w:rPr>
          <w:sz w:val="28"/>
          <w:szCs w:val="28"/>
          <w:lang w:val="uk-UA"/>
        </w:rPr>
        <w:t xml:space="preserve"> – за всіх, всі - за одного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8"/>
          <w:szCs w:val="28"/>
          <w:lang w:val="uk-UA"/>
        </w:rPr>
        <w:t>Один</w:t>
      </w:r>
      <w:r>
        <w:rPr>
          <w:sz w:val="28"/>
          <w:szCs w:val="28"/>
          <w:lang w:val="uk-UA"/>
        </w:rPr>
        <w:t>, як місяць в небі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8"/>
          <w:szCs w:val="28"/>
          <w:lang w:val="uk-UA"/>
        </w:rPr>
        <w:t>Один</w:t>
      </w:r>
      <w:r>
        <w:rPr>
          <w:sz w:val="28"/>
          <w:szCs w:val="28"/>
          <w:lang w:val="uk-UA"/>
        </w:rPr>
        <w:t xml:space="preserve"> палець не кулак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8"/>
          <w:szCs w:val="28"/>
          <w:lang w:val="uk-UA"/>
        </w:rPr>
        <w:t>Один</w:t>
      </w:r>
      <w:r>
        <w:rPr>
          <w:sz w:val="28"/>
          <w:szCs w:val="28"/>
          <w:lang w:val="uk-UA"/>
        </w:rPr>
        <w:t xml:space="preserve"> син – не син, два сини – пів сина, а три сини – син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8"/>
          <w:szCs w:val="28"/>
          <w:lang w:val="uk-UA"/>
        </w:rPr>
        <w:t>Одна</w:t>
      </w:r>
      <w:r>
        <w:rPr>
          <w:sz w:val="28"/>
          <w:szCs w:val="28"/>
          <w:lang w:val="uk-UA"/>
        </w:rPr>
        <w:t xml:space="preserve"> голова добре, а дві – краще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8"/>
          <w:szCs w:val="28"/>
          <w:lang w:val="uk-UA"/>
        </w:rPr>
        <w:t>Один</w:t>
      </w:r>
      <w:r>
        <w:rPr>
          <w:sz w:val="28"/>
          <w:szCs w:val="28"/>
          <w:lang w:val="uk-UA"/>
        </w:rPr>
        <w:t xml:space="preserve"> розумний десять дурнів водить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Сім разів відміряй, а </w:t>
      </w:r>
      <w:r>
        <w:rPr>
          <w:b/>
          <w:sz w:val="28"/>
          <w:szCs w:val="28"/>
          <w:lang w:val="uk-UA"/>
        </w:rPr>
        <w:t>один</w:t>
      </w:r>
      <w:r>
        <w:rPr>
          <w:sz w:val="28"/>
          <w:szCs w:val="28"/>
          <w:lang w:val="uk-UA"/>
        </w:rPr>
        <w:t xml:space="preserve"> відріж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меро </w:t>
      </w:r>
      <w:r>
        <w:rPr>
          <w:b/>
          <w:sz w:val="28"/>
          <w:szCs w:val="28"/>
          <w:lang w:val="uk-UA"/>
        </w:rPr>
        <w:t>одного</w:t>
      </w:r>
      <w:r>
        <w:rPr>
          <w:sz w:val="28"/>
          <w:szCs w:val="28"/>
          <w:lang w:val="uk-UA"/>
        </w:rPr>
        <w:t xml:space="preserve"> не ждуть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ще </w:t>
      </w:r>
      <w:r>
        <w:rPr>
          <w:b/>
          <w:sz w:val="28"/>
          <w:szCs w:val="28"/>
          <w:lang w:val="uk-UA"/>
        </w:rPr>
        <w:t>один</w:t>
      </w:r>
      <w:r>
        <w:rPr>
          <w:sz w:val="28"/>
          <w:szCs w:val="28"/>
          <w:lang w:val="uk-UA"/>
        </w:rPr>
        <w:t xml:space="preserve"> раз побачити, чим сто разів почути.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5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color w:val="000000"/>
      </w:rPr>
    </w:lvl>
    <w:lvl w:ilvl="1">
      <w:start w:val="1"/>
      <w:numFmt w:val="bullet"/>
      <w:lvlText w:val=""/>
      <w:lvlJc w:val="left"/>
      <w:pPr>
        <w:tabs>
          <w:tab w:val="num" w:pos="709"/>
        </w:tabs>
        <w:ind w:left="2280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/>
        <w:b/>
        <w:szCs w:val="40"/>
        <w:color w:val="000000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720"/>
      <w:jc w:val="center"/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46z1">
    <w:name w:val="WW8Num46z1"/>
    <w:qFormat/>
    <w:rPr>
      <w:rFonts w:ascii="Wingdings" w:hAnsi="Wingdings" w:cs="Wingdings"/>
      <w:b/>
      <w:i w:val="false"/>
      <w:strike w:val="false"/>
      <w:dstrike w:val="false"/>
      <w:outline w:val="false"/>
      <w:shadow/>
      <w:color w:val="000000"/>
      <w:position w:val="0"/>
      <w:sz w:val="40"/>
      <w:sz w:val="40"/>
      <w:szCs w:val="40"/>
      <w:vertAlign w:val="baseli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xt1">
    <w:name w:val="txt1"/>
    <w:basedOn w:val="Normal"/>
    <w:qFormat/>
    <w:pPr>
      <w:ind w:firstLine="851"/>
      <w:jc w:val="both"/>
    </w:pPr>
    <w:rPr>
      <w:color w:val="000000"/>
      <w:sz w:val="3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4.wmf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.wmf"/><Relationship Id="rId31" Type="http://schemas.openxmlformats.org/officeDocument/2006/relationships/image" Target="media/image15.png"/><Relationship Id="rId32" Type="http://schemas.openxmlformats.org/officeDocument/2006/relationships/image" Target="media/image4.wmf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image" Target="media/image33.wmf"/><Relationship Id="rId65" Type="http://schemas.openxmlformats.org/officeDocument/2006/relationships/footer" Target="footer3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5:16:00Z</dcterms:created>
  <dc:creator>1</dc:creator>
  <dc:description/>
  <cp:keywords/>
  <dc:language>en-US</dc:language>
  <cp:lastModifiedBy>Admin</cp:lastModifiedBy>
  <cp:lastPrinted>2004-02-04T21:19:00Z</cp:lastPrinted>
  <dcterms:modified xsi:type="dcterms:W3CDTF">2020-03-22T20:31:00Z</dcterms:modified>
  <cp:revision>78</cp:revision>
  <dc:subject/>
  <dc:title/>
</cp:coreProperties>
</file>