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  <w:lang w:val="uk-UA"/>
        </w:rPr>
      </w:pPr>
      <w:r>
        <w:rPr>
          <w:rFonts w:eastAsia="Monotype Corsiva" w:cs="Monotype Corsiva" w:ascii="Monotype Corsiva" w:hAnsi="Monotype Corsiva"/>
          <w:b/>
          <w:color w:val="FF0000"/>
          <w:sz w:val="40"/>
          <w:szCs w:val="40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FF0000"/>
          <w:sz w:val="56"/>
          <w:szCs w:val="56"/>
          <w:lang w:val="uk-UA"/>
        </w:rPr>
        <w:t xml:space="preserve">  </w:t>
      </w:r>
      <w:r>
        <w:rPr>
          <w:rFonts w:cs="Monotype Corsiva" w:ascii="Monotype Corsiva" w:hAnsi="Monotype Corsiva"/>
          <w:b/>
          <w:color w:val="FF0000"/>
          <w:sz w:val="56"/>
          <w:szCs w:val="56"/>
          <w:lang w:val="uk-UA"/>
        </w:rPr>
        <w:t>ПЛАН  ВСЕУКРАЇНСЬКОГО МІСЯЧНИ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color w:val="FF0000"/>
          <w:sz w:val="56"/>
          <w:szCs w:val="56"/>
          <w:lang w:val="uk-UA"/>
        </w:rPr>
        <w:t>ШКІЛЬНОЇ   БІБЛІОТЕКИ</w:t>
      </w:r>
      <w:bookmarkStart w:id="0" w:name="_GoBack"/>
      <w:bookmarkEnd w:id="0"/>
    </w:p>
    <w:p>
      <w:pPr>
        <w:pStyle w:val="Style15"/>
        <w:ind w:left="-284" w:firstLine="284"/>
        <w:jc w:val="center"/>
        <w:rPr/>
      </w:pPr>
      <w:r>
        <w:rPr>
          <w:rFonts w:cs="Monotype Corsiva" w:ascii="Monotype Corsiva" w:hAnsi="Monotype Corsiva"/>
          <w:color w:val="002060"/>
          <w:sz w:val="56"/>
          <w:szCs w:val="56"/>
          <w:lang w:val="uk-UA"/>
        </w:rPr>
        <w:t xml:space="preserve">під гаслом: </w:t>
      </w:r>
      <w:r>
        <w:rPr>
          <w:rFonts w:cs="Monotype Corsiva" w:ascii="Monotype Corsiva" w:hAnsi="Monotype Corsiva"/>
          <w:b/>
          <w:color w:val="FF0000"/>
          <w:sz w:val="56"/>
          <w:szCs w:val="56"/>
          <w:u w:val="single"/>
          <w:lang w:val="uk-UA"/>
        </w:rPr>
        <w:t>«</w:t>
      </w:r>
      <w:r>
        <w:rPr>
          <w:rFonts w:cs="Monotype Corsiva" w:ascii="Monotype Corsiva" w:hAnsi="Monotype Corsiva"/>
          <w:b/>
          <w:bCs/>
          <w:color w:val="FF0000"/>
          <w:sz w:val="56"/>
          <w:szCs w:val="56"/>
          <w:u w:val="single"/>
        </w:rPr>
        <w:t xml:space="preserve">ЧИТАЮЧА ШКІЛЬНА РОДИНА - СТРАТЕГІЧНЕ ЗАВДАННЯ </w:t>
      </w:r>
      <w:r>
        <w:rPr>
          <w:rFonts w:cs="Monotype Corsiva" w:ascii="Monotype Corsiva" w:hAnsi="Monotype Corsiva"/>
          <w:b/>
          <w:bCs/>
          <w:color w:val="FF0000"/>
          <w:sz w:val="56"/>
          <w:szCs w:val="56"/>
          <w:u w:val="single"/>
          <w:lang w:val="uk-UA"/>
        </w:rPr>
        <w:t xml:space="preserve"> </w:t>
      </w:r>
      <w:r>
        <w:rPr>
          <w:rFonts w:cs="Monotype Corsiva" w:ascii="Monotype Corsiva" w:hAnsi="Monotype Corsiva"/>
          <w:b/>
          <w:bCs/>
          <w:color w:val="FF0000"/>
          <w:sz w:val="56"/>
          <w:szCs w:val="56"/>
          <w:u w:val="single"/>
        </w:rPr>
        <w:t>БІБЛІОТЕКИ</w:t>
      </w:r>
      <w:r>
        <w:rPr>
          <w:rFonts w:cs="Monotype Corsiva" w:ascii="Monotype Corsiva" w:hAnsi="Monotype Corsiva"/>
          <w:b/>
          <w:bCs/>
          <w:color w:val="FF0000"/>
          <w:sz w:val="56"/>
          <w:szCs w:val="56"/>
          <w:u w:val="single"/>
          <w:lang w:val="uk-UA"/>
        </w:rPr>
        <w:t>»</w:t>
      </w:r>
    </w:p>
    <w:p>
      <w:pPr>
        <w:pStyle w:val="Normal"/>
        <w:jc w:val="center"/>
        <w:rPr>
          <w:b/>
          <w:b/>
          <w:color w:val="1F497D"/>
          <w:sz w:val="56"/>
          <w:szCs w:val="56"/>
          <w:u w:val="single"/>
          <w:lang w:val="uk-UA"/>
        </w:rPr>
      </w:pPr>
      <w:r>
        <w:rPr>
          <w:rFonts w:cs="Monotype Corsiva" w:ascii="Monotype Corsiva" w:hAnsi="Monotype Corsiva"/>
          <w:b/>
          <w:color w:val="1F497D"/>
          <w:sz w:val="56"/>
          <w:szCs w:val="56"/>
          <w:u w:val="single"/>
          <w:lang w:val="uk-UA"/>
        </w:rPr>
        <w:t>з 01 по 31 жовтня 2024р.</w:t>
      </w:r>
    </w:p>
    <w:tbl>
      <w:tblPr>
        <w:tblW w:w="112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83"/>
        <w:gridCol w:w="1980"/>
        <w:gridCol w:w="2274"/>
      </w:tblGrid>
      <w:tr>
        <w:trPr>
          <w:trHeight w:val="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uk-UA"/>
              </w:rPr>
              <w:t>п/п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uk-UA"/>
              </w:rPr>
              <w:t>Назва  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uk-UA"/>
              </w:rPr>
              <w:t>Учасни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uk-UA"/>
              </w:rPr>
              <w:t>Відповідальні</w:t>
            </w:r>
          </w:p>
        </w:tc>
      </w:tr>
      <w:tr>
        <w:trPr>
          <w:trHeight w:val="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uk-UA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 xml:space="preserve">Відкриття місячника: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Інформхвилинки «Читайте книги і змінюйте сві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1-11 к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uk-UA"/>
              </w:rPr>
              <w:t>Бібліотекар Картелян 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rFonts w:eastAsia="Monotype Corsiva" w:cs="Monotype Corsiva" w:ascii="Monotype Corsiva" w:hAnsi="Monotype Corsiva"/>
                <w:b/>
                <w:color w:val="FF0000"/>
                <w:sz w:val="36"/>
                <w:szCs w:val="36"/>
                <w:lang w:val="uk-U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uk-UA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Книжкові  виставки : «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 Українським захисникам  - слава!»; «Нація нескорених: від козацтва до сьогодення»,  до  пам’ятних та ювілейних  дат  жовтн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uk-UA"/>
              </w:rPr>
              <w:t>читачі бібліоте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uk-UA"/>
              </w:rPr>
              <w:t>Бібліотек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uk-UA"/>
              </w:rPr>
              <w:t>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 xml:space="preserve">Екскурсія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першокласників до бібліотеки «Мандруй з книгою!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uk-UA"/>
              </w:rPr>
              <w:t>1 кла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uk-UA"/>
              </w:rPr>
              <w:t>Делі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uk-UA"/>
              </w:rPr>
              <w:t>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Бібліотечний квест : «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Книга – твій  найкращий друг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uk-UA"/>
              </w:rPr>
              <w:t>5 к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uk-UA"/>
              </w:rPr>
              <w:t xml:space="preserve">Кл. керівник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uk-UA"/>
              </w:rPr>
              <w:t>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Благодійна акція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Подаруй бібліотеці українську книг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uk-UA"/>
              </w:rPr>
              <w:t>Читачі бібліоте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uk-UA"/>
              </w:rPr>
              <w:t>Бібліотекар</w:t>
            </w:r>
          </w:p>
        </w:tc>
      </w:tr>
      <w:tr>
        <w:trPr>
          <w:trHeight w:val="10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uk-UA"/>
              </w:rPr>
              <w:t>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Бібліотерапія «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Лікування читанням» (огляд -презентаці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uk-UA"/>
              </w:rPr>
              <w:t xml:space="preserve">6 кл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uk-UA"/>
              </w:rPr>
              <w:t>Картелян 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  <w:lang w:val="uk-UA" w:eastAsia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uk-UA"/>
              </w:rPr>
              <w:t>Літературні години: «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uk-UA"/>
              </w:rPr>
              <w:t>Моя історія про книгу й читання», «Мова – наш скар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10-11 к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uk-UA"/>
              </w:rPr>
              <w:t>Бібліотек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uk-UA"/>
              </w:rPr>
              <w:t>Вчителі  філ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uk-UA"/>
              </w:rPr>
              <w:t>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uk-UA"/>
              </w:rPr>
              <w:t xml:space="preserve">Конкурс  малюнків: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uk-UA"/>
              </w:rPr>
              <w:t xml:space="preserve">«Кожна книжка- нова пригода!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1-4 к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Кл.керів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1-4 кл.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  <w:lang w:val="uk-UA" w:eastAsia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uk-UA"/>
              </w:rPr>
              <w:t>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 xml:space="preserve">Тиждень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поверненої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книги   (з 1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по 2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10)</w:t>
            </w:r>
          </w:p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1-11 к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Бібліотек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Актив Бібліотеки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uk-UA"/>
              </w:rPr>
              <w:t>1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 xml:space="preserve">«Літературний бенкет» -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обговорення улюблених книжок та авто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7-8 к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Вчителі української та зарубіж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літератури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  <w:lang w:val="uk-UA" w:eastAsia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uk-UA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Читацький марафон «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Вчителі й діти читають раз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учні 1-8   к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Бібліотек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Кл.керів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uk-UA"/>
              </w:rPr>
              <w:t>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 xml:space="preserve">Тиждень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збереження підручників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(21-25.10</w:t>
            </w:r>
            <w:r>
              <w:rPr>
                <w:rFonts w:cs="Monotype Corsiva" w:ascii="Monotype Corsiva" w:hAnsi="Monotype Corsiva"/>
                <w:sz w:val="36"/>
                <w:szCs w:val="36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учні 1-11 к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Бібліотек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  <w:lang w:val="uk-UA" w:eastAsia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uk-UA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uk-UA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 xml:space="preserve">Флешмоб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«Читаємо разом, читаємо всюди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учні  9  к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Бібліотек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Кл.кері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uk-UA"/>
              </w:rPr>
              <w:t>1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uk-UA"/>
              </w:rPr>
              <w:t>Закриття місячника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uk-UA"/>
              </w:rPr>
              <w:t xml:space="preserve"> – відзначення активних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uk-UA"/>
              </w:rPr>
              <w:t>учасників місяч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учні 1-11 к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Бібліотекар</w:t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uk-UA"/>
              </w:rPr>
              <w:t>1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uk-UA"/>
              </w:rPr>
              <w:t>Розміщення на сайті закладу інформації про проведені за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Протягом    міся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Бібліотека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>Педагог-органі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  <w:lang w:val="uk-UA" w:eastAsia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uk-UA" w:eastAsia="uk-UA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uk-U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  <w:lang w:val="uk-UA" w:eastAsia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uk-UA" w:eastAsia="uk-UA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uk-U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  <w:lang w:val="uk-UA" w:eastAsia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  <w:lang w:val="uk-UA" w:eastAsia="uk-UA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uk-U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lang w:val="uk-UA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uk-UA"/>
        </w:rPr>
        <w:t>Директор                                                Олександр  МІНЖЕНЕР</w:t>
      </w:r>
    </w:p>
    <w:p>
      <w:pPr>
        <w:pStyle w:val="Style15"/>
        <w:spacing w:lineRule="auto" w:line="276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uk-UA"/>
        </w:rPr>
        <w:t>Бібліотекар                                             Ганна  КАРТЕЛЯН</w:t>
      </w:r>
    </w:p>
    <w:p>
      <w:pPr>
        <w:pStyle w:val="Normal"/>
        <w:rPr>
          <w:rFonts w:ascii="Times New Roman" w:hAnsi="Times New Roman" w:eastAsia="Times New Roman" w:cs="Times New Roman"/>
          <w:bCs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val="uk-UA" w:eastAsia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36"/>
          <w:szCs w:val="36"/>
          <w:lang w:val="uk-UA" w:eastAsia="uk-UA"/>
        </w:rPr>
        <w:t xml:space="preserve">            </w:t>
      </w:r>
      <w:r>
        <w:rPr>
          <w:rFonts w:eastAsia="Monotype Corsiva" w:cs="Monotype Corsiva" w:ascii="Monotype Corsiva" w:hAnsi="Monotype Corsiva"/>
          <w:b/>
          <w:color w:val="FF0000"/>
          <w:sz w:val="40"/>
          <w:szCs w:val="40"/>
          <w:lang w:val="uk-UA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40"/>
          <w:szCs w:val="40"/>
          <w:lang w:val="uk-UA"/>
        </w:rPr>
        <w:t>ПЛАН  ВСЕУКРАЇНСЬКОГО МІСЯЧНИ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lang w:val="uk-UA"/>
        </w:rPr>
        <w:t>ШКІЛЬНОЇ   БІБЛІОТЕКИ</w:t>
      </w:r>
    </w:p>
    <w:p>
      <w:pPr>
        <w:pStyle w:val="Style15"/>
        <w:ind w:left="-284" w:firstLine="284"/>
        <w:jc w:val="center"/>
        <w:rPr/>
      </w:pPr>
      <w:r>
        <w:rPr>
          <w:rFonts w:cs="Monotype Corsiva" w:ascii="Monotype Corsiva" w:hAnsi="Monotype Corsiva"/>
          <w:color w:val="002060"/>
          <w:sz w:val="40"/>
          <w:szCs w:val="40"/>
          <w:lang w:val="uk-UA"/>
        </w:rPr>
        <w:t xml:space="preserve">під гаслом: </w:t>
      </w: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  <w:lang w:val="uk-UA"/>
        </w:rPr>
        <w:t>«</w:t>
      </w:r>
      <w:r>
        <w:rPr>
          <w:rFonts w:cs="Monotype Corsiva" w:ascii="Monotype Corsiva" w:hAnsi="Monotype Corsiva"/>
          <w:b/>
          <w:bCs/>
          <w:color w:val="FF0000"/>
          <w:sz w:val="40"/>
          <w:szCs w:val="40"/>
          <w:u w:val="single"/>
          <w:lang w:val="uk-UA"/>
        </w:rPr>
        <w:t>ЧИТАЮЧА ШКІЛЬНА РОДИНА - СТРАТЕГІЧНЕ ЗАВДАННЯ  БІБЛІОТЕК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497D"/>
          <w:sz w:val="40"/>
          <w:szCs w:val="40"/>
          <w:u w:val="single"/>
          <w:lang w:val="uk-UA"/>
        </w:rPr>
      </w:pPr>
      <w:r>
        <w:rPr>
          <w:rFonts w:cs="Monotype Corsiva" w:ascii="Monotype Corsiva" w:hAnsi="Monotype Corsiva"/>
          <w:b/>
          <w:color w:val="1F497D"/>
          <w:sz w:val="40"/>
          <w:szCs w:val="40"/>
          <w:u w:val="single"/>
          <w:lang w:val="uk-UA"/>
        </w:rPr>
        <w:t>з 01 по 31 жовтня 2024р.</w:t>
      </w:r>
    </w:p>
    <w:tbl>
      <w:tblPr>
        <w:tblW w:w="112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83"/>
        <w:gridCol w:w="1980"/>
        <w:gridCol w:w="2274"/>
      </w:tblGrid>
      <w:tr>
        <w:trPr>
          <w:trHeight w:val="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Назва  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Учасни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ідкриття місячника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хвилинки «Читайте книги і змінюйте сві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 к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бліотекар Картелян 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Monotype Corsiva" w:cs="Monotype Corsiva" w:ascii="Monotype Corsiva" w:hAnsi="Monotype Corsiva"/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нижкові  виставки :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країнським захисникам  - слава!»; «Нація нескорених: від козацтва до сьогодення»,  до  пам’ятних та ювілейних  дат  жовтн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итачі бібліоте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Екскурс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окласників до бібліотеки «Мандруй з книгою!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кла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лі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ібліотечний квест :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ига – твій  найкращий друг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к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л. керівник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лагодійна акц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руй бібліотеці українську книг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итачі бібліоте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10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ібліотерапія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кування читанням» (огляд -презентаці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6 кл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ртелян 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Літературні години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я історія про книгу й читан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11 к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бліотек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чителі  філ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Конкурс  малюнкі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«Кожна книжка- нова пригода!»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4 к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.кері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4 кл.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ижде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ернен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ниги   (з 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11 к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бліотек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ив Бібліотеки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«Літературний бенкет» 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улюблених книжок та авто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8 к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 української та зарубіж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ератури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итацький марафон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 й діти читають раз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 1-8   к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бліотек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.керів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ижде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береження підручникі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21-25.10</w:t>
            </w: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 1-11 к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Флешмоб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Читаємо разом, читаємо всюди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  9  к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бліотек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.кері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акриття місячн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– відзначення активних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часників місяч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 1-11 к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міщення на сайті закладу інформації про проведені за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   міся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бліотек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lang w:val="uk-UA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                                                Олександр  МІНЖЕНЕР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ібліотекар                                              Ганна  КАРТЕЛЯН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val="uk-UA"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val="uk-UA"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val="uk-UA"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val="uk-UA"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val="uk-UA"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val="uk-UA"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val="uk-UA"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val="uk-UA"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val="uk-UA"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val="uk-UA"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val="uk-UA"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val="uk-UA"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val="uk-UA"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val="uk-UA"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val="uk-UA"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val="uk-UA"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Відкриття місячник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нижкові виставк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2.Екскурсія до бібліотеки "Мандруй з книгою! (для учнів 1 кл.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Читацький марафон «Вчителі й діти читають разом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Благодійна акція «Подаруй бібліотеці книжку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5.Бібліотерапія «Лікування читанням!»(огляд презентації  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.Флешмоб «Читаємо разом, читаємо всюди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Тиждень відкритого портфеля: «Як живеш підручник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«Літературний бенкет» - обговорення улюблених книж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ові  виставки та полички до ювілейних та пам`ятних дат жовтн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Закриття місячника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ідбиття підсумків, нагородження активних учасників заходів, вручення дипломів за участь у конкурсах та вікторинах.</w:t>
      </w:r>
    </w:p>
    <w:p>
      <w:pPr>
        <w:pStyle w:val="Normal"/>
        <w:ind w:left="-142" w:firstLine="14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50:00Z</dcterms:created>
  <dc:creator>Book land</dc:creator>
  <dc:description/>
  <cp:keywords/>
  <dc:language>en-US</dc:language>
  <cp:lastModifiedBy>Book land</cp:lastModifiedBy>
  <cp:lastPrinted>2024-10-01T15:39:00Z</cp:lastPrinted>
  <dcterms:modified xsi:type="dcterms:W3CDTF">2024-10-02T07:42:00Z</dcterms:modified>
  <cp:revision>33</cp:revision>
  <dc:subject/>
  <dc:title/>
</cp:coreProperties>
</file>