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освіти Саф’янівської сільської ради                                              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янський заклад загальної середньої освіти                                               Директор Багатянсьокого ЗЗСО</w:t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Олександр МІНЖЕНЕР</w:t>
      </w:r>
      <w:r>
        <w:rPr>
          <w:b/>
          <w:sz w:val="28"/>
          <w:szCs w:val="28"/>
          <w:lang w:val="uk-UA"/>
        </w:rPr>
        <w:tab/>
        <w:t>____________________________________</w:t>
      </w:r>
    </w:p>
    <w:p>
      <w:pPr>
        <w:pStyle w:val="Normal"/>
        <w:tabs>
          <w:tab w:val="clear" w:pos="708"/>
          <w:tab w:val="left" w:pos="1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 педагогічних працівників Багатянського закладу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які підлягають атестації у 2024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708"/>
        <w:gridCol w:w="1701"/>
        <w:gridCol w:w="1418"/>
        <w:gridCol w:w="1701"/>
        <w:gridCol w:w="1701"/>
        <w:gridCol w:w="850"/>
        <w:gridCol w:w="1134"/>
        <w:gridCol w:w="851"/>
        <w:gridCol w:w="1843"/>
        <w:gridCol w:w="1984"/>
      </w:tblGrid>
      <w:tr>
        <w:trPr>
          <w:trHeight w:val="22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дж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в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переднього проходження курсів підваищення кваліфік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передньої атес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ь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увані результа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рекова Валенти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еціаліст вищої категорі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старший 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кий державний педагогичний інститут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ідтверджено  кваліфікаційна категорія «спеціаліст вищої категорії»  та  звання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твердження відповідності раніше присвоєній кваліфікаційній категорії «спеціаліст вищої категорії»  та  звання «старший вчитель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еоргица Марія Пантеле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ь образотвор чого мист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Спеціаліст вищ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кий державний педагогичний інститут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ідтверджено  кваліфікаційна категорія «спеціаліст вищої категорії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відповідності раніше присвоєній кваліфікаційній категорії «спеціаліст вищої категорії»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алова Олена 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читель зарубіжної літератури, болгарська м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еціаліст вищої категорії вчитель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кий державний педагогичний інститут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сійська мова і література та болгар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ідтверджено  кваліфікаційна категорія «спеціаліст вищої категорії» та присвоєння  звання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«вчитель-методист»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твердження відповідності раніше присвоєній кваліфікаційній категорії «спеціаліст вищої категорії»  та звання  «вчитель-методист»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артелян Софія Семе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Спеціаліст вищої категорії вчитель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кий державний педагогичний інститут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тверджено  кваліфікаційна категорія «спеціаліст вищої категорію» та звання «вчитель метод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твердження відповідності раніше присвоєній кваліфікаційній категорії «спеціаліст вищої категорії»  та звання  «вчитель методист»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лі Анжела Панас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читель початкових класів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Спеціаліст вищ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кий державний педагогичний інститут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ідтверджено  кваліфікаційна категорія «спеціаліст вищої категорії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ідтвердження відповідності раніше присвоєній кваліфікаційній категорії «спеціаліст вищої категорії»  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лян Катерина Ант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зарубіжної літератури, болгарська м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щ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кий державний педагогичний інститу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і література та болгар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тверджено  кваліфікаційна категорія «спеціаліст вищої категор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відповідності раніше присвоєній кваліфікаційній категорії «спеціаліст вищої категорії»  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ут Окса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итель біології, біології і екології,  інтегрованого курсу "Пізнаємо приро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щ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Мечникова Інститут інноваційної та після дипломної освіти, ІІІ курс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б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, 2021, 2022, 2023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исвоєнно кваліфікаційної категорії «спеціаліст вищої категор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відповідності раніше присвоєній кваліфікаційній категорії «спеціаліст вищої категорії»  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елян Олександра Вале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їльський державний гуманітарний університет,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їльський державний гуманітарний університет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едагогічна освіта", практичний психолог у закладах освіти. Початкова освіта, вчитель  початкових класів закладу загальної середньої освіти. Організатор початкової та інклюзивної освіти.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, 2022, 2023,         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сво</w:t>
            </w:r>
            <w:r>
              <w:rPr>
                <w:lang w:val="uk-UA"/>
              </w:rPr>
              <w:t xml:space="preserve">єння </w:t>
            </w:r>
            <w:r>
              <w:rPr>
                <w:sz w:val="23"/>
                <w:szCs w:val="23"/>
                <w:lang w:val="uk-UA"/>
              </w:rPr>
              <w:t>кваліфікаційної категорії спеціаліст ІІ категор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1:00Z</dcterms:created>
  <dc:creator>Секретарь</dc:creator>
  <dc:description/>
  <cp:keywords/>
  <dc:language>en-US</dc:language>
  <cp:lastModifiedBy>Home</cp:lastModifiedBy>
  <cp:lastPrinted>2013-10-30T12:56:00Z</cp:lastPrinted>
  <dcterms:modified xsi:type="dcterms:W3CDTF">2024-05-29T13:00:00Z</dcterms:modified>
  <cp:revision>37</cp:revision>
  <dc:subject/>
  <dc:title>Відділ освіти Ізмаїльської райдержадміністрації                                                                               </dc:title>
</cp:coreProperties>
</file>