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№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учнівського самоврядування «Арг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гатянського ЗЗСО від 25.10.2021 н.р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утні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директора з навчально-виховної роботи – Терпан Т.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-організатор – Дамаскін Ю.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зидент учнівського самоврядування – Плєшу А.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ки міністерств – 16 учн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оботу керівників міністерств з учнями, які мають низький рівень знань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опомогу одиноким людя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шкільних свят у жовтні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Міністр освіти та науки Шишман Ангеліна, розповіла про проведене засідання з учнями, які мають низький рівень знань а саме: Горєв В. (5 клас)., Топалова М. (8 клас), Топалов І. (8 клас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лєшу А.В. – голова учнівського самоврядування, який запропонував закріпити за кожним із цих учнів кращих учнів їхнього класу, які б допомагали їм у навчанні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ійно проводити з учнями, які мають низький рівень знань бесіди, роботи рейд-перевірки їхніх щоденників та за кожним учнем закріпити наставників,  які допомагатимуть їм у навчанні.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івника міністерства культури та відпочинку Селецька Лариса, яка розповіла про проведені заходи у жовтні та заплановані на листопад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мічники центру культури – </w:t>
      </w:r>
      <w:r>
        <w:rPr>
          <w:rFonts w:cs="Calibri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нгер Карина, Тусюк Софія, які розповіли про підготовку кожного класу до проведених свят і запропонували висловити подяку за хорошу підготовку свята присвяченого Дню працівника освіти учням 11 класу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словити подяку за хорошу підготовку свята присвяченого   Дню  працівника освіти учням 11 класу, підготуватися і взяти активну участь у запланованих заходах на листопад місяц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засідання _____________ Ю.А.Дамаскін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27:00Z</dcterms:created>
  <dc:creator>SamLab.ws</dc:creator>
  <dc:description/>
  <cp:keywords/>
  <dc:language>en-US</dc:language>
  <cp:lastModifiedBy>Prizvishe Name</cp:lastModifiedBy>
  <dcterms:modified xsi:type="dcterms:W3CDTF">2022-01-17T13:01:00Z</dcterms:modified>
  <cp:revision>18</cp:revision>
  <dc:subject/>
  <dc:title/>
</cp:coreProperties>
</file>