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lang w:val="uk-UA" w:eastAsia="en-US"/>
        </w:rPr>
        <w:drawing>
          <wp:inline distT="0" distB="0" distL="0" distR="0">
            <wp:extent cx="54292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ЕРЕДНЯ ЗАГАЛЬНООСВІТНЯ ШКОЛА І-ІІІ СТУПЕН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.Бабин Кельменецького району Чернівецької області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ул. Шкільна, 1, с. Бабин Кельменецького району, Чернівецької області,</w:t>
      </w:r>
    </w:p>
    <w:p>
      <w:pPr>
        <w:pStyle w:val="Normal"/>
        <w:jc w:val="center"/>
        <w:rPr/>
      </w:pPr>
      <w:r>
        <w:rPr>
          <w:rFonts w:eastAsia="Calibri"/>
          <w:b/>
          <w:lang w:val="uk-UA" w:eastAsia="en-US"/>
        </w:rPr>
        <w:t>60115  тел.:  (03732) 3-58-41, E-mail</w:t>
      </w:r>
      <w:r>
        <w:rPr>
          <w:rFonts w:eastAsia="Calibri"/>
          <w:b/>
          <w:color w:val="000000"/>
          <w:lang w:val="uk-UA" w:eastAsia="en-US"/>
        </w:rPr>
        <w:t xml:space="preserve">: </w:t>
      </w:r>
      <w:hyperlink r:id="rId3">
        <w:r>
          <w:rPr>
            <w:rStyle w:val="InternetLink"/>
            <w:rFonts w:eastAsia="Calibri"/>
            <w:b/>
            <w:lang w:val="uk-UA" w:eastAsia="en-US"/>
          </w:rPr>
          <w:t>shkolababin@meta.ua</w:t>
        </w:r>
      </w:hyperlink>
      <w:r>
        <w:rPr>
          <w:rFonts w:eastAsia="Calibri"/>
          <w:b/>
          <w:color w:val="000000"/>
          <w:u w:val="single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 xml:space="preserve"> Код ЄДРПОУ  31898826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52" w:hRule="atLeast"/>
        </w:trPr>
        <w:tc>
          <w:tcPr>
            <w:tcW w:w="10725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b/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18</w:t>
        <w:tab/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затвердження рішення </w:t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чної ради від 08.06.2018</w:t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>(Протокол № 10) про випуск учнів 9 класу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595858"/>
          <w:sz w:val="18"/>
          <w:szCs w:val="18"/>
          <w:lang w:val="uk-UA"/>
        </w:rPr>
      </w:pPr>
      <w:r>
        <w:rPr>
          <w:rFonts w:cs="Tahoma" w:ascii="Tahoma" w:hAnsi="Tahoma"/>
          <w:color w:val="595858"/>
          <w:sz w:val="18"/>
          <w:szCs w:val="18"/>
          <w:lang w:val="en-US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.53 Конституції України, Законами України «Про освіту», «Про загальну середню освіту», відповідно до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762, зареєстрованим у Міністерстві юстиції України 30.07.2015 за № 924/27369, Положення про загальноосвітній навчальний заклад, затвердженого постановою Кабінету Міністрів України від 27.08.2010 №778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оложення про державну підсумкову атестацію учнів (вихованців) у системі загальної середньої освіти, затвердженого наказом МОН України № 1547 від 30.12.2014 р., керуючись листом МОН України від 07.06.2017 № 1/9-31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«Про структуру 2017/2018 н.р. та навчальні плани ЗНЗ»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на підставі річного оцінювання та результатів державної підсумкової атестації, згідно з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шенням педагогічної ради від 08.06.2018 Протокол № 10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устити зі школи та видати свідоцтва про базову загальну середню освіту з відзнакою і додатки до них учн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145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люк Дані Юріївн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145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чині Яні Володимирівні</w:t>
      </w:r>
    </w:p>
    <w:p>
      <w:pPr>
        <w:pStyle w:val="ListParagraph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устити зі школи та видати свідоцтва про базову загальну середню освіту звичайного зразка і додатки до ни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н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єнку Михайлові Олегович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битюк Віталіні Павлівн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щуку  Силімові Анатолійович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городській  Яні Русланівн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ілі Олександру Миколайович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ір Тетяні Василівн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ю  Станіславові Олександрович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у Юрію Юрійович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шняк Марині Андріївні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Заступнику   директора   з</w:t>
      </w:r>
      <w:r>
        <w:rPr>
          <w:color w:val="000000"/>
          <w:sz w:val="28"/>
          <w:szCs w:val="28"/>
          <w:lang w:val="uk-UA"/>
        </w:rPr>
        <w:t xml:space="preserve"> навчально-</w:t>
      </w:r>
      <w:r>
        <w:rPr>
          <w:color w:val="000000"/>
          <w:sz w:val="28"/>
          <w:szCs w:val="28"/>
        </w:rPr>
        <w:t>виховної   роботи   </w:t>
      </w:r>
      <w:r>
        <w:rPr>
          <w:color w:val="000000"/>
          <w:sz w:val="28"/>
          <w:szCs w:val="28"/>
          <w:lang w:val="uk-UA"/>
        </w:rPr>
        <w:t>Нерушці Ірині Анатоліївні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) Видати  свідоцтва  про  базову   загальну   середню   осві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06.201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</w:rPr>
        <w:t>року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 Забезпечити контроль за реєстрацією у книзі обліку видачі свідоцтв про  базову загальну середню освіту, відповідних додатків до 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06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безпечити  контроль  за  виставленням  особистого  підпису  учнів  пр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держання  свідоцтв  про  базову загальну  середню  освіту  в  книзі  обліку  і  видачі  свідоцтв  про  базову  загальну  середню  осві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06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наказу залишаю за собою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иректор школи</w:t>
        <w:tab/>
        <w:tab/>
        <w:tab/>
        <w:tab/>
        <w:tab/>
        <w:tab/>
        <w:tab/>
        <w:tab/>
        <w:t>В.В.Толошняк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>І.А.Неруш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babin@meta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1:00Z</dcterms:created>
  <dc:creator>Admin</dc:creator>
  <dc:description/>
  <cp:keywords/>
  <dc:language>en-US</dc:language>
  <cp:lastModifiedBy>Admin</cp:lastModifiedBy>
  <dcterms:modified xsi:type="dcterms:W3CDTF">2018-06-21T07:56:00Z</dcterms:modified>
  <cp:revision>91</cp:revision>
  <dc:subject/>
  <dc:title/>
</cp:coreProperties>
</file>