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Обговорено та затвер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- на засіданні ради Олександрів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ЗОШ І-Ш ступенів, від 29.08.2018 р.,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ротокол № 1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- на засіданні педагогічної ради ві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31 серпня 2018 року, протокол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ОЛЕКСАНДРІВСЬКОЇ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ЗАГАЛЬНООСВІТНЬОЇ ШКОЛИ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І-Ш СТУПЕН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КАЛАНЧАЦЬКОЇ СЕЛИЩНОЇ РАД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 xml:space="preserve">ХЕРСОНСЬКОЇ ОБЛА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НА 2018/2019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У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Робота Олександрівської загальноосвітньої школи І-Ш ступенів Каланчацької селищної ради Херсонської області в 2017/2018 н. р. була спрямована  на розвиток освітньої галузі школи, виконання Законів України «Про освіту», «Про загальну середню освіту», Постанов Кабінету Міністрів України від 23.11.2011  № 1392 «Про затвердження Державного стандарту базової і повної загальної середньої освіти», від 20.04.2011 № 462 «Про затвердження Державного стандарту початкової загальної освіти», від 27.08.2010 р. № 778 «Про затвердження Положення про загальноосвітній навчальний заклад», Концепції профільного навчання щодо організації навчального процесу в загальноосвітніх навчальних закладах, Національної доктрини розвитку освіти, Указів Президента, інших нормативно-правових актів щодо розвитку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Особливого зна</w:t>
        <w:softHyphen/>
        <w:t xml:space="preserve">чення набули в школі особистісно-зорієнтоване, соціалізуюче навчання, проектні, ігрові технології кооперативного навчання, технології дистанційного навч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Як наслідок, із 88 учнів (9 учнів 1 класу не оцінювалися) 21 учень (24 %) досягли високого рівня навчальних досягнень (цей показник збільшився: у порівнянні з минулим навчальним роком таких учнів було 18 (21 %); 34 учні (39 %) – достатнього рівня (показник залишився стабільним); 33 учні (37 %) – середнього рівня  (показник також залишився стабільним). Учнів, які б мали початковий рівень навчальних досягнень, нема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Серед початкових класів за рівнем навчальних досягнень найкращим визнано 2 клас (кл. керівник Мірошниченко З.Г.); середній рівень навченості тут становить 9,5 б.; 2 місце – 4 клас (кл. керівник Галицька А.А.) – 8,7  б. (у минулому навчальному році було 8,8 б); 3 місце – 3 клас (кл. керівник Процюк М.М.) – 8,5 б (у минулому навчальному році – 8,6 б). Показники рівня навчальних досягнень дещо зменшуються, але залишаються на достатньому рівні. У загальному по початкових класах середній бал дещо збільшився з 8,7 б до 8,9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Серед 5-11 класів 1 місце за рівнем навчальних досягнень визнано за 5 класом (кл. керівник Закльопна Л.В.), середній рівень навченості тут становить 9,1 б. (у минулому навчальному році він становив 8,3 б);  2 місце – 7 клас (кл. керівник Шкуро Т.М.) – 8,7 б. (у минулому навчальному році – 8,9 б); 3 місце – 9 клас (кл. керівник Коваленко М.К.) – 8,4 б. (у минулому навчальному році – 8,3 б); 4 місце – 6 клас (8,3 б. – було 8,5 б), 5 місце – 8 клас (7,9 б – було 8,0 б), 6 місце – 10 клас (7,8 б – було також 8,7 б), 7 місце – 11 клас (6,5 б – було 6,5 б). У загальному по середніх та старших класах спостерігається незначне зниження середнього балу (з (9,6 б до 9,3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У рейтингу серед предметів суспільно-гуманітарного циклу найкращі річні показники маємо з англійської мови (8,3 б), української  літератури (8,2 б), правознавства (7,9 б). Найнижчі показники – з людини і світ (7,0 б), але  вони також залишаються на достатньому рівні. У середньому рівень навчальних досягнень із суспільно-гуманітарних наук дещо знизився з 8,1 до 7,8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У рейтингу серед предметів природничо-математичного циклу найкращі річні показники мають учні з інформатики (9,5 б), природознавства (8,9 б), курсів «Географія рідного краю», «Економіка рідного краю» (по 8,4 б), географії (8,1 б). Нижчими є показники  з економіки та екології (по 5,0 б), астрономії (6,0), хімії (6,9 б). Рівень навчальних досягнень цього циклу знизився 8,0 . до 7,5 б (у минулому році показників рівня знань з природничо-математичного циклу не було нижче 7,0 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 предметів художньо-естетичного та спортивного напрямку традиційно учні мають високий та достатній рівень навчальних досягн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Середній бал по школі становить 8,2 б. (у минулому навчальному році був 8,6 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вічі на рік проводилися директорські підсумкові контрольні роботи, зрізи знань, перевірка техніки читання. Річні показники наступ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директорські підсумкові контрольні роботи проведено з 9 предметів: математики, алгебри, геометрії, української мови, англійської мови, фізики, інформатики, хімії, російської мови. Найкращі результати маємо з англійської мови (8,6 б), української мови (8,5 б), інформатики (8,4 б). Найнижчий результат учні виявили на контрольних роботах з хімії (6,7 б). Результати у порівнянні з минулим навчальним роком дещо підвищилися (з 7,7 б до 7,8 б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директорські підсумкові контрольні роботи проведено і в початкових класах. З української мови рівень знань учнів у 2,3 класах зріс: підвищився середній бал та якість знань учнів. А четвертокласники навпаки помітно знизили свій середній бал (з 9,4 б до 8,0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- директорські зрізи знань проведено з 8 предметів: зарубіжна література, географія, історія, природознавство, людина і світ, правознавство, біологія,  економіка. Найкращі результати маємо з природознавства (9,3 б), правознавства та географії (по 8,4 б). Спостерігається в загальних показниках також незначне підвищення середнього балу (з 7,9 б до 8,2 б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директорські зрізи знань проведено і в 1 класі з математики та української мови. Результати їх знаходяться на достатньому рівні. 44% учнів написали роботи з української мови на високому рівні навчальних досягнень, 56 % – на достатньому, 0 %  – на середньому, 0 – на початковому. Учні правильно записують слова, дотримуються правил вживання великої літери, правил каліграфії. Типові помилки: пропуск літер, що позначають голосні зву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у порівнянні з І семестром техніка читання учнів школи дещо підвищилася: середній бал з 8.3 б до 8.5 б, якість читання (високий та достатній рівень) з 68 % до 75 %. У порівнянні з І семестром також підвищилися й показники правильності читання (з 63 % до 66 %) та усвідомленості прочитаного (з 62 % до 82 %). Показники виразності читання залишаються стабільними (57 %). Але разом з тим кількість учнів, які читають на початковому рівні збільшилася (із 11 до 14). У загальному техніка читання знаходиться на достатньому рівні – 8.5 б, якість читання є достатньою – 75 %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гідно річного плану роботи</w:t>
      </w:r>
      <w:r>
        <w:rPr>
          <w:rFonts w:cs="Times New Roman" w:ascii="Times New Roman" w:hAnsi="Times New Roman"/>
          <w:sz w:val="20"/>
          <w:szCs w:val="20"/>
        </w:rPr>
        <w:t xml:space="preserve"> з </w:t>
      </w:r>
      <w:r>
        <w:rPr>
          <w:rFonts w:cs="Times New Roman" w:ascii="Times New Roman" w:hAnsi="Times New Roman"/>
          <w:sz w:val="20"/>
          <w:szCs w:val="20"/>
          <w:lang w:val="uk-UA"/>
        </w:rPr>
        <w:t>19.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7 р.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uk-UA"/>
        </w:rPr>
        <w:t>31.10.2017 р. включно в школі пройшли  шкільні олімпіади, а  в листопаді-грудні –  райо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сього взяло участь у шкільних предметних олімпіадах 71 учні (в тому числі і кількість учнів, що брали участь у декількох олімпіадах). Цей показник з року в рік спадає, у зв’язку із зменшенням кількості в школі учнів 9-11 класів. Найактивнішими були учні на олімпіадах з англійської мови, математики, історії, української мови та літератури, географії.). Рівень організації цих олімпіад достатній. Достатній рівень знань показали учні на олімпіадах з української мови та літератури, географії з краєзнавством,  істор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Формально до організації і проведення олімпіад підійшли вчителі астрономії, економіки, трудового навчання, інфор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20.10.2017 року пройшов шкільний етап Міжнародного конкурсу ім. Т.Г.Шевченка. У ньому взяло участь 16 учнів із 52, що становить 31 % (цей показник, в основному, залишається стабільним). Найкраще були підготовлені до нього також учні 7, 9, 10 кла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09.11.2017 року проведено шкільний етап конкурсу знавців рідної мови ім. Петра Яцика. В ньому взяло участь 22 учні із 77, що становить 29 % (в основному цей показних також залишається стабільним). Найкраще були підготовлені до нього учні 3, 4, 7  клас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05.12.2017 року відбувся шкільний етап конкурсу-захисту науково-дослідницьких робіт (МАН). Було представлено 3 роботи ()майже удвічі менше, ніж у попередні роки !!!), які набрали належну кількість балів для участі в районному етапі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 підсумками шкільних предметних олімпіад, конкурсів знавців рідної мови ім. Петра  Яцика  та імені Т.Г.Шевченка, науково-дослідницьких робіт (МАН) було сформовано шкільну команду, яка представляла школу на районних зах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кола взяла участь у районних олімпіадах із 9 предметів: історії, географії з краєзнавством, української мови та літератури, біології та екології, фізики, математики, хімії, інформаційних технологій, правознавства (у минулому році в 12). Не взяли участь у районних олімпіадах із  6 предметів (у минулому році з 3): інформатики, трудового навчання, астрономії, економіки, англійської мови, еколог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сього в районних олімпіадах взяло участь 12 учнів (у минулому навчальному році – 10 учнів), які представляли  школу в 21 номінації (у минулому навчальному році – 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>У районних олімпіадах учні школи у 5 (у минулому навчальному році – 5) номінаціях отримали призові місця ( 2 – П місця; 5 – Ш місц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 місце   –  Салюк Тетяна – 9 клас – районна олімпіада з правознав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 місце   –  Стахурська Вікторія – 10 клас – районна олімпіада з географ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  –  Сарапанюк Юлія – 9 клас – районна олімпіада з правознав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  –  Салюк Тетяна – 9 клас – районна олімпіада з істор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  –  Стахурська Вікторія – 10 клас – районна олімпіада з істор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  –  Корнієнко Альона – 10 клас – районна олімпіада з географії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  –  Сарапанюк Юлія – 9 клас – районна олімпіада з географ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кола була представлена в районному етапі Міжнародного конкурсу знавців рідної мови ім. Петра Яцика. Усього в районному конкурсі взяло участь 7 учнів, які представляли  школу в 6 номінаці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У районному конкурсі учні школи в 2 номінаціях отримали призові місця (2 – Ш місця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– Левицька Юлія – серед учнів 4 класів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ІІІ місце – Бейник Наталія – серед учнів 3 класів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Усього в районному етапі конкурсу імені Т.Г.Шевченка взяло участь 5 учнів, які представляли  школу в 5 номінаці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У районному конкурсі учні школи в 2 номінації отримали призові місця (1 – ІІ місце;  1 – Ш місце)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 місце – Салюк Тетяна  – серед учнів 9 класів райо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І місце – Делікатна Юлія  – серед учнів 7 класів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ша школа взяла участь у 3 відділеннях – 3 секціях МАН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відділення  літературознавства, фольклористики, мистецтвознавства – секція «зарубіжна література» 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алюк Тетяна</w:t>
      </w:r>
      <w:r>
        <w:rPr>
          <w:rFonts w:cs="Times New Roman" w:ascii="Times New Roman" w:hAnsi="Times New Roman"/>
          <w:sz w:val="20"/>
          <w:szCs w:val="20"/>
          <w:lang w:val="uk-UA"/>
        </w:rPr>
        <w:t>, учениця 9 класу (тема роботи «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браз підлітка в сучасній світовій прозі (за творчістю Б.Космовської, Б.Лєберта, Р.Дала)</w:t>
      </w:r>
      <w:r>
        <w:rPr>
          <w:rFonts w:cs="Times New Roman" w:ascii="Times New Roman" w:hAnsi="Times New Roman"/>
          <w:sz w:val="20"/>
          <w:szCs w:val="20"/>
          <w:lang w:val="uk-UA"/>
        </w:rPr>
        <w:t>» (кер.Коваленко М.К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відділення  географія  – секція «географія» – Сарапанюк Юлія, учениця 9 класу (тема роботи «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ультурний туризм як важливий чинник соціально-культурного розвитку Херсонщини</w:t>
      </w:r>
      <w:r>
        <w:rPr>
          <w:rFonts w:cs="Times New Roman" w:ascii="Times New Roman" w:hAnsi="Times New Roman"/>
          <w:sz w:val="20"/>
          <w:szCs w:val="20"/>
          <w:lang w:val="uk-UA"/>
        </w:rPr>
        <w:t>» (кер. ШкуроТ.М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- відділення  літературознавства, фольклористики, мистецтвознавства – секція «українська література» –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тахурська Вікторія</w:t>
      </w:r>
      <w:r>
        <w:rPr>
          <w:rFonts w:cs="Times New Roman" w:ascii="Times New Roman" w:hAnsi="Times New Roman"/>
          <w:sz w:val="20"/>
          <w:szCs w:val="20"/>
          <w:lang w:val="uk-UA"/>
        </w:rPr>
        <w:t>, учениця 10 класу (тема роботи «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браз народної демонології в повісті  Г.Квітки-Основ'яненка  «Конотопська відьма</w:t>
      </w:r>
      <w:r>
        <w:rPr>
          <w:rFonts w:cs="Times New Roman" w:ascii="Times New Roman" w:hAnsi="Times New Roman"/>
          <w:sz w:val="20"/>
          <w:szCs w:val="20"/>
          <w:lang w:val="uk-UA"/>
        </w:rPr>
        <w:t>» (кер.Стахурська Н.М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зультати наступні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І місце – Салюк Тетяна (9 клас) – зарубіжна літератур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ІІ місце – Сарапанюк Юлія (9 клас) – географі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ІІ місце – Стахурська Вікторія (10 клас) – українська літера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рім того школярі стали  активними учасниками заочних інтелектуальних конкурс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«Бобер» (21 учасник)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- в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исокий рівень (відмінний результат)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– 16; д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>остатній рівень (добрий результат) – 5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«Sunflower» (Соняшник 2017) – зарубіжна література (19 учасників: диплом І ступеня Всеукраїнського рівня – 2; диплом ІІ ступеня Всеукраїнського рівня – 2; диплом ІІІ ступеня Всеукраїнського рівня – 3; диплом ІІ ступеня Регіонального рівня – 4; диплом ІІІ ступеня Регіонального рівня – 4; учасники – 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«Соняшник 2018» - українська мова і література (41 учасників: диплом переможця в початковій школі -20; диплом ІІ ступеня Всеукраїнського рівня – 1, диплом І ступеня Регіонального рівня – 4; диплом ІІ ступеня Регіонального рівня – 4; диплом ІІІ ступеня Регіонального рівня – 5; учасники - 7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«Гринвіч 2017» - англійська мова (17 учасників: золотий сертифікат – 1; бронзовий сертифікат – 2; учасники - 1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«Патріот 2018» (22 учасники: золотий сертифікат – 1;срібний сертифікат – 9;бронзовий сертифікат – 1;учасники -11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лімпіада «Олімпус» (зимова сесія) – історія (1 учасник – сертифікат учасник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«Лелека» - фізика (9 учасників – добрий – 4; учасник - 5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лімпіада «Олімпус» (зимова сесія) – математика (7 учасників – сертифікат учасника - 7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лімпіада «Олімпус» (зимова сесія) – біологія (9 учасників – сертифікат учасника -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У 2017/2018 н. р. проводилося допрофільне навчання  з поглибленим вивченням української мови та літератури в 8, 9 класах та профільне навнання (філологічний профіль) у 10 кл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На протязі навчального року забезпечувався науково-методичний супровід реалізації науково-методичної проблеми «Соціалізація дітей та учнівської молоді в сучасному освітньому просторі», зокрема її п'ятого етапу «Соціалізація дітей та учнівської молоді: практико-орієнтований аналіз»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боту 5 методичних комісій: учителів суспільно-гуманітарних, природничо-математичних наук, початкових класів, фізкультури, захисту Вітчизни  та трудового навчання, класних керівни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боту майстер-класу «Методика й технологія навчання школярів із різним рівнем здібностей»  – 4 заняття (жовтень, грудень, лютий, квітень; відповідальна: учитель історії та правознавства, директор школи Сербин Л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боту креативної педагогічної майстерні «Моделювання соціалізуючого простору уроку» – 4 заняття (листопад, січень, березень, травень; відповідальна: учитель зарубіжної літератури та російської мови Коваленко М.К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боту лабораторії невирішених проблем «Звернись по допомогу» (вересень, грудень, січень, квітень; відповідальна: заступник директора з навчально-виховної роботи Кравченко І.М.)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 методичну сесію «Оцінювання ефективності впливу моделі освітнього простору сучасного закладу  на стан соціалізації дітей та учнівської молоді» (жовтен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тематичні педради: «Сучасний стан змісту освіти в школі й концептуальні ідеї програми розвитку» (про підсумки  роботи школи за 2016/2017 навчальний рік та завдання щодо підвищення  якості освіти школярів у  2017/2018 н. р.  у відповідності до вимог Закону  України «Про освіту» та Закону України «Про загальну середню освіту») – 29.08.2018;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«</w:t>
      </w:r>
      <w:r>
        <w:rPr>
          <w:rFonts w:cs="Times New Roman" w:ascii="Times New Roman" w:hAnsi="Times New Roman"/>
          <w:sz w:val="18"/>
          <w:szCs w:val="18"/>
          <w:lang w:val="uk-UA"/>
        </w:rPr>
        <w:t>Організаційно-методичне та дидактичне забезпечення соціалізуючого навчання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» (рішення педради 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наказом від 22 грудня 2017 року № 214); «Самостійна та самоосвітня діяльність учнів за формами, методами, прийомами і місцем на уроці та в позакласній роботі в рамках соціалізуючого навчання» (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рішення педради 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наказом від 29 грудня 2017 року № 223); «Реалії та проблеми превентивного виховання школярів» (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рішення педради затверджено </w:t>
      </w:r>
      <w:r>
        <w:rPr>
          <w:rFonts w:cs="Times New Roman" w:ascii="Times New Roman" w:hAnsi="Times New Roman"/>
          <w:sz w:val="18"/>
          <w:szCs w:val="18"/>
          <w:lang w:val="uk-UA"/>
        </w:rPr>
        <w:t>наказом від 25 квітня 2018 року № 5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- педагогічний консиліум  «Педагогічна адаптація учнів 5 класу»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профспілкові збори «Стан створення умов для впровадження і удосконалення моделі соціалізуючого простору закладу» (25.10.2017); «Стан впровадження  моделі освітнього соціалізуючого простору закладу: реалії, проблеми та перспективи» (24.01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 засідання постійно діючого проблемного семінару-практикуму «Творчі завдання як засіб соціалізації особистості» – 4 засідання (жовтень, листопад, січень, квітень; відповідальна: заступник директора з навчальної роботи Кравченко І.М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 засідання психолого-педагогічного семінару «Соціально-педагогічні аспекти формування правової культури школярів в умовах демократичного сус</w:t>
        <w:softHyphen/>
        <w:t>пільства» (відповідальна: практичний психолог шко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 випуск методичних вісників «Соціалізуючий урок – це спільна творчість учителя і учня» (25.09.2017); «урок: досягнення, проблеми, шляхи удосконалення» (23.10.2017); «Соціалізуючі технології в контексті розвитку творчих здібностей учнів» (20.11.2017); «Інноваційнні методи та прийоми проблемного навчання» (22.01.2018); «Компетентність учителя – компетентність учнів» (19.03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 індивідуальні та групові консультації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- педагогічні читання «Калейдоскоп педагогічних ідей «Реалізація основних принципів соціалізуючого навчання» (02.01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шкільні конкурси «Урок року», «Авторський урок», «Учитель року», «Клас року», «Класний керівник року», «Учень року» (протягом ро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езентація «Я – творчий учитель» (протягом ро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науково-практичну конференцію «Модель професійного розвитку вчителя в процесі реалізації науково-методичної проблеми» (27.04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иставку учительських та учнівських проектів, творчих робіт (березень, квітен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едагогічні виставки «Дидактичне забезпечення соціалізуючого навчання» (30.10.2017); «Урок-проект – спільна творчість учителя і учня» (18.12.2017); «Урок, якого чекають учні» (26.03.2018); «Шлях до своєї методики» (28.05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 засідання  методичної ради методкабінету (протягом ро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огляд-конкурс «Кабінет – творча лабораторія вчителя і учня» (щомісяц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Продовжено застосування модулів в  організації методичної роботи, що охоплювало нормативно-правове, навчально-методичне, організаційно-методичне, інформаційне-просвітнє, соціально-психологічне, науково-методичне, експертно-атестаційно-діагностичне забезп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Результати методичної роботи на протязі року представлено у банках модулів, предметних методичних копілках, картотеках, постійно діючих виставках у методкабінеті та бібліотеці, методичних рекомендаціях, пам’ятках, алгоритмах, посібниках, бюлете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План підвищення курсової перепідготовки виконано на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У 2017/2018 н. р. виховна діяльність школи була спрямована на реалізацію Законів України «Про освіту», «Про загальну середню освіту», програми «Основні орієнтири виховання учнів 1-11 класів ЗНЗ Україн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Для їх реалізації у школі був розроблений план  роботи школи та плани виховної роботи класних керівників. Ці плани охоплюють всі напрямки виховання: патріотичне, правове, моральне, художньо-естетичне, трудове, фізичне, екологічне, превентивне та включають у себе календарні, традиційні шкільні свята, заходи, конкурси, районні заходи щодо втілення державних національних програ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Протягом 2017/2018 н. р. в школі Дитячо-юнацькою організацією «ОРТАНТА» бу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 реалізовано 9 міні-проектів: «Здоров’я людини – багатство країни», «Я – громадянин України», «Життя не вічне – вічні цінності людські», «Зростаємо патріотами», «Бережи мене, мій Законе!», «Здрастуй, здрастуй, Новий рік!», «Хай сяє сонцем в серці слово «мати»; «Земля – наш рідний дім»; «Збережемо пам’ять про подви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проведено 5 місячників: «Увага! Діти на дорозі!»,  національно-патріотичний та оборонно-масової роботи, правових знань,  Місяць сім’ї, Місячник еколог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організовано 14 предметних тижнів: Тиждень пропаганди знань і освіченості, Тиждень спорту і здоров’я, Тиждень біологічних відкриттів, Тиждень історії «Ми тую козацькую славу підіймемо», Тиждень математики,  Тиждень права, Тиждень безпеки життєдіяльності,  Тиждень зарубіжної літератури, Тиждень науки і техніки (фізики, інформатики, трудового навчання, астрономії), Тиждень іноземної мови, Тиждень національної культури, Тиждень книги,  Тиждень мандрівників, Тиждень Веснянки, Тиждень охорони праці та безпеки життєдіяль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здійснено трудові акції Всеукраїнського проекту «Турбота молоді тобі, Україно!»: «Плекаємо сад», «Парад квітів біля школи», «Дослідницький марафон», «Юннатівський зеленбуд», «Кролик», Всеукраїнській природоохоронній акції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«Птах року 2017» 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оведено еколого-натуралістичний похід «Біощит в Україн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організовано конкурси: внутрішнього озеленення «Галерея кімнатних рослин», майстрів художнього читання «Наша земля – Україна»,  «Вчимося заповідувати», «Допоможемо зимуючим птахам», декоративно-ужиткового мистецтва «Знай і люби свій рідний край»,  «Поетичний вернісаж», «Таврійський барвограй», фотоаматорів «Моя Україна», «Пам'ять» та інш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здійснена експедиція «Моя Батьківщина – Украї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Щомісяця проводилися заняття батьківського всеобучу, просвітницько-розяснювальна робота серед учнів щодо здорового способу жит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Також організовано і проведено  традиційні шкільні свята («День знань»; до Дня вчителя; осінній ярмарок;   осінній бал; театралізоване дійство до Дня Святого Миколая; карнавали і мюзикли до Нового року, До міжнародного жіночого дня, «Останній дзвінок» тощ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Проведено 4 засідання методичної комісії класних керівників, 4 засідання ради профілактики з попередження правопорушень та бездогляд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лагоджено організована методична робота в школі сприяла результативності участі педагогічних працівників у заходах різних рівн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сеукраїнський рівень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134"/>
        <w:gridCol w:w="992"/>
        <w:gridCol w:w="4536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н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і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ро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</w:t>
            </w:r>
          </w:p>
        </w:tc>
      </w:tr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іжнародний конкурс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для вчителів загальноосвітніх навчальних закладів України т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освітніх установ української діаспори,</w:t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й проходив з 15 жовтня 2017 року по 15 лютого 2018 року</w:t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ово-дослідний інститут україно-знавства</w:t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істер-ства освіти і науки Україн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цюк М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 кл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Авторський навчальний урок з курсу за вибором «Українознавство» для вчителів початкової школ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 місце на дер-жавному рівні</w:t>
            </w:r>
          </w:p>
        </w:tc>
      </w:tr>
      <w:tr>
        <w:trPr>
          <w:trHeight w:val="3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рок у 3 класі з українознавства «Моя роль  у творенні української держав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іляченко Н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 кл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рок у 1 класі 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аїнознавства «Моя оселя. Українська світлиц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І місце на дер-жавному рівні</w:t>
            </w:r>
          </w:p>
        </w:tc>
      </w:tr>
      <w:tr>
        <w:trPr>
          <w:trHeight w:val="3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ошни-ченко З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 кла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Урок у 2 класі 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раїнознавства «Сім'я. Родовідне дерево. Рід, родина, рід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ІІмісце на дер-жавному рівні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куро Т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 природо-знав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Авторський розвивальний навчальний урок  з предметів природничого циклу на українознавчій основі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ІІ місце на державному рівні</w:t>
            </w:r>
          </w:p>
        </w:tc>
      </w:tr>
      <w:tr>
        <w:trPr>
          <w:trHeight w:val="4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 xml:space="preserve">Урок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 w:eastAsia="uk-UA"/>
              </w:rPr>
              <w:t xml:space="preserve">з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>природознавств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 w:eastAsia="uk-UA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 xml:space="preserve"> 5 клас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 w:eastAsia="uk-UA"/>
              </w:rPr>
              <w:t>і «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uk-UA"/>
              </w:rPr>
              <w:t>Всесвіт і його складові. Людина і Всесвіт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uk-UA"/>
              </w:rPr>
              <w:t>Значення    зоряного неба в історії лю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омашевська М.І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 фі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6"/>
                <w:szCs w:val="16"/>
              </w:rPr>
              <w:t>«Авторський розвивальний навчальний урок з предметів фізико-математичного циклу на українознавчій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снові»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асть</w:t>
            </w:r>
          </w:p>
        </w:tc>
      </w:tr>
      <w:tr>
        <w:trPr>
          <w:trHeight w:val="2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рок з фізики. 10 кл</w:t>
            </w:r>
            <w:r>
              <w:rPr>
                <w:sz w:val="16"/>
                <w:szCs w:val="16"/>
              </w:rPr>
              <w:t>. «</w:t>
            </w:r>
            <w:r>
              <w:rPr>
                <w:rFonts w:eastAsia="Times New Roman"/>
                <w:bCs/>
                <w:sz w:val="16"/>
                <w:szCs w:val="16"/>
              </w:rPr>
              <w:t>Штучні супутники Землі. Внесок України та українців у розвиток космонавтики</w:t>
            </w:r>
            <w:r>
              <w:rPr>
                <w:bCs/>
                <w:sz w:val="16"/>
                <w:szCs w:val="16"/>
              </w:rPr>
              <w:t>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ицьк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 ма 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рок з математики в 6 класі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дав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нн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і віднімання раціональних чисел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асть</w:t>
            </w:r>
          </w:p>
        </w:tc>
      </w:tr>
      <w:tr>
        <w:trPr>
          <w:trHeight w:val="30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хурськ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итель українсь-кої мови та літерату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рський навчальний урок з курсу за вибором «Ук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ї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знавство» для  вчителів української мови та літе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Урок з української мови у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кла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Склад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нопідрядне речення з одним підрядним, його будова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ловне і підрядне речення.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Місце головного й підрядного в складнопідрядному реченні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одяка Національного еколого-натуралістичного центру учнівської молоді Міністерства освіти і науки України керівникам учнівських колективів, за роботу з дітьми по вивченню сучасних технологій вирощування лісових культур та втіленню своїх знань на практиці під час акції «Юннатівський зеленбуд» Стахурській Н.М., учителю української мови та літерату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одяка Національного еколого-натуралістичного центру учнівської молоді Міністерства освіти і науки України керівникам учнівських колективів за орієнтування учнівської молоді на дослідження та поширення знань про корисну роль безхребетних, формування дбайливого ставлення до навколишнього природного середовища, природоохоронно-пропагандистську діяльність Митковській Наталії Сергіївні, бібліотекарю шко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ласний рівень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425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ргані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зультат</w:t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річний обласний конкурс сценаріїв та методичних розробок виховних заходів «Перлини натхне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евицька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ель матема-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ід для учнів 5-7 класів з використанням ігрових, інноваційних технологій:«Екологічна варта  «Нехай земля квітує всюди – планету збережімо, люд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 місце в області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ройдено атестацію педагогічними працівниками: вчителями української мови та літератури Закльопною Л.В. (підтверджено кваліфікаційну категорію «Спеціаліст І категорії»), Стахурською Н.М. (підтверджено кваліфікаційну категорію «Спеціаліст І категорії»), Кравченко І.М. (підтверджено кваліфікаційну категорію «Спеціаліст вищої категорії» та звання вчитель-методист); вчителем біології та хімії Прасоловою О.В. (підтверджено кваліфікаційну категорію «Спеціаліст І категорії»); вчителем математики Левицькою В.В. (підтверджено кваліфікаційну категорію «Спеціаліст І категорії»); вчителем фізкультури та захисту Вітчизни Задніпряним І.В. (встановлено кваліфікаційну категорію «Спеціаліст І категорії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освід 5 вчителів і бібліотекаря продовжувався впроваджуватися в  школі і в райо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Кравченко І.М., учителя української мови та літератури, учителя вищої категорії, учителя-методиста з теми: «Компетентнісний підхід до вивчення української мови та літератури в умовах оновлення осві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Сербин Л.П., учителя історії та правознавства, учителя вищої категорії, учителя-методиста з теми: «Соціалізація особистості школяра засобами інтерактивного навчання на уроках історії та правознав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Коваленко М.К., учителя зарубіжної літератури, учителя вищої категорії, учителя-методиста з теми: «Інтерактивне навчання на уроках світової літератури – шлях розвитку особистості учн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Буснюка В.О., учителя фізкультури, учителя вищої категорії з теми: «Організація ефективної системи фізкультурно-оздоровчої роботи в школі «Здоров’я дитини – здоров’я нації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оцюк М.М., учителя початкових класів, учителя вищої категорії з теми: «Розвиток інноваційної особистості засобами інтерактивного навчанн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Митковської Н.С., бібліотекаря школи з теми: «Формування компетентного чита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В області продовжується впроваджуватися  досвід Кравченко І.М, учителя української мови і літератури, учителя вищої категорії, учителя-методиста «Компетентнісний підхід до вивчення української мови та літератури в умовах оновлення освіти»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Значних результатів в конкурсах, акціях, подорожах досягли й учні школи під керівництвом вчителів. А саме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Всеукраїнський рівень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у Всеукраїнському етапі еколого-натуралістичного походу «Біощит в Україні» Махаон (уч. Ковальчук П., 4 клас; кер. Митковська Н.С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перемога у Всеукраїнській трудовій акції «Юннатівський зеленбуд» Всеукраїнського проекту «Турбота молоді тобі, Україно!»; номінація «Містам і селам зелені мережива» (уч. – гурток «Народна творчість» (8 клас); кер.  Стахурська Н.М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у  Всеукраїнській  природоохоронній акції «Птах року. 2017. Канюк звичайний» (уч. – Делікатна Ю. (7); кер. Поліщук О.Є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у Всеукраїнському інтерактивному конкурсі «МАН-Юніор Дослідник», номінація «Еколог-Юніор» (презентація на тему «Біоіндикація екологічного стану водоймищ та річок» (дослідження на місцевому матеріалі та практичні рекомендації); уч. Гонта Є.(7); кер. Прасолова О.В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ІІ місце в ІІІ Всеукраїнському конкурсі учнівської та студентської творчості ім. Марії Фішер-Слиж «Змагаймось за нове життя!»,  присвячений Лесі Українці, у номінації «Твір» - «Мріє, не зрадь! Я так довго до тебе тужила…» (уч. Сарапанюк Ю. (9); кер. Закльопна Л.В.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– у Всеукраїнському заочному конкурсі «Галерея кімнатних рослин» (уч. гурток «Юні флористи», Закльопна А., 9 клас; кер.Біляченко Н.О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подяка за участь у Всеукраїнській трудовій акції «Плекаємо сад» Всеукраїнського проекту «Турбота молоді тобі, Україно!» (уч. гурток «Юний еколог», 2 клас; кер.  Мірошниченко З.Г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обласний етап Всеукраїнських конкурсів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обласному етапі Всеукраїнського еколого-натуралістичного походу «Біощит в Україні». Махаон (уч.Ковальчук П., 4 клас; кер. Митковська Н.С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обласному етапі Всеукраїнської природоохоронної акції «Птах року. 2017. Канюк звичайний» (уч. Делікатна Ю., 7 клас; кер. Поліщук О.Є.). Робота відправлена на Всеукраїнський етап конкурсу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обласному етапі Всеукраїнської трудової акції «Плекаємо сад» Всеукраїнського проекту «Турбота молоді тобі, Україно!» (уч. гурток «Юний еколог», 2 клас; кер.  Мірошниченко З.Г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обласному етапі Всеукраїнського заочного конкурсу «Галерея кімнатних рослин» (уч. гурток «Юні флористи», Закльопна А., 9 клас; кер.Біляченко Н.О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обласному етапі Всеукраїнської трудової акції «Юннатівський зеленбуд» Всеукраїнського проекту «Турбота молоді тобі, Україно!»; номінація «Містам і селам зелені мережива» (уч. – гурток «Народна творчість» (8 клас); кер.  Стахурська Н.М.)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І місце в обласному етапі Всеукраїнської трудової акції «Кролик» Всеукраїнського проекту «Турбота молоді тобі, Україно!» (уч. Бондаренко А., 7 клас; кер. Коваленко М.К..)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обласному етапі Всеукраїнської трудової акції «Дослідницький марафон» Всеукраїнського проекту «Турбота молоді тобі, Україно!» (уч. гурток «Університет «Рідна природа»; кер. Прасолова О.В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обласному етапі Всеукраїнського конкурсу школярів та учнівської молоді «Вчимося заповідувати» (уч. гурток «Юних екологів-природодюбів», 5 клас; кер. Закльопна Л.В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обласному етапі Всеукраїнської експедиції «Моя Батьківщина - Україна» (міні-дослідницькі роботи) за напрямом «Козацькому роду нема переводу» (уч.  – Стахурська В.; гурток «Пантеон»; кер. Сербин Л.П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обласному етапі Всеукраїнської акції «Допоможемо зимуючим птахам» (уч. – Задніпряний  (1); кер.Задніпряна Г.М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подяка за участь в обласному етапі Всеукраїнської трудової акції «Парад квітів біля школи» Всеукраїнського проекту «Турбота молоді тобі, Україно!» (уч. гурток «Народне мистецтво», Саітов А., 3 клас; кер.Галицька А.А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одяка за участь в обласному етапі Всеукраїнського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уманітарного конкурса «Космічні фантазії» - ЦННТ  (уч. – Куліков Р. (9), ; кер. – Коваленко М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подяка за участь в обласному етапі Всеукраїнського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уманітарного конкурса «Космічні фантазії» - ЦННТ  (уч. – Саітов А. (3), ; кер. – Процюк М.М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районний етап Всеукраїнських конкурсів: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районному етапі Всеукраїнського еколого-натуралістичного походу «Біощит в Україні» Махаон (уч. Ковальчук П., 4 клас; кер. – Митковська Н.С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районному етапі Всеукраїнської природоохоронної акції «Птах року. 2017. Канюк звичайний» (уч. Делікатна Ю., 7 клас; кер. Поліщук О.Є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районному етапі Всеукраїнської трудової акції «Плекаємо сад» Всеукраїнського проекту «Турбота молоді тобі, Україно!» (уч. гурток «Юний еколог», 2 клас; кер.  Мірошниченко З.Г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– в районному етапі Всеукраїнського заочного конкурсу «Галерея кімнатних рослин» (уч. гурток «Юні флористи», Закльопна А. , 9 клас; кер.Біляченко Н.О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Всеукраїнської трудової «Кролик» Всеукраїнського проекту «Турбота молоді тобі, Україно!» (уч. Бондаренко А., 7 клас; кер.  Коваленко М.К.);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Всеукраїнської трудової акції «Дослідницький марафон» Всеукраїнського проекту «Турбота молоді тобі, Україно!» (уч. гурток «Університет «Рідна природа»; кер. Прасолова О.В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Всеукраїнського конкурсу школярів та учнівської молоді «Вчимося заповідувати» (уч. гурток «Юних екологів-природодюбів», 5 клас; кер. Закльопна Л.В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І місце в районному етапі Всеукраїнської трудової акції «Парад квітів біля школи» Всеукраїнського проекту «Турбота молоді тобі, Україно!» (уч. гурток «Народне мистецтво», Саітов А.,3 клас; кер.Галицька А.А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Всеукраїнської трудової акції «Юннатівський зеленбуд» Всеукраїнського проекту «Турбота молоді тобі, Україно!»; номінація «Містам і селам зелені мережива» (уч. – гурток «Народна творчість» (8 клас); кер.  Стахурська Н.М.);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Всеукраїнської експедиції «Моя Батьківщина - Україна» (міні-дослідницькі роботи) за напрямом «Козацькому роду нема переводу» (уч.  – Стахурська В.; гурток «Пантеон»; кер. Сербин Л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Всеукраїнського конкурсу науково-дослідницьких робіт (МАН); номінація «зарубіжна література» (тема роботи «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браз підлітка в сучасній світовій прозі (за творчістю Б.Космовської, Б.Лєберта, Р.Дала)</w:t>
      </w:r>
      <w:r>
        <w:rPr>
          <w:rFonts w:cs="Times New Roman" w:ascii="Times New Roman" w:hAnsi="Times New Roman"/>
          <w:sz w:val="18"/>
          <w:szCs w:val="18"/>
          <w:lang w:val="uk-UA"/>
        </w:rPr>
        <w:t>» (уч. Салюк Т., 9 клас, кер.Коваленко М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І місце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 районному етапі Всеукраїнського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уманітарного конкурса «Космічні фантазії» - ЦННТ  (уч. – Куліков Р. (9), ; кер. – Коваленко М.К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І місце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в районному етапі Всеукраїнського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гуманітарного конкурса «Космічні фантазії» - ЦННТ  (уч. – Саітов А. (3), ; кер. –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Всеукраїнської акції «Допоможемо зимуючим птахам» (уч. – Задніпряний  (1); кер.Задніпряна Г.М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етапі Всеукраїнських олімпіад  з правознавства (уч. Салюк Т. (9), кер. Сербин Л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етапі Всеукраїнських олімпіад  з географії (уч.Стахурська В. (10), кер. Шкуро Т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етапі Міжнародного конкурсу ім. Т.Г.Шевченка серед учнів 7 класів району (уч. Делікатна Ю., кер. Кравченко І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етапі Всеукраїнського конкурсу науково-дослідницьких робіт (МАН); номінація «географія» (тема роботи «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ультурний туризм як важливий чинник соціально-культурного розвитку Херсонщини</w:t>
      </w:r>
      <w:r>
        <w:rPr>
          <w:rFonts w:cs="Times New Roman" w:ascii="Times New Roman" w:hAnsi="Times New Roman"/>
          <w:sz w:val="18"/>
          <w:szCs w:val="18"/>
          <w:lang w:val="uk-UA"/>
        </w:rPr>
        <w:t>» (уч. Сарапанюк Ю., 9 клас, кер.Шкуро Т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етапі Всеукраїнського конкурсу науково-дослідницьких робіт (МАН); номінація «українська література» (тема роботи «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браз народної демонології в повісті  Г.Квітки-Основ'яненка  «Конотопська відьма</w:t>
      </w:r>
      <w:r>
        <w:rPr>
          <w:rFonts w:cs="Times New Roman" w:ascii="Times New Roman" w:hAnsi="Times New Roman"/>
          <w:sz w:val="18"/>
          <w:szCs w:val="18"/>
          <w:lang w:val="uk-UA"/>
        </w:rPr>
        <w:t>» (уч. Стахурська В., 10 клас, кер. Стахурська Н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Всеукраїнського огляду-конкурсу учнівських екологічних агітбригад «Земля – наш спільний дім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» </w:t>
      </w:r>
      <w:r>
        <w:rPr>
          <w:rFonts w:cs="Times New Roman" w:ascii="Times New Roman" w:hAnsi="Times New Roman"/>
          <w:sz w:val="18"/>
          <w:szCs w:val="18"/>
          <w:lang w:val="uk-UA"/>
        </w:rPr>
        <w:t>(кер. Поліщук О.Є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Всеукраїнських олімпіад  з правознавства (уч.СарапанюкЮ (9), кер.Сербин ЛП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Всеукраїнських олімпіад  з історії (уч. Салюк Т., 9 клас, кер.Сербин Л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Всеукраїнських олімпіад  з історії (уч. Стахурська В.,10 клас, кер.Сербин Л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Всеукраїнських олімпіад  з географії (уч.Корнієнко Ю.,10 кл.;кер. Шкуро Т.М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Всеукраїнських олімпіад  з географії (уч.СарапанюкЮ,9 кл.,кер.Шкуро Т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Міжнародного конкурсу знавців рідної мови ім. П.Яцика серед учнів 4 класів району (уч. Левицька Ю., кер. Галицька А.А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Міжнародного конкурсу знавців рідної мови ім. П.Яцика серед учнів 3 класів району (уч. Бейник Н.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Міжнародного конкурсу ім. Т.Г.Шевченка серед учнів 9 класів району (уч. Салюк Т., кер. Закльопна Л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Всеукраїнських змагань з футболу на приз клубу «Шкіряний м’яч» (кер. Задніпряний І.В., Буснюк В.О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ІІІ місце в районному  етапі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Всеукраїнського спортивно-масового заходу серед дітей «Олімпійське лелеченя» (</w:t>
      </w:r>
      <w:r>
        <w:rPr>
          <w:rFonts w:cs="Times New Roman" w:ascii="Times New Roman" w:hAnsi="Times New Roman"/>
          <w:sz w:val="18"/>
          <w:szCs w:val="18"/>
          <w:lang w:val="uk-UA"/>
        </w:rPr>
        <w:t>кер. Задніпряний І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lang w:val="uk-UA"/>
        </w:rPr>
        <w:t>обласних конкурс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обласному заочному конкурсі «Державні символи – віддзеркалення української душі» (уч.– Стахурська В. (10) , кер. Стахурська Н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обласному заочному конкурсі новорічних та різдвяних композицій «Альтернативна ялинка», номінація «Новорічний вінок» (уч. Бугаєв С. (3), кер.Бадалова Н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ІІ місце в обласному заочному конкурсі просвітницьких матеріалів «Національні меншини і протестантські релігійні громади Херсонщини»; номінація – електронна презентація (уч. – Голота К. (9), кер. Коваленко М.К.);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районний етап обласних конкур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обласного конкурсу майстрів художнього читання «Наша земля – Україна» (уч. – Грицуняк І., 3 клас,  кер.Процюк М.М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обласного конкурсу майстрів художнього читання «Наша земля – Україна» (уч. – Делікатна Ю., 7 клас,  кер.Процюк М.М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обласного конкурсу майстрів художнього читання «Наша земля – Україна» (уч. – Стахурська В., 10 клас,  кер.Процюк М.М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І місце в районному етапі обласного заочного конкурса просвітницьких матеріалів «Національні меншини і протестантські релігійні громади Херсонщини»; номінація – електронна презентація (уч. – Голота К. (9), кер. Коваленко М.К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обласного заочного конкурса «Державні символи – віддзеркалення української душі» (уч.– Стахурська В. (10) , кер. Стахурська Н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ому етапі обласного конкурсу новорічних та різдвяних композицій «Альтернативна ялинка», номінація «Новорічний вінок» (уч. Бугаєв С. (3), кер. Бадалова Н.В.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етапі обласної виставки  декоративно-ужиткового мистецтва «Люби і знай свій рідний край» –  «Оберіг щастя». Техніка Цумамі-канзаши (уч. – Бондаренко Є.(5) ,  кер. – Бадалова Н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огляду-конкурсу «Таврійський барвограй», номінація «художнє читання» (уч. – Бейник Н. (3),  кер. Процюк М.М.)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художнє читання» (уч. – Стахурська В. (10), 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Грицуняк І. (3)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дует Раківська Д., Ізбишева А.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тріо Раківська Д., Ізбишева А., Делікатна Ю.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ансамбль «Мальви»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хореографія» (уч. – гурт «Калина»,  кер. Галандарова Л.А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театр» (уч. – драматичний гурток «Муза»,  кер. Коваленко М.К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хор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Раківська Д.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Делікатна Ю.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Ізбишева А.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вокал» (уч. – ансамбль «Квіти України», 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фольклор» (уч. – фольклорний гурт  «Вербиченька»,  кер. Стахурська Н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музичне виконавство» (уч. – Гришко Д.,  кер. Савчук К.Л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музичне виконавство» (уч. – Крупа Я.,  кер. Савчук К.Л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музичне виконавство» (уч. – Левицька Ю.,  кер. Савчук К.Л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музичне виконавство» (уч. – Віннікова В.,  кер. Савчук К.Л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І місце в районному етапі обласного конкурсу майстрів художнього читання «Наша земля – Україна» (уч. – Бейник Н., 3 клас,  кер. Процюк М.М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І місце в районному етапі обласного конкурсу майстрів художнього читання «Наша земля – Україна» (уч. – Саітов А., 3 клас,  кер. Процюк М.М.)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>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художнє читання» (уч. – Бондаренко А. (7),  кер. Процюк М.М.);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ому етапі обласного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огляду-конкурсу «Таврійський барвограй», номінація «художнє читання» (уч. – Саітов А (3), 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sz w:val="18"/>
          <w:szCs w:val="18"/>
          <w:u w:val="single"/>
          <w:lang w:val="uk-UA"/>
        </w:rPr>
        <w:t>районні конкур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фестивалі-конкурсі  дитячої творчості  для обдарованих дітей «Каланчак – моя маленька Батьківщина»; номінація «інструментальне виконавство» (уч. – Крупа Я., 8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фестивалі-конкурсі  дитячої творчості  для обдарованих дітей «Каланчак – моя маленька Батьківщина»; номінація «інструментальне виконавство» (уч. – Шкуро С., 4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фестивалі-конкурсі  дитячої творчості  для обдарованих дітей «Каланчак – моя маленька Батьківщина»; номінація «інструментальне виконавство» (уч. – Віннікова В. 3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фестивалі-конкурсі  дитячої творчості  для обдарованих дітей «Каланчак – моя маленька Батьківщина»; номінація «вокал» (учасник – Раківська Д., 8 клас, кер. Яруллін І.Ф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 місце в районному фестивалі-конкурсі  дитячої творчості  для обдарованих дітей «Каланчак – моя маленька Батьківщина»; номінація «художнє читання» (учасник – Бейник Н., 3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І місце в районній квест-грі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>«Це моя земля – буду її патріотом»</w:t>
      </w:r>
      <w:r>
        <w:rPr>
          <w:rFonts w:cs="Times New Roman" w:ascii="Times New Roman" w:hAnsi="Times New Roman"/>
          <w:sz w:val="18"/>
          <w:szCs w:val="18"/>
          <w:lang w:val="uk-UA"/>
        </w:rPr>
        <w:t>.  Районне зимове таборування Всеукраїнської дитячо-юнацької військово-спортивної патріотичної  гри «Сокіл» («Джура») Українського козацтва (кер. Задніпряний І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вокал» (учасник – Делікатна Ю., 7 клас, кер. Яруллін І.Ф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вокал» (учасник – Ізбишева А., 7 клас, кер. Яруллін І.Ф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вокал» (учасник – Савич К., 9 клас, кер. Яруллін І.Ф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вокал» (учасник – Стахурська В., 10 клас,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художнє читання» (учасник – Бондаренко А., 7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художнє читання» (учасник – Грицуняк І., 3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 районному фестивалі-конкурсі  дитячої творчості  для обдарованих дітей «Каланчак – моя маленька Батьківщина»; номінація «художнє читання» (учасник – Саітов А., 3 клас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 </w:t>
      </w:r>
      <w:r>
        <w:rPr>
          <w:rFonts w:cs="Times New Roman" w:ascii="Times New Roman" w:hAnsi="Times New Roman"/>
          <w:sz w:val="18"/>
          <w:szCs w:val="18"/>
          <w:lang w:val="uk-UA"/>
        </w:rPr>
        <w:t>конкурсі інсценованої пісні «Українська пісня нас єднає» (кер. Яруллін І.Ф., Галандарова Л.А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художнє читання» (уч. – Бондаренко А.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художнє читання» (уч. – Стахурська В.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художнє читання» (уч. – Делікатна Ю.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вокал» (уч. – Ізбишева А.,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вокал» (уч. – Раківська Д.,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художнє читання» (уч. – Салюк Т., кер. Процюк М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районном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фестивалі виконавської майстерності «Поетичний камертон Ліни Костенко», номінація «вокал» (уч. – Стахурська В., кер. Яруллін І.Ф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ІІ місце в районних змаганнях з  баскетболу  (кер. В.О.Буснюк, І.В.Задніпряний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рім того учні школи взяли активну участь 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Всеукраїнському інтерактивному конкурсі «МАН-Юніор Дослідник», номінація «Технік-Юніор» (презентація, присвячена 135-зіччю з дня народження Я.І.Перельмана); уч. Сарапанюк Ю. (9); кер. Левицька В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Всеукраїнському учнівському літературно-мистецькому конкурсі «Стежками Каменяра»  (номінація «краща ілюстрація до творів І.Франка» (уч. -  Бондаренко А., Гонта Є., Крупа Я.; кер. Шкуро Т.М.)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І-й Всеукраїнській благодійній акції «Допоможи солдату – захисти Батьківщину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обласному заочному творчому конкурсі </w:t>
      </w:r>
      <w:r>
        <w:rPr>
          <w:rFonts w:eastAsia="Calibri" w:cs="Times New Roman" w:ascii="Times New Roman" w:hAnsi="Times New Roman"/>
          <w:sz w:val="18"/>
          <w:szCs w:val="18"/>
          <w:lang w:val="uk-UA" w:eastAsia="zh-CN"/>
        </w:rPr>
        <w:t>соціальних відеопроектів «Чесність починається з тебе» (уч. – учні 9 класу; кер.Томашевська 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бласному конкурсі  малюнків «Охорона праці очима дітей»  (уч. -  Бондаренко А; кер. Шкуро Т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обласному заочному творчому конкурсі «Лірика туристських стежок» » (уч. – Голота К.(9); кер. Коваленко М.К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- обласному заочному конкурсі «Натхненні театром» з нагоди відзначення Міжнародного для театру номінація «есе» - Саітов А.,  Бейник Н. (3), Левицька Ю. (4), кер. Галицька А.А., Процюк М.М.; номінація «живопис» - Бондаренко А. (7), кер. Шкуро Т.М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бласному етапі Всеукраїнського конкурсу робіт юних фотоаматорів «Моя Україно!» (уч. – Бондаренко А. (7); кер. Процюк М.М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облас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очного конкурсу «Українська революція 1917-1921 рр – погляд через 100 років»; номінація – есе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(уч. – Савич К. (9); кер. Закльопна Л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обласному </w:t>
      </w:r>
      <w:r>
        <w:rPr>
          <w:rFonts w:cs="Times New Roman" w:ascii="Times New Roman" w:hAnsi="Times New Roman"/>
          <w:sz w:val="18"/>
          <w:szCs w:val="18"/>
          <w:lang w:val="uk-UA"/>
        </w:rPr>
        <w:t>конкурсі авторів віршованої поезії «Поетичний вернісаж» (учасники – Гриценко О.(7), Стахурська В.(10);  кер. Коваленко М.К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бласному етапі к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онкурсу науково-дослідницьких робіт МАН (учасники –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Салюк Т. (9), кер. Коваленко М.К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обласному </w:t>
      </w:r>
      <w:r>
        <w:rPr>
          <w:rFonts w:cs="Times New Roman" w:ascii="Times New Roman" w:hAnsi="Times New Roman"/>
          <w:sz w:val="18"/>
          <w:szCs w:val="18"/>
          <w:lang w:val="uk-UA"/>
        </w:rPr>
        <w:t>конкурсі декоративно-прикладного мистецтва «Сміється писанка у всій її красі» (учасники – (); кер. Бадалова Н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обласному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очному конкурсі «Українська мова – духовне багатство народу» (уч. – Крилов Д. (6); кер. Закльопна Л.В.);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обласні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иставці-конкурсі новорічних та різдвяних композицій «Дотик янгола», номінація «Різдвяна картина чи колаж», образотворче мистецтво.  «Витинанка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color w:val="222222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  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>- районному етапі Всеукраїнської дитячо-юнацької військово-патріотичної гри «Сокіл» («Джура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color w:val="222222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  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учнівських змагань зі спортивного туризму та краєзнав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обласного  фотоконкурсу «Моя Україна» (учасник – Бондаренко А. (7), номінації «Позажанрове фото»; кер. Процюк М.М.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обласного  фотоконкурсу «Пам'ять» (уч. – Бондаренко А. (7), номінації «Позажанрове фото»; кер. Процюк М.М.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222222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обласних масових змагань «Тато, мама, я-спортивна сім’я» (уч. – сім'я Мироненко; кер. Задніпряний І.В.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Всеукраїнського фестивалю-конкурсу «Українська паляниц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       </w:t>
      </w:r>
      <w:r>
        <w:rPr>
          <w:rFonts w:cs="Times New Roman" w:ascii="Times New Roman" w:hAnsi="Times New Roman"/>
          <w:bCs/>
          <w:iCs/>
          <w:color w:val="222222"/>
          <w:sz w:val="18"/>
          <w:szCs w:val="18"/>
          <w:lang w:val="uk-UA" w:eastAsia="uk-UA"/>
        </w:rPr>
        <w:t xml:space="preserve">- районному етапі </w:t>
      </w:r>
      <w:r>
        <w:rPr>
          <w:rFonts w:cs="Times New Roman" w:ascii="Times New Roman" w:hAnsi="Times New Roman"/>
          <w:sz w:val="18"/>
          <w:szCs w:val="18"/>
          <w:lang w:val="uk-UA"/>
        </w:rPr>
        <w:t>осіннього таборування  Всеукраїнської дитячо-юнацької військово-патріотично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районних олімпіадах з фізики,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української мови та літератури, </w:t>
      </w:r>
      <w:r>
        <w:rPr>
          <w:rFonts w:cs="Times New Roman" w:ascii="Times New Roman" w:hAnsi="Times New Roman"/>
          <w:sz w:val="18"/>
          <w:szCs w:val="18"/>
          <w:lang w:val="uk-UA"/>
        </w:rPr>
        <w:t>математики, хімії, інформаційних технологій, біологі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Форумі старшокласник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айонному Новорічному святі для дітей, учасників А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районному конкурсі дружин юних рятувальників;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етапі гри команд Клубу веселих та найкмітливіших юних інспекторів рух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их змаганнях «Старти наді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их змаганнях з волейбо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их змаганнях з легкої атле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- районному етапі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фізкультурно-патріотичного фестивалю школярів України «Козацький гарт - 2018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их змаганнях зі стрільби  кульової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і змагання з футбо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районному конкурсі «Турбота про кожного» на проект емблеми логотип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районному зльоті переможців обласного конкурсу «Учень року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конкурсі обдарованої молоді КРОКС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волонтерській акції на підтримання бойового духу захисників державного суверенітет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етапі екологічної акції-конкурсу «Букет замість ялинк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святі для дітей-інвалід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мітингу-реквіємі із вшанування  ветеранів  Афганістан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районному реквіємі-марафоні до Дня Героїв Небесної сотн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- щорічній обласній акції «За чисте довкіл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/>
        </w:rPr>
        <w:t>Здійснено екскурсійні поїздки 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uk-UA"/>
        </w:rPr>
        <w:t>-  м. Олешки – м. Херсон (місцями козацької слав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. Херсон (краєзнавча експедиці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 м. Херсон (відвідування драматичного театр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 смт Каланчак «Стежками бібліотек Каланча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м Херсон (ботанічний сад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- м Херсон (бібліотека ім. О.Гонч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>До проблем, які потрібно буде вирішувати в наступному навчальному році, нале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лідне, результативне сприяння участі вчителів у районному та обласному етапах конкурсу «Учитель рок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ідвищення рівня та якості участі вчителів у різних методичних конкурсах через створення ефективної системи мотивації та стимулю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охочення та надання методичної допомоги в створенні методичних розробок та висвітлення їх в районній, обласній, республіканській прес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забезпечення умов для більш високого рівня видавничої діяльності вчителів і учн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удосконалення  системи модульної структури організації методичної роботи в школ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ідвищення рівня інформаційного, дидактичного, матеріально-технічного забезпечення НВ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 приведення в систему роботи з обдарованими ді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робота над підвищенням результативності наших учнів при складанні З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активне залучення до участі у Всеукраїнських інтелектуальних конкурсах «Левеня»,«Кенгуру»,«Геліантус» і т.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піднесення на належний рівень самоврядування в школ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удосконалення системи  взаємовідвідування уро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 приведення в систему роботи щодо застосування ІКТ та використання І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З метою вдосконалення діяльності школи в 2018/2019 н. р. впровадження першого етапу науково-методичної проблеми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«</w:t>
      </w:r>
      <w:r>
        <w:rPr>
          <w:rStyle w:val="Xfm23632473"/>
          <w:rFonts w:cs="Times New Roman" w:ascii="Times New Roman" w:hAnsi="Times New Roman"/>
          <w:bCs/>
          <w:sz w:val="18"/>
          <w:szCs w:val="18"/>
        </w:rPr>
        <w:t>Компетентнісний підхід та особливості соціалізації особистості в умовах створення єдиного освітнього простору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»</w:t>
      </w:r>
      <w:r>
        <w:rPr>
          <w:rFonts w:cs="Times New Roman" w:ascii="Times New Roman" w:hAnsi="Times New Roman"/>
          <w:sz w:val="18"/>
          <w:szCs w:val="18"/>
          <w:lang w:val="uk-UA"/>
        </w:rPr>
        <w:t>), зусилля будуть направлені на виконання наступних стратегічних завд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>-створення умов для успішної реалізації Концепції «Нова українська шк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ідвищення рівня  ефективності діяльності всіх суб’єктів навчально-виховного процесу, забезпечення  психолого-педагогічних аспектів соціалізації дітей та учнівської молод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  подальша активізація роботи в у впровадженні моделі сучасного освітнього соціалізуючого простору закл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комунікативно-діяльнісного, проектно-рольового, соціально-психологічного, особистісно-ціннісного, континіумного, синергетичного та  середовищного підходів і змісту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стосування  в управлінні принципу відкритості у виробленні й  прийнятті рішень, які стосуються школя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дієвості соціального партнерства між батьками, учителями, громадськими організаціями, учнівськими об’єднанн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удосконалення методичної підготовки вчителів через ефективну роботу методичних комісій, творчих груп, курсову перепідготовку, самоосвіту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просвітницької роботи з батьками через індивідуальні консультації, батьківський всеобу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для забезпечення високого рівня відкритості та прозорості діяльності навчального закладу широке застосування моніторингових досліджень, роботи консультативних центрів, громадських оглядів, презентацій, творчих зві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Перспективні зав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створення комфортних умов для навчання, виховання та розвитку інтелектуальних здібностей школярів шляхом  підвищення якості НВ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оптимальних умов для підвищення кваліфікаційного та фахового рівня вчител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підтримка педагогів, здатних до впровадження інноваційних інтерактивних технологій навчання і вихо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ріоритетні напрями роботи шко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uk-UA"/>
        </w:rPr>
        <w:t>у методичній, педагогічній діяльнос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оновлення змісту освітньої діяльності навчального закладу, форм і методів взаємодії з іншими соціальними інститутами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на основі розробленої  моделі соціалізуючого освітнього прос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глибокий та різнобічний аналіз досвіду соціальної адаптації та соціалізації ді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створення соціально-педагогічних, психолого-педагогічних умов формування готовності дитини активно взаємодіяти з соціумом; перегляд традиційних підходів до управління процесом соціалізації дит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розбудови такого освітнього простору, у якому особистість з раннього дитинства усвідомлювала б свою суспільну значущість і через систему ціннісних ставлень набувала досвіду взаємодії з соціу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икористання традиційних, нестандартних (проектних, інтерактивних, інформаційних та комунікаційних) систем і методик навчання, педагогічних технолог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бота над удосконаленням уроку як засобу розвитку  творчої особистості вчителя та уч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цілеспрямована спільна робота педколективу і кожного вчителя над підвищенням рівня навчальних досягнень уч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підготовка учнів до участі в олімпіадах, конкурсах різного рівня, систематична робота з обдарованими діть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ідвищення мотивації педагогів до оволодіння освітніми технологіями, які здатні впливати на формування особистісних якостей, соціально-психологічних компетентностей, необхідних дитині для входження у систему суспільних віднос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накопичення нового інформаційного та технологічного ресурсів реалізації науково-методичної пробле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алучення виховного потенціалу різноманітних громадських організацій, освітніх програм і проек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еалізація системи моніторингових досліджень учнівського та педагогічного колектив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озвиток матеріально-технічної ба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у навчальній діяльност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ведення в Робочі плани школи факультативів та спецкурсів соціалізуючого характе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уведення в організовану освітню діяльність програм та технологій, спрямованих на соціально-особистісний розви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у позаурочній та виховній діяльнос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надання переваги </w:t>
      </w:r>
      <w:r>
        <w:rPr>
          <w:rFonts w:cs="Times New Roman" w:ascii="Times New Roman" w:hAnsi="Times New Roman"/>
          <w:bCs/>
          <w:iCs/>
          <w:sz w:val="18"/>
          <w:szCs w:val="18"/>
          <w:lang w:val="uk-UA"/>
        </w:rPr>
        <w:t>діяльнісно-комунікативному підходу</w:t>
      </w:r>
      <w:r>
        <w:rPr>
          <w:rFonts w:cs="Times New Roman" w:ascii="Times New Roman" w:hAnsi="Times New Roman"/>
          <w:iCs/>
          <w:sz w:val="18"/>
          <w:szCs w:val="18"/>
          <w:lang w:val="uk-UA"/>
        </w:rPr>
        <w:t>, що сприяє встановленню партнерських відносин між усіма учасниками виховного проце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uk-UA"/>
        </w:rPr>
        <w:t xml:space="preserve">- вибудовування програми позакласної виховної роботи на основі </w:t>
      </w:r>
      <w:r>
        <w:rPr>
          <w:rFonts w:cs="Times New Roman" w:ascii="Times New Roman" w:hAnsi="Times New Roman"/>
          <w:bCs/>
          <w:iCs/>
          <w:sz w:val="18"/>
          <w:szCs w:val="18"/>
          <w:lang w:val="uk-UA"/>
        </w:rPr>
        <w:t xml:space="preserve">проектно-рольового підх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uk-UA"/>
        </w:rPr>
        <w:t xml:space="preserve">- сприяння </w:t>
      </w:r>
      <w:r>
        <w:rPr>
          <w:rFonts w:cs="Times New Roman" w:ascii="Times New Roman" w:hAnsi="Times New Roman"/>
          <w:sz w:val="18"/>
          <w:szCs w:val="18"/>
          <w:lang w:val="uk-UA"/>
        </w:rPr>
        <w:t>розвитку волонтерського руху та  самоврядування, залученню підлітків до суспільно-корисної прац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ідродження та пропаганда національно-патріотичних традиц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активізація роботи щодо виховання громадської свідомості учнів, шкільного самоврядування, формування патріотизму, громадянських і конституційних обов’язків, поваги до державних символів України, національно-патріотичних і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у рамках соціально-психологічної служб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забезпечення своєчасного діагностування кризових явищ у поведінці учн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опередження проявів усамітнення, маргіналізації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сприяння усвідомленню сутності субкультури, носієм якої є дит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- забезпечення психологічного супроводу і корекція процесу соціалізації через індивідуальну роботу психолога з дітьми (психодіагностика, психопрофілактика, психологічне консультування, просвіта і навчан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зміцнення життєстійкості особистості, духовної, моральної та фізичної ціліс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ередбачається дотримання таких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основних принципів соціалізації школяра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поваги та довіри до люд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цілісного погляду на людин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співробітниц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соціальної справедливості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індивідуального підх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инцип творчого пошу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инцип мотивування та стимулю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- принцип консенсусу (створює умови для формування різних думок, поглядів, їх узгодженн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инцип колегіальності (один з інструментів демократичного управлінн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ринцип оновлення (забезпечує розвиток, зміни, засвоєння нових ідей та технологій, що впливає на суспільну думку про колектив закладу та соціальний статус закладу в ціло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Очікувані результ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ідвищення якості освіти, удосконалення системи управління та контролю за навчально-виховним проце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покращення навчальних досягнень учнів, результативності їх під час державної підсумкової атестації та зовнішнього незалежного оціню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адаптація учнів у школі під час переходу на новий етап та зміст нав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створення безпечних умов для праці та навч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реалізація нормативних вимог щодо матеріальної бази шко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- виховання особистості з активною життєвою позицією, яка здатна жити в новому суспіль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рп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888"/>
        <w:gridCol w:w="116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міст робо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рма узагаль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ершити підготовку школи до нового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режим, регламент роботи школи та структуру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ершити набір у перший  кл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омплектувати класи, педагогічний колек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оригувати, узгодити у відділі освіти та затвердити можливі зміни в штатно-посадовому  розписі 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оригувати попередній розподіл педагогічного навант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робити розклади уроків, курсів, факультативів, додаткових занять, виховних заходів, індивідуальних консультацій, гуртків, секцій тощ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омплектувати навчальні кабінети посібниками, методичною та навчальною літерату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збереження, поповнення й використання бібліотечного фонду;  забезпечити бібліотечні фонди поповненням підру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екологічний двомісячник з благоустрою території навчального закладу, догляду за насадже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ити необхідні умови для впровадження Концепції реалізації державної політики у сфері реформування загальної середньої освіти «Нова українська школа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.- в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.- вер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.кабі-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уч. 1 кл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ж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рук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атний роз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-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зві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Заходи щ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співбесіди з працівниками школи з питання готовності їх до нового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підготовку до Свята Першого дзві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підготовку до Дня зн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27-ї річниці незалежності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жково-ілюстративну виставку «Незалежна Україна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ця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сі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оків державності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  <w:shd w:fill="FFFFFF" w:val="clear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303030"/>
                <w:sz w:val="18"/>
                <w:szCs w:val="18"/>
                <w:shd w:fill="FFFFFF" w:val="clear"/>
              </w:rPr>
              <w:t>музично-поетичну зустріч «З днем народження, країн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ийняти участь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патріотичній акції «Прапор у твоєму вікн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осільському святі «</w:t>
            </w:r>
            <w:r>
              <w:rPr>
                <w:rFonts w:cs="Times New Roman" w:ascii="Times New Roman" w:hAnsi="Times New Roman"/>
                <w:color w:val="303030"/>
                <w:sz w:val="18"/>
                <w:szCs w:val="18"/>
                <w:shd w:fill="FFFFFF" w:val="clear"/>
              </w:rPr>
              <w:t>Україно! Мій коханий краю! Мати наша, рідна і свята!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підготовку до Першого уроку згідно рекомендацій М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атьківські збори для батьків майбутніх першоклас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блік працевлаштування випускників 9, 11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ради шк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Закону України «Про загальну середню осві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ЗНО та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 умов для індивідуальн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 санітарно-гігієнічних 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годження навчального роз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годження внутрішнього трудового розпорядку для учасників навчально-виховного процесу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годження  плану робот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графіку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зподіл годин варіативної частини навчальног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годження складу атестаційної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організацію гарячого харчування уч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правил організації харчування та здійснення обл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вернення громадя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структури 2018/2019  н. р., регламенту робочого тижня, режиму робот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оригувати  заходи  що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побігання торгівлі люд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філактики правопорушень серед дітей та учнівської моло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еалізації Національної кампанії «Стоп насильству!»; запобігання насильства над ді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виконання Концепції реалізації державної політики в сфері протидії поширенню наркоманії, боротьби з незаконним обігом наркотичних засобів, психотропних речовин та прекурсор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иробничу нараду шкільного колективу «Про погодження Правил внутріш</w:t>
              <w:softHyphen/>
              <w:t>нього трудового розпорядку для учасників навчально-виховного процесу в школі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-2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-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ради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-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ценарій сцена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ї заход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а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, безпека життєдіяльності та охорона праці. Санітарно-профілактичні та оздоровчі зах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ійснити перевірку якості ремонтних робіт і готовності закладу до нового навчального року, оформити акт готовності закладу, актів-дозволів на заняття в кабінетах підвищеної небезпеки (фізики, хімії та біології, інформатики, спортзалі, майстернях), актів-випробувань спортивного обладнання та дозволу для занять у спортивному залі і на спортивній площадц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нути посадові, робочі інструкції, інструкції з охорони праці, безпеки життєдіяльності для працівників закладу і, якщо виникла необхідність, скласти та затвердити перелік професій і посад працівників, на які повинні бути додатково розроблені інстру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проходження працівниками школи медичного огл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довжити випуск санітарного віс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увати заклад законодавчими актами та нормативно-технічною документаціє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воєчасно проводити розслідування кожного нещасного випадку (в побуті та під час навчально-виховного процес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ійснювати аналіз стану травматизму серед учасників НВП; здавати у відділ освіти щоквартальні звіти про стан травматизму та 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ступний інструктаж та навчання з охорони праці, безпеки життєдіяльності з новопризначеними праців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и інструктажі з охорони праці на робочому місці: з обслуговуючим персоналом, педагогічними працівниками, учителями предметів підвищеної небезпеки, працівниками харчоблоку, котел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и цільові та позапланові інструктаж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вати консультативну допомогу працівникам навчального закладу з питань охорони праці, безпеки життє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та впорядкувати територію закладу й усунути всі травмонебезпечні міс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дити систематичні спостереження за станом виробничих будівель і споруд відповідно до Поло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проведення електротехнічних вимірів, опору заземлюючого пристрою, опору ізоляції електропров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утримання електромереж, електроарматури, електросилових шаф, освітлювальних електрощитів відповідно вим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працівників знешкоджувальними миючими засобами, спецодягом, укомплектованими медичними аптечками (для приміщень з підвищеною небезпек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роботу всіх санітарно-побутових приміщень, дезінфекцію усіх шкільних приміщ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рішити питання вивезення сміття з території закл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увати в школі безпечний питний, повітряний, температурний, світловий реж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робочі місця засобами захисту від ураження електрострумом, спецодягом тощо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потре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рази на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, відп. з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.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, 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струкції, 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.кн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іс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-т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рнал реєст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рнал реєстр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-л реє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I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традиційну організаційну педагогічну раду «Сучасний стан змісту освіти в школі й концептуальні ідеї програми розвитку» (про підсумки  роботи школи за 2017/2018 навчальний рік та завдання щодо підвищення  якості освіти школярів у  2018/2019 н. р.  у відповідності до вимог Закону  України «Про освіту» та Закону України «Про загальну середню освіту»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Аналіз роботи школи протягом  2017/2018 н. р. і основні напрями розвитку школи на  2018/2019 н. 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літнього оздор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плану роботи біблі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річного плану роботи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Правил внутрішнього трудового розпорядку для учасників навчально-виховного процесу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проведення навчальної практики та навчальних екскурс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нормативно-правові, методичні матеріали щодо особливостей організації навчально-виховного процесу в школі в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методичну оператив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овинки педагогічної пр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едення класного журналу, особових с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співбесід за пояснювальними зап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графік огляду навчальних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уково-методичний комплекс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критерії оцінювання навчальних досягн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організаційних засідань методичних коміс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участь учителів у серпневій конферен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роботу з оформлення наочності, стендів, куточків, тематичних папок; паспортизувати дидактичну, матеріально-технічну базу кабінетів, підготувати їх до атес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класти заходи щодо підготовки вчителів до реалізації поновлених навчальних програм у 2018/2019 н. р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-пре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. кабі-н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од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спів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иступ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т.в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очність папки, сте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 розділ. Фінансово-господарська діяльність, зміцнення матеріально-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школу миючими та дезінфікуючими за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ти відділу освіти інформацію про хід підготовки до осінньо-зимового пері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співбесіди із завідуючими кабінетами про проведену роботу щодо зміцнення матеріально-технічної бази кабінетів влітк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0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0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I  розділ. Управління і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роботи щодо обліку дітей до 18 років та складання списку дітей, яким на 01.09.2018 року виповнилося 5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підготовки школи  до початку нового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безпечення підру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комплектування класів, результати на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новлення обліку дітей пільгового континг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дагогічне наванта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розподіл функціональних обов’яз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медичного обслугов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харч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гляд нових нормативно-правових документів, внесення змін до внутрішньошкільних нормативних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комісійний прийом навчальних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зподіл функціональних обов’язків між представниками адміністрації школи та нарахування заробітної плати заступникам дирек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жим, регламент роботи школи, структуру навчального року та правила внутрішнього трудового розпорядку в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зподіл обов’язків і посадової відповідальності між адмінпрацівниками школи та допоміжним персоналом з   питань 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зими та початок опалювального сез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ходи щодо виконання Інструкції з обліку дітей та підлітків шкільного віку на території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конкурсів «Я – творчий вчитель», «Авторський урок»,  «Учитель року», «Урок року», «Класний керівник року», «Учень року», «Клас 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моги до колективу щодо дотримання норм єдиного мовного режиму в школі, ведення та перевірку зошиті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рес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0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розділ. 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статистичну звіт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коригувати  план-календар робот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підготовку навчальних кабінетів д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ити графік чергування по школі вчителями та уч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ібрати копії паспортів та свідоцтв про народження учнів 9, 11 класів для оформлення замовлень документів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вірити стан забезпечення учнів підручн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овнити книгу обліку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та дооформити особові справи вчителів з метою проведення тарифік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ити та узгодити графіки проведення контрольних, самостійних, практичних та лабораторних робіт, екскурсій, уроків розвитку мовлення, позакласного чит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графік проведення відкритих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клад у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клад позакласної вихов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алендарно-тематичні плани робіт з навчаль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и виховної роботи класних керів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и роботи класних колектив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клад роботи гуртків, секцій, факультативів, к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 роботи ради з питань попередження правопорушень та бездогляд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 роботи дитячо-юнацького об’єднання «ОРТАН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 роботи атестаційної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и проведення предметних тиж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и проведення Місячни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 роботи ради з військово-патріотичного вихо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и  роботи методичних комі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лан роботи наркологічного п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поділ громадських доручень серед працівник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плани роботи заступників директора, педагога-організатора,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список учителів станом на 1 жовт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нести зміни до трудових книжок працівників згідно з останніми призначен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и  мережу класів у відділ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ести особові справи на учнів, які прибули до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нести в алфавітну книгу дані про учнів, які прибули до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гаряче харчування учнів та забезпечити роботу їдаль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акти на учнів, які не з’явилися на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контроль за відвідуванням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бір довідок-підтверджень на учнів, які вступили  до навчальних закладів, проаналізувати подальше навчання та працевлаштування випуск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овити банк даних  учнів та сімей облікових категор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нання Інструкції про облік дітей віком від 6 до 18 років та  тих, кому на 01.09.18 р. виповнилося 5 років, які проживають на території с. Олександрівки. Виявити дітей, які не мають закінченої основної та старшої школи. Спланувати з ними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ати інформацію у відділ освіти про явку учнів на Перший дзві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банку обдарованих дітей, результатів їх навчальних та творчих досягнень у 2017/2018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 оператив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 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псих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-ка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ланки за мов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н.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ові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, розклади, граф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уд. кни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.спр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лфав.кн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ош. обл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к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ити рівень готовності учнів до навчання в 1, 5 класах, їх адаптацію, передбачити спадковість переходу учнів на наступний ступінь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ий консиліум  «Педагогічна адаптація учнів 5 кла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увати знайомство школярів зі зміс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кону України «Про загальну середню осві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кону України «Про осві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кону України «Про державний Гімн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кону України «Про охорону дитин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кону України «Про дорожній ру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робні контрольні роботи, визначити стартовий рівень загальнонавчальної підготовки школярів (за ступенями нав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явити дітей «групи ризику» та першокласників із психофізичними вадами; спланувати роботу з цією категорією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на базі предметних кабінетів консультації для учнів з різним рівнем навчальних досягн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творчу роботу вчителів зі створення комплексної системи забезпечення навчально-виховного проц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творення науково-методичних комплексів з навчальних дисципл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кладання збірників практичних завдань, інструктивних карток, путівників різних видів, довідників, додаткових посібників, дидактичних матеріалів, індивідуальних карток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Тиждень пропаганди знань і освіченості за план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Свято Першого дзвінка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ший урок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Я люблю Україну» (1-4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Розкажемо Європі про собо» (5-9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Прагнемо до миру» (10-11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 день. Арт-годи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uk-UA"/>
              </w:rPr>
              <w:t>«З новою книгою – у новий навчальний рік»  (1 клас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Вікторина «Я маленький ерудит» (1-4 к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 день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Бібліотечні мандри «Хто знає науку читання, той завжди встигає в навчанні»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1-5 кл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 день. Пізнавальний калейдоскоп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«Острів знань – територія для всіх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8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 Інтелектуальний квест  «У світі шкільних захоплень» 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батьківського всеобучу. Відверта розмова: «Сім´я як колектив  і виховання підліткі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і батьківські збори: «Формування освітнього простору нової української школи шляхом організації взаємодії педагогічного колективу та батьків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Нові підходи у взаємодії школи і сім’ї в процесі формування освітнього прос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літнього оздоровленн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безпечення учнів підручниками, додатковою літерату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тримання санітарії та гігієни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медичного огляду  учн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харчуванн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критерії оцінювання навчальних досягнень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тримання вимог до  шкільної фор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ти допомогу  випускникам школи, які не працевлаштова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устріч з учнями 11 класу з метою вивчення інтересів та нахилів з питання вибору профе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боту серед учителів з питання планування самоосвітньої діяльності, тематики науково-дослідницьких робіт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творчий зв’язок із колективом вихователів дитячого садка «Беріз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роботу консультаційного пункту для громадян, які не володіють українськ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рганізаційну роботу із залучення учнів до роботи в МАНі, написання науково-дослідницьк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батьківського коміт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віт про роботу  батьківського комітету за 2017/2018 н.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прямки діяльності батьківських комітетів  класів і школи у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гарячого харчування учнів за батьківські та спонсорські кош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спонсорської та благодійної допомоги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піклувальної ради:</w:t>
            </w:r>
          </w:p>
          <w:p>
            <w:pPr>
              <w:pStyle w:val="Normal"/>
              <w:spacing w:lineRule="auto" w:line="240" w:before="0" w:after="0"/>
              <w:ind w:left="-1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бо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переджен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пусків уроків учнями без поважних причи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дання допомоги дітям із сімей, які опинилися у складних життєвих ум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Інструкції з обліку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ацевлаштування учнів 9,11 клас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організації відпочинку та дозвілля учнів  улітку 2018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у моральних та матеріальних заохочень учасників НВП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ібліотечні уроки (графіки та тематика додаю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діяльність у рамках міні-проекту «Здоров’я людини – багатство країни»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. Місячник «Увага! Діти на дорозі!», у рамках якого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у виставку-огляд «Знай дорослий, знай дитя: безпека руху – це житт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новлення класних куточків з інформацією про безпечний рух дітей, схем безпечного маршруту учнів до школи та зі школи «Мій шлях зі школи до до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єдиний урок з безпеки дорожнього руху  «Азбука вулиць та доріг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(1-11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творчий  конкурс  дитячих малюнків «Молоде покоління за  безпеку дорожнього руху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вікторину «Ти і дорога» (5-7 клас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- ігри-практикуми  «У школі пішохідних наук»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(1-11 клас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годину корисних порад «Коли вирушаєш у путь – завжди  обережним будь!» (1-11 клас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відеолекцію «Знаєш правила дорожні – тоді в путь рушати можна» (8-11 кла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- зустріч з інспектором дорожньої поліції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Безпека на дорозі – безпека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.Тиждень спорту і здоров’я (Олімпійський тиждень), у рамках якого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Урочисте відкриття тижня «Здорові діти – здорова наці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 П’ять хвилин зі спортивним мистецтвом «Ігри , що підкорили світ» (1-4 к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година спорту «Загартування, фізичні вправи – необхідні умови здорового способу життя» (5-7к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відеопрезентація «Футбол – це не тільки спорт, а й велика політика, засіб миру і благополучч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Змагання з баскетболу «Спортом займатися – здоров’я набиратися» (6-9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 малюнків «Спорт у моєму житті» (1-5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Малі Олімпійські іг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День настільного тенісу і шашок «Майбутні олімпійці нашої школи» (1-11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День футболу «Чесна гра» (першість серед класі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лімпійський урок «Діти – олімпійська надія Україн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рочисте закриття Тижня. Нагород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). Тиждень біологічних відкрит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Урочисте відкриття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а поличка «Хай щастить тобі, Земле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ртуальна подорож до зоопарку (5-7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Тренінг «Хвороби цивілізації» (8 - 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д відеороліка «Цікаві факти про людський організм» (5-7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 день. Екскурсія «Різноманітність рослин свого краю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арбничка народної мудрості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 Конкурс «Тварини і рослини на герб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д відеороликів про найнебезпечніших тварин природи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Велоквест «Велосипед – транспорт майбутнього»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партизанської слави (22 вересня )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викладку матеріалів «Партизанська війна в Україні – важлива передумова перемог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нформаційна година «Партизанський рух на Херсонщин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участь у шкільному та районному етапах трудових акцій та суспільно-корисній роботі: «Плекаємо сад», «Парад квітів біля школи», «Дослідницький марафон», «Ліси для нащадків», «До чистих джерел», «Юннатівський зеленбуд»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у районних туристських змаганнях для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вати допомогу в роботі дитячого об’єднання «ОРТАНТА», привести в систему організацію самоврядування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продовження роботи з вивчення  й роз’яснення учн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сновних положень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венції про права дит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Декларації прав дит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сесвітньої декларації про забезпечення виживання, захисту і розвитку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Державної символіки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і учнівські збори «Я – учень школи» (Круглий сті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дивідуальні консультації для бать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у районних змаганнях «Старти наді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Година спілкування «Психологічні особливостті явища Інтернет адикції  в молодіжному середовищі» (8-11 класи).</w:t>
            </w:r>
          </w:p>
          <w:p>
            <w:pPr>
              <w:pStyle w:val="Normal"/>
              <w:tabs>
                <w:tab w:val="clear" w:pos="708"/>
                <w:tab w:val="center" w:pos="3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ень відкритих дверей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.-жов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-07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0.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-07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-28.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-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гр.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,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.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 уч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психо-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,пед -орг.,кл.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Б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ПР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,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,уч. 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,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кер.гуртка ЮІР,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хкульт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-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бі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аг.-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.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 ак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,кл.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-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нк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тавки-огля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устріч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про-ек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Мі-ся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шр.лис-ти,ку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и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устр</w:t>
            </w:r>
          </w:p>
        </w:tc>
      </w:tr>
      <w:tr>
        <w:trPr>
          <w:trHeight w:val="9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</w:t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,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та довести до відома всіх працівників школи наказ «Про організацію роботи з охорони праці» з визначенням відповідальних осіб за пожежну безпеку, електробезпеку, безпечну експлуатацію електромеханічного обладнання, будівель і споруд, автотранспорту, котельного обладнанн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овити куточок охорони праці, безпеки життєдіяльності, сконцентрувавши в ньому всю законодавчу, нормативно-технічну документацію з охорони праці, безпеки життєдіяльності пожежної та електробезпеки, а також різного роду методичні матері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ити заходи що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ідготовки до роботи в осінньо-зимовий пері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побігання нещасним випадкам виробничого характе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травматизму під час навчально-виховного проц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філактики побутового травмат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жежної 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хорони пра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дитячого дорожньо-транспортного травмат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загибелі людей на во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загибелі від отруйних речов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загибелі від пожеж та інших джерел вог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загибелі неповнолітніх від самогубств і самоушкод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ередження різних видів дитячого та дорослого травматизму невиробничого характ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належну діяльність учнівського, педагогічного, обслуговуючого  колективів з неухильного виконання цих заход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графік проведення санітарних днів по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рати в кожному класі санітарні пости. Оформити куточки санітарії та гігіє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нути угоду з профспілковим комітетом школи про охорону праці. Перевірити  виконання угоди за попередній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есіди для учнів з правил безпечної поведінки на дорогах, воді, під час роботи з електроприладами, газом, в умовах  підвищеної небезпеки для життя і здоров’я учнів з відповідною реєстрацією їх в класних журналах, спеціальних журналах з безпеки життє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знайомити учнів і вчителів з планом евакуації на випадок пожежі чи іншого стихійного л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наявність планів евакуації на кожному поверсі школи, в разі необхідності поновити ї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ведення журналів з безпеки життєдіяльності в кабінетах фізики, хімії, інформатики, майстернях, на спортивних спору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ведення журналів триступінчатого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наявність аптечок та їх наповнюваність медика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оформити майданчик з правил дорожнього ру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вірити  наявність і стан протипожежного інвентар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вести до санітарних норм освітлення в кла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контроль за якістю приготування їж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наявність інструкцій з охорони праці в кожному кабіне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’яснювально-просвітницьку роботу серед учнів на тему: «Обережно: отруйні гриби, рослини та їх насін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садити учнів у класах з урахуванням зросту, зору, слуху, стану здоров’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ійснювати бракераж сирої та готової продукції із занесенням до відповідних журналів; зберігати добові проби готових страв у холодильнику відповідно до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котельні, систему опалення до сезону (ревізію опалювальних котлів, опалювальної системи, освідчення газового лічильника тощо); забезпечити працівників котельні правилами експлуатації котлів, інструкціями з правилами безпеки життєдіяльності, іншими матеріалами, розробити графік роботи, організувати робочі місця, навчання, атестацію кочегар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2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ро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-жовт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.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П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.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, м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.кабі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р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 еваку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 еваку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рнали 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ур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йдан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кт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формація на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енна 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ригування плану методичної роботи, планів методичних  комісій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графік 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традиційні організаційні засідання  методичних комісій  учителів початкових класів, суспільно-гуманітарного, природничо-математичного циклу, вчителів фізкультури, захисту Вітчизни, трудового навчання  «Шляхи реалізації науково-методичної проблеми як засобу розвитку інформаційної культури особистості через взаємодію учасників педагогічного процесу, урізноманітнення форм, прийомів і методів соціалізації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а: провести детальний аналіз роботи комісії; розглянути перспективи подальшої про</w:t>
              <w:softHyphen/>
              <w:t>фесійної діяльності фахівців; обговорити особливості планування та реалізації питань щодо викладання; визначити шляхи підвищення фахового рівня та професійної компетентності вчителів у рамках впровадження першого етапу науково-методичної проблеми «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мпетентнісний підхід та особливості соціалізації особистості в умовах створення єдиного освітнього простору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Звіт керівника методичної комісії «Аналіз роботи  за минулий  і завдання на новий навчальний рік; аналіз навчальних досягнень учнів з предметів; підсумки атестації та курсової перепідготов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Інформація «Програмно-методичне забезпечення (програми, підручники, додаткова література, посібники, ІКТ з основ наук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Аналіз анкет. Діагностика методичної підготовки, професійних потреб учите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 Практична робо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знайомлення з наказами та ре</w:t>
              <w:softHyphen/>
              <w:t xml:space="preserve">комендаціями МОН України за останній пері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працювання останніх  інструктивно-методич</w:t>
              <w:softHyphen/>
              <w:t>них матеріалів з предме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изначення методів і форм роботи з обдарованими дітьми, проведення предметних олімпіад, різних конкурсів, ак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езентація «Готовність предметних кабінетів до ви</w:t>
              <w:softHyphen/>
              <w:t>конання практичної частини прогр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. Обговорення пояснювальних записок до програм курсів за вибором, спецкурсів, факультатив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Методична естафета «Пропоную досві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нові підходи до планування і викладання основ нау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нові грані і можливості соціалізації школярів через ОЗН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ритерії оцінювання навчальних досягнень учнів: набутки і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Затвердження плану роботи; розподіл обов’язків між членами методичної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9. Офіційно-інформаційний вісник. Огляд фахових вид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Підготуватися до обговорення питань  «ІКТ-супровід уроків предметів суспільно-гуманітарного циклу» МК суспільно-гуманітарних наук; «Організація ефективного педагогічного спілкування як основа процесу соціалізації учня» (МК природничо-математичних наук); 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руглого стол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основних засад стандар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» (МК вчителів початкових класів);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Нові стандарти – нова освіта – новий підхід до планування і проведення уроку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 (МК вчителів фізкультури, трудового навчання, захисту Вітчиз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групові та індивідуальні консультації для вчителів-предметників (графік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засідання батьківського педагогічн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наказу про методичну ро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коригування структури методичної роботи, планів методичних ла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підсумки співбесід за пояснювальними записками програм, мето-дичними листами щодо викладання предметів у новому навчальному ро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атеріалів до атестації педагогічних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творчих груп «Олімп», «Пошук», «Шан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 банку технологій навчання, виховання й розви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календарного та тематичного плану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ЗНО,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ісячника методич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, поповнення і поновлення папок № 1-6 у кабі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уково-методичний комплекс з предм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методичного кабін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писку на період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самоосвіти вчите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ерших засідань методичних коміс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ригуванн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аспортизації та атестації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ивчення, узагальнення та впровадження ПП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до педради №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місячників та предметних тиж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 організаційне засідання методичної комісії класних кер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я роботи методичної комісії класних керівник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із роботи методичного об’єднання класних керівників за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чальний рі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 Визначення основних напрямків методичної та виховної роботи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Нормативно-правове забезпечення виховного проц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Організація позаурочної вихов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Бібліомікс: огляд новинок літератури, періодичних видань з питань вихо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пустити методичний вісник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а українська школа: педагогічна свобода вчителя, безпечний шкільний прості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новити інформаційні матеріали в методичному центрі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ота лабораторії невирішених проблем «Звернись по допомогу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и мето-дичних коміс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-сульта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</w:tc>
      </w:tr>
      <w:tr>
        <w:trPr>
          <w:trHeight w:val="3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. Фінансово-господарська діяльність, зміцнення матеріально-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школу необхідним інвентарем та матеріалами для  підтримання належного санітарно-гігієнічного режи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ідготовку котелень до початку опалювального сез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класти угоду між дирекцією школи і класними колективами про збереження шкільного м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игувати  перспективний план оснащення навчальних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ти допомогу дітям, які знаходяться під опікою, з малозабезпечених та багатодітних сімей та дітям із сімей, які опинилися в скрутному становищ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могтися 100 % забезпечення учнів школи підруч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бирання насіння кві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ристання електроенергії за ІІІ ква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поновлення матеріальної бази шкільної бібліотеки продовжити акцію «Подаруй бібліотеці улюблену кни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вентаризацію та списання шкільного м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гляд кабінетів з питання атестації та паспортизації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ро-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.кабі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клув.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ест.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,наказ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.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куточки санітарії та гігіє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вступні контрольні роботи для вивчення рівня знань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виконання працівниками школи трудового роз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тролювати стан відвідування 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нтроль за станом подвірного обходу сімей та складання соціальних портретів сімей, класів,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дотримання санітарно-гігієнічного режиму для учн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планування виховної роботи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планування гуртків, факультативів, кур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ревірку наявності щоденників учнів та дотримання правильності їх запов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класні журн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стан  проходження медичного огля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о стан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ро результати обходу сімей учнів та соціальний паспорт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Про стан планування по шко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ро перевірку щоденників,зошитів, класних журналів, інш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/>
              </w:rPr>
              <w:t>Інновації та інші активні оптимальні форми й методи роботи шкільної біблі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ові орієнтири: нова наукова-методична проблем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мпетентнісний підхід та особливості соціалізації особистості в умовах створення єдиного освітнього простору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ух учнів за літо 2018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роведення Олімпійського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рахування учнів до 1, 10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зподіл педагогічного навантаження та розстановку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харчування та попередження харчових отрує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рухливих ігор та музичних перер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береження життя дітей, попередження травматизму, дотримання правил безпеки життєдіяльності (ІІІ кварт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вчення правил дорожнього руху та невідкладні заходи  щодо запобігання дитячому дорожньому транспортному  травма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з профілактики бездоглядності та правопорушень серед учн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з учнями, що відносяться до спеціальної та підготовчої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 коміс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роведення уроків з курсу «Захист Вітчизни» у 2018/2019 н. р., поділ на взводи та відділ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рішення педагогічної ради № 1 «Сучасний стан змісту освіти в школі й концептуальні ідеї програми розвитку (про підсумки  роботи школи за 2017/2018 навчальний рік та завдання щодо підвищення  якості освіти школярів у  2018/2019 н. р.  у відповідності до вимог Закону  України «Про освіту» та Закону України «Про загальну середню освіту»).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до педради № 2 «Щаслива дитина, здатна до самореалізація, – мета Нової української шко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організацію туристської роботи в школі та турпоход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функціональних обов’язків начальника ЦО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і проведення науково-методичної роботи з педагогічними кадрами у 2018/2019 навчальному роц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організацію і проведення інноваційної діяльності у 2018/19 н. 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твердження Правил внутрішнього трудового розпорядку для учасників навчально-виховного процесу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з питань протипожежної безпеки та створення добровільної пожежної друж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борону тютюнопа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чаток занять у системі педагогічн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календарно-тематичного планування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атестації та паспортизації кабінет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участі в масових заходах з національно-патріотичного виховання у 2017/2018 н. р. та організацію роботи в даному напрямку у 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участі учнів у науково-дослідницькій  робо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орядок проведення навчальних екскурсій, навчальної практики учнів школи та дотримання техніки безпеки під час її провед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 затвердження графіка проведення навчальних екскурсій та навчальної практ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овт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ійснити контроль за  відпрацюванням робочого часу працівника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стан закріпленої території за школ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тестацію та паспортизацію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оператив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-1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-0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.,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ідготовку учнів до шкільних олімпі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шкільні олімпі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у проведенні районного свята, присвяченого Дню в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устріч з учнями 5 класу з питання адаптації до нових умов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няття всеобучу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Лекція-бесіда «Патріотичне виховання в родині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кетування учнів, котрі мають труднощі в навчанні, співбесіди з ними; допомогти учням у складанні індивідуальних планів щодо подолання труднощ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глянути можливості та перспективу організації освітніх платних послуг з метою задоволення потреб і побажань бать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рофспілкові збор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а українська школа: педагогічна свобода вчителя, безпечний шкільний прості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роботу в рамках міні-проекту «Я – громадянин України» 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патріотична виставку «Українська армія – школа мужн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гру-вікторину «Олешківська Січ – оберіг українського народу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рок патріотичного виховання - зустріч з військовослужбовцями Збройних Сил України, з воїнами-учасниками АТО «Українські солдати, що захищають кордони нашої Батьківщини, які вони?»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(1-11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урок мужності «Нас надихають подвиги героїв» (1-11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вято-презентацію «Вітчизна – ось і альфа і омега» (5-7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шкільний конкурс  майстрів художнього читання «Наша земля – Україна» (1-11 кл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Птах року 20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 внутрішнього озеленення «Галерея кімнатних росли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Біощи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 «Вчимося заповідува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у з участі у Всеукраїнській експедиції «Моя Батьківщина – Украї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шкільний конкурс-змагання  з шахів та шаш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 виконавців естрадної пісні «Карусель мелоді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 кафе до Дня вчителя «Зошит у клі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до Дня Захисника України (14 жовтня) Тиждень історії «Ми тую козацькую славу підіймем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день. Стартує тиждень історії. Загальношкільна лінійка «А ми тую козацькую славу підіймемо…» (1-11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ижково-ілюстративна виставка «Історія – це ліхтар у майбутнє, який світить нам з минулого»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курс творчих робіт «Козацька слава не вмре, не загине» (1-11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 день.  Представлення  проектів  «Спадок козацької слави» (8 - 11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туальна екскурсія «Подорож на Хортицю» (5-7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 день. Конкурс  козацької пісні «Козацькі сурми» (1-11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ільний кінолекторій (перегляд історичних фільмів) (5-11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 день. Інтелектуально-пізнавальна гра «Мандрівка у часи козаччини» (5-6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і перерви «Козацькому роду нема переводу»  (5-9 кл.).</w:t>
            </w:r>
          </w:p>
          <w:p>
            <w:pPr>
              <w:pStyle w:val="NoSpacing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 день. Загальношкільне свято «Козацькі забави». Підведення підсумків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участь у районних змаганнях з шахів та шаш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визволення України (28 жовтня)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викладку матеріалів «Дорогами визволення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рудову акцію «Меморіал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сторичний екскурс «Величні свідки великої істор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сідання атестаційної комісії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гляд заяв педагогічних працівників, які виявили бажання атестуват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твердження плану засідань атестаційної коміс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діл обов’язків між членами атестаційної коміс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иставку творчих робіт «Дивосвіт – 201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участь у Всеукраїнському місячнику шкільних біблі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ібліотечні уроки (графік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сідання ради профілактики правопорушень, попередження бездоглядності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Затвердження плану роботи Ради профілактики на 2018/ 2019н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Планування заходів щодо профілактики дитячої бездоглядності й правопорушень, правової та психологічної підтримки дітей, які потрапили у складні соціальні умов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Взяття на облік дітей, схильних до правопорушен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Про хід Всеукраїнського  рейду «Урок» в комплексі. Аналіз охоплення освітою дітей шкільного віку, що проживають на території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Планування роботи на період осінніх канікул (за участю класних керівників, керівників гуртків, секцій, практичного психолога, педагога-організатора, представників дитячого об’єднання ОРТАНТА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 індивідуальні консультації для бать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Психологічний супровід допрофільного і профільного навчання (8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ень відкритих двер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.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.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,1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елі- предме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елі- предме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елі- предме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 вчит. 2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му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.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пс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.псих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 за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оти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у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ня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. анкет, спів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пози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,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,м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ж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у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, безпека життєдіяльності 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наявність правил з охорони праці та безпеки життєдіяльності для учнів у кабінетах фізики, хімії, біології, трудового навчання, спортзал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робити тематику бесід, диктантів щодо правил дорожнього руху, про-філактики травматизму, протипожежної безпеки, правил санітарії та гігіє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структажі з безпеки життєдіяльності з учнями на каніку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’яснювально-просвітницьку роботу на тему: «Кого беруть в полон шкідливі звичк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попередження тютюнопаління та вживання алкогол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гляд кабінетів з питання збереження матеріально-технічної ба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боту з профілактики простудних захворюв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пустити санітарний вісник «Правила Інтернет-безпе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нути реєстр дітей, що знаходяться на диспансерному обліку, реєстрацію щеплень, індивідуальні картки здоров’я учнів; розподілити учнів за групами 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Тиждень безпеки життєдіяльності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кт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журналиб/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дивідуальні та групові консультації для вчителів (графік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методичної ради методичного кабін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наліз роботи за минулий навчальний рік та завдання на 2018/2019 н. 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зподіл обов’язків між членами 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твердження плану роботи ради на 2018/2019 н.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Методичну сесію «Соціалізація особистості на засадах створення сприятливого освітнього середовища в умовах компетентнісного підходу». У рамках сесії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нформаційно-ознайомлювальну оперативку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ла – територі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ізації та захисту прав дитини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знайомлення з науково-методичною та педагогічною літературою, статтями фахових газет і журналів з питанн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мпетентнісний підхід та особливості соціалізації особистості в умовах створення єдиного освітнього простор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кладання тематичного каталогу, рекомендаційних списків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мократична школа: як будувати середовище навчання на демократичних цінностя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 засідання постійно діючого проблемного семінару-практикуму «Творчі завдання як засіб соціалізації особистості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оповнення банку актуальної педагогічної інформації «Модель соціалізуючого простору освітнього закл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аняття майстер-класу «Методика й технологія навчання школярів із різним рівнем здібност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педагогічну раду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аслива дитина, здатна до самореалізац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– мета 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декаду відкритих у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шкільні предметні олімпі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гляд-конкурс «Кабінет – творча лабораторія вчителя і учня» (спільно з П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едагогічну виставку «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мпетентнісний підхід – соціалізація  особисто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ипуск методичного вісника «Інноваційні інтерактивні, нетрадиційні, інтегровані форми активізації навчальної діяльності» (підсумок методичної сесії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кладення методичного посібника «Компетенція вчителя – компетенція учні» (підсумок методичної сес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засідання батьківського всеобучу та ради методичного кабін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вчителів до участі в районному етапі Всеукраїнського конкурсу «Вчитель 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аспортизації та атестації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планів методичної роботи за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до педагогічної ви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організації контролю і керівниц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роботи аналітико-моніторингової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підготовки  до педради №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Тижня біології та Олімпійського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перевірки зоши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проведення шкільних олімпі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тримання критеріїв оцінювання навчальних досягнень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гляд тематичних виставок у навчальних кабін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заняття батьківськ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перевірки щоден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Методичної сесі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осінні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атестації педагогічних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конкурсу «Кращий зош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творчих виставок «Дивосвіт-2018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-0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-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3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-пре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 се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інансово-господарська діяльність, зміцнення матеріально-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емонт сільськогосподарського і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рофілактичний огляд санвуз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готовити лопати для очищення території школи від сні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спожитої електроенер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кошторис замовлення на 2019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ся до проведення інвентари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есіди про збереження тепла і раціональне використання електроенер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евізію опалювальної системи, систем водопостачання та каналізації, електромережі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о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в.сп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вчити стан навчально-виховного процесу в 5 кла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роботу факультативів, кур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стан роботи з ОП та пожежної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стан роботи із зошитами, журн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контроль за поурочним плануванням образотворчого мистецтва, основ здоров´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ійснити контроль за виконанням внутрішкільного трудового роз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стан закріпленої за школою терит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хід підготовки до атестації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о результати перевірки організації роботи гурт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ро стан харчування та роботу шкільної їдаль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Про стан виконання заходів щодо профілактики трав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Пізнавально-розважальні ігри на уроках образотворчого мистецтва та художньої культур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uk-UA"/>
              </w:rPr>
              <w:t>(тематичний 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Формування ключових компетентностей на уроках з «Основ здоров’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дати наказ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безперешкодний доступ працівників газового господарства до системи газопостачання шко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атестації педагогічних працівників у 2018/2019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проведення шкільних олімпіад та затвердження оргкомітетів з їх провед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роведення осінні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класно-узагальнюючого контролю за темою: «Проблеми адаптації учнів 5 кла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ідкриття в школі опалювального сезону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Тижня безпеки та охорони прац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опа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здати у відділ освіти замовлення на виготовлення документів про о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гляд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операти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яти стан підготовки випускників до участі в ЗН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.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-за-мов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ори, б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 участь в районних олімпі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педагогічного всеобучу. День дові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Як навчити дітей на сумнівні пропозиції говорити «Ні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ригування картотеки обдарованих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ради шк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віт бібліотекаря школи з питання збереження шкільних підруч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роведення Новорічних с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вернення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батьківського коміт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вяткування Новорічних та Різдвяних с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піклуваль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вчання, виховання учнів із асоціальних сі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віт класних керівників 9-11 класів з питання попередження бездоглядності і правопору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з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ібліотечні уроки згідно плану  (план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рамках міні-проекту «Життя не вічне – вічні цінності людські» 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день. Урочисте відкриття Тиж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української писемності та мов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сний журнал «9 листопада – День писемності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дини дитячої творчості «Рідна мова солов’їна» (5-7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Мовний брейн-ринг «Мово рідна, слово рідне» (5-7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асть у І (шкільному) етапі Міжнародного конкурсу знавців рідної мови ім. П.Яцика. (3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телектуальна гра-змагання «Мово моя, солов’їна» (9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орчий конкурс «Поетичний зорепад» (вірші про мову)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Літературний ігроленд. Конкурс малюнків, кросвордів, ребусів, вікторин про мову (5-8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ес-конференція «З історії виникнення української мови» (9-11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5 день. Конкурс «Найграмотніший учень», участь у Всеукраїнському радіодиктан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криття Тижня української мови. Підведення  підсумків,  нагородження переможців та активних учасників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Міжнародного дня толерантності та Міжнародної акції «16 днів проти  насиль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нформаційну поличку-інструктаж «Шляхи протидії насильству в сім’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алоговий майданчи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олерантним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середовищі підліткі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8-11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година-міркування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ерант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ть – моральний імператив сьогоде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роки гарної поведінки «Правила ввічливості» (1-4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 дитячого малюнку «Світ без насильства очима дітей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ренінг «Я прийшов в цей світ, щоб мене люби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Всесвітнього дня непалі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виготовлення лепбука  «Правда про тютюн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1 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Ми за життя без тютюнового диму» (5 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пам’яті жертв голодом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южетну викладку матеріалів «Драма голодних 30-х рок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ийняти участь у загальнонаціональній хвилині мовчання та Всеукраїнській акції «Запали свічк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ео-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Були колись страшні часи» (1-4 клас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І запалали свічки пам’яті та скорбот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кла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Всесвітнього Дня прав дити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іртуальну інформину «Знання права – запорука захищено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гру-асоціацію «Знаємо права – пам’ятаємо - обов’яз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авовий квест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«Кожна дитина має право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uk-UA"/>
              </w:rPr>
              <w:t xml:space="preserve"> (1-11 клас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Революції Гідності (21 листопад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патріотичну виставку-календар «Гідність та свобода моєї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- єдиний урок гідності «Герої сьогодення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E7FBD4" w:val="clear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історичне по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країна у боротьбі за державність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8-11 к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E7FBD4" w:val="clear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E7FBD4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Тиждень матема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день. Лінійка-відкритт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В країн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и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5-11 кл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в’язування цікавих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День математичних кросвордів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чн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ернісаж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 5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дорож містом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ематич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их загадок, фокусів, ребус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7-9 к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 Хіт-парад математичних стінгазет (5-11 кл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Математичний гумор» (гуморески, вірші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Тематична поличка «Математика – цариця нау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 учнівських презентацій «Цікава математика».</w:t>
            </w:r>
          </w:p>
          <w:p>
            <w:pPr>
              <w:pStyle w:val="31"/>
              <w:spacing w:lineRule="auto" w:line="240" w:before="0" w:after="0"/>
              <w:ind w:left="-8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ень. Математичний КВК. Лінійка-закриття – підсумки проведення тижня.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дивідуальні консультації для бат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конкурс «Кращий щоде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ради профілактики правопорушень, попередження бездоглядност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іт класних керівників, чергових учителів про порушення правил поведінки учнями шк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0E2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 профілактичну роботу з учнями, які постійно запізнюються на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0E2FA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до Всеукраїнського тижня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зустрічі з фахівцями служб у справах 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тей, ювенальної превенції Каланчацького відділення полі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ідсумки рейдів-перевірок з метою виявлення учнів у розважальних закладах після 21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у конкурсі на кращий навчально-методичний матеріал туристсько-краєзнавчої тематики серед  педагог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участь в обласному чемпіонаті зі спортивних туристських походів серед учнівської моло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в обласному конкурсі на кращу туристсько-краєзнавчу експедицію з активним способом пересування «Мій рідний к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зяти участь в. обласному конкурсі  методичних розробок для педагогів   «Перлини натхнен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участь у районному форумі старшокласників та районному конкурсі для обдарованих дітей «Еруд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нкурс на кращий класний куто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ень відкритих дв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гальношкільну годину психолог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енінгові заняття «Профілактика стресів під час контрольних робіт, зрізів знань, здачі ДПА,З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-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.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-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,1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гр..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.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а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оч.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обр.м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мате-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.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ур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ур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ур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ш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явка, 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 і консп.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 і консп.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 і консп.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 і консп.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 і консп.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 ня,портф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-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-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-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-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,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зустріч із працівниками ДА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зустріч з лікарями ТМО для читання лекцій з профілактики  алкоголізму, наркоманії, куріння, СНІ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’яснювально-просвітницьку роботу на тему: «Що треба знати дітям про хворобу на сказ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акцію до Всесвітнього Дня боротьби зі СНІДом «Молодь проти СНІДу» – «Червону стрічку носять небайдуж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есіди з учнями про правила поведінки на вулицях, у громадських місцях та про правила пожежної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наявність акту на обстеження шкільної спо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гляд навчальних кабінетів з метою перевірки виконання попередніх зауважен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, гол.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ктанти, ін.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а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методичні оператив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Методичної се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шкільних олімпіад та заявку на участь у район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засідання батьківськ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етодичного віс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едради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очаток підготовки до педагогічної ради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роботи креативної педагогічної майстер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учнівських класних організ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гляд методичної та педагогічної пр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контролю і кер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методичної комісії вчителів природничо-математичних на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заняття батьківськ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самоврядування в шко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психолога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иховної роботи, самоврядування в класних колекти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тримання єдиного мовного режи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 огляду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методичної комісії вчителів початкових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планів вихов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атеріалів контрольних робіт та зрізів зн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креативної педагогічної майстерні «Моделювання соціалізуючого простору у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дивідуальні та групові консультації для  вчителів, що атестую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методичну комісію класних керівників. Те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ування в школярі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исокої громадянської активності та національної свідом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Форми і методи формуванн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національної свідом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2. Обмін досвід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 Шляхи і засоби реалізації національно-патріотичного виховання в класному колекти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- Співпраця з сім’єю з питань патріотичного виховання здобувачів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Формування навичок роботи з різноманітними ресурсами: довідковою літературою, інформаційними мережами, репродукціями творів мистецтв тощо в констект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національно-патріотичного вихо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 Виховання поваги до державних символ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тематичні засідання методичних комісі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 учителів суспільно-гуманітарного циклу: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удія «Педагогічні відкриття»: «ІКТ-супровід уроків предметів суспільно-гуманітарного циклу». Мета: виявити оптимальні умови використання ІКТ,  які сприяють розвитку та соціалізації особистості учня; стимулювати та мотивувати процес розвитку нового педагогічного мислення як основного інструментарію в ефективності впровадження моделі соціалізуючого просто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Актуальний інструктаж «Форми, методи та прийоми використання ІКТ в НВП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Вернісаж педагогічних сюжетів «Використання ІКТ на уроках суспільно-гуманітарних наук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провадження блог-технологій в процесі вивчення істор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Використання мультимедійних технологій на уроках зарубіжної літератур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грамне забезпечення уроків української мови та літерату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Панорама методичних перспектив «У чому прогресивність, переваги та проблеми впровадження ІКТ на уроці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Методичні гостини. Відкриті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Методичні перегуки. «Обговорення відкритих урок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Дидактичний театр «Використовуємо ІК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Експрес-інформація. Огляд фахових ви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підготувати виступи до методичного симпозіуму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Нетрадиційні форми організації навчаль</w:t>
              <w:softHyphen/>
              <w:t>но-виховного процесу в системі соціалізуючого навчання»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- учителів природничо-математичного цик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«Методична майстерня «Організація ефективного педагогічного спілкування як основа процесу соціалізації учня». Мета: актуалізувати питання про методи, форми та засоби взаємодії педагога та учня, які сприяють розвитку і соціалізації особистості учня; створити умови для поглиблення знань педагогів щодо впровадження і удосконалення методики педагогічного спілкування, удосконалити вміння учителів з даного питання; розвивати комунікабель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Методичний вернісаж «Особливості педагогічного спілкування» виступи вчителів фізики, математики, географії, біології «Педагогіка партнерства – ключовий компонент формули соціалізуючого навч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актичне заняття. Робота в групах. Розробка правил педагогічного спілк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Методичні гостини. Відкриті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Творча вітальня «Етика взаємин вчителя з учн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Методична лабораторія. Результати досліджень «Оцінка стосунків вчителя з учн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Творчий ескіз «Знахідки творчого в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Тренінг «Технологія партне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Експрес-інформація. Огляд фахових ви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Підготувати виступи до методичного турніру «Від підвищення якості і результативності навчального процесу до оригінальної методики»</w:t>
            </w:r>
            <w:r>
              <w:rPr>
                <w:rStyle w:val="Xfm23632473"/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 учителів початкових клас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Круглий стіл»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основних засад стандарт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а: розвивати нове педагогічне мислення, пробуджувати педагогічну творчість; розкривати шляхи виходу на самостійний пошук інноваційних інтерактивних форм навчання, що ефективно впливають на соціалізацію школяра; формувати нову методологічну культуру в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. «Діалог позицій». «Реалії, можливості, перспективи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ганізації освітнього простору 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ошуках змісту  навчання учнів 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«Формування освітнього простору нової української школи шляхом організації взаємодії педагогічного колективу та батьк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«Дидактичне забезпече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ітнього простору 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 сьогодні і завт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«Інноваційні технології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вит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ного навчання в контексті Концепції «Нова українська школа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Методичні гостини «Відкриті уро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Методичні перегуки. «Обговорення відкритих урок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5. Звіт-творчий ескі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Знахідки творчого вчителя»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ортрет учителя, що пройшов курсову перепідготовку НУШ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. Банк методичних ідей. «Організації навчаль</w:t>
              <w:softHyphen/>
              <w:t>но-виховного процесу в рамках соціалізуючого навчанн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чний анон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. Огляд фахових вид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Підготувати виступи до методичної естафети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Інноваційні технології на уроках у системі соціалізуючого навчанн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- учителів фізкультури, захисту Вітчизни, трудового навчанн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Методичний практикум «Нові стандарти – нова освіта – новий підхід до планування і проведення уро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Аукціон мотивів «Вплив створення технологічної карти-конспекту сучасного уроку вчителями фізкультури на успішну соціалізацію особистості школяр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Виступ «Методи та форми соціалізації особистості на уроках фізкультури, захисту Вітчизни, трудового навчан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едагогічний діалог «Чинники підвищення продуктивності праці учня на уроці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Методичні гостини «Відкриті у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Моделювання  поурочного плану  із висвітленням форм і методів соціалізації особист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. Методична скарбничка «Нова освіта – новий підхід до планування уроку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7. Експрес-інформація. Огляд фахових вид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підготуватися до створення спільного проекту «Шляхи впровадження перспективного педагогічного досвіду з питання застосування інноваційних педагогічних технологі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пустити методичний вісник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Реалії, можливості, перспективи 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ганізації освітнього простору Нової української шко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сідання постійно діючого проблемного семінару-практикуму «Творчі завдання як засіб соціалізації особистості»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заруб. літер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. 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. Фінансово-господарська діяльність, зміцнення матеріально-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стан обліку та збереження матеріальних цінностей за результатами інвентари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рофілактичний огляд вимикачів, розеток, ла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ейд-огляд з питань економії електроенерг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використання території школи відповідно до потр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поповнення матеріально-технічної бази навчальних кабінетів за рахунок саморобних приладів, спонсорських та батьківських кошт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-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- 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. 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обсяг домашніх завдань з навчальних дисциплін (щоденник, класний журнал), звернувши увагу на рівневі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ведення інструктажів учнів у кабінетах, майстернях, спортза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участь учнів в олімпі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контроль за поурочним план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форматик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історії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основ правознавства, людини і св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результати участі учнів в олімпіадах, інтелектуальних конкурсах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о стан роботи з бать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ро стан роботи з обдарованими ді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н викладання, рівень навчальних досягнень учнів та позакласна робота з інформатик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ормування пошуково-дослідницьких умінь і навичок учнів через застосування інформаційно-комунікаційних технологій, інтерактивного навчання та елементів проектування на уроках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історії, основ правознавства, людини і сві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шкільної Спартакіади у 2018/2019 н.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едради №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аслива дитина, здатна до самореалізація, – мета Нової української шко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засідання педагогічної ради № 3 «Соціалізація особистості на засадах створення сприятливого освітнього середовища в умовах компетентнісного підход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ісячника національно-патріотичного виховання та оборонно-масов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 та якість викладання, позакласної робот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івень навчальних досягнень з предмету (фронтальний контроль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-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2-16.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ст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/>
        <w:t>Груд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рганізаційну роботу з питання проведення Новорічних свят (придбання ялинки, новорічних подарунків, призів, затвердження сценаріїв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очати роботу з укомплектування групи майбутніх першокласни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роботу з підготовки випускників до участі в З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операти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иставку творчих робіт «Дивосвіт – 2018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няття всеобучу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ілова гра «Конфлік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трат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іри у сім'ї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із залученням представників Служби у справах дітей, сім’ї та молод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роботу в рамках міні-проекту «Зростаємо патріотами» (Місячник військово-патріотичного виховання). З цією метою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лінійку-урочисте відкриття місячника на тему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Ми – нащадки славного род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 виставка-інформація «Славні сини неньки Украї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- екскурсію до Херсонського краєзнавчого музею з метою відвідання експозиції «АТО. Хроніка вій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Калейдоскоп рекламних відеороликів «Збройні сили Украї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 внутрішньогурткові показові виступи членів гуртка козацько-лицарського виховання «Дж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- урок патріотичного вихованн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Уклін всім, хто край свій боронить»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uk-UA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аборування (у рамках гри «Джура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зачата (молодші школярі віком 7-10 рок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жури козацькі (школярі середніх класів віком 11-15 рокі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олодші козаки (школярі старших класів віком 16-18 рок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 шкільні змагання з волейболу (1-11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роботу в рамках міні-проекту «Здрастуй, здрастуй, Новий рік!». З цією метою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у в Майстерні Діда Мороза (1-11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Допоможемо зимуючим птахам» (1-11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Букет замість ялинки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кцію «Подаруй іграшку дитячому садочку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ознавчий калейдоскоп «У Миколая в ранній час подарунки є для нас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ворічний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арнавал «На порозі Новий рік» (1-5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арівні пригод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країні ка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6 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індивідуальні консультації для бать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бібліотечні уроки (графік додається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иставку «Кращий учнівський зош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роботу в рамках міні-проекту «Бережи мене, мій Законе!»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) Місячник правових зн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нформаційно-пізнавальну виставку «Закон –путівник по житт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йні хвилинки «Подорож до світу пра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презентацію-огляд прав дитини за сторінками «Конвенції ООН про права дити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 малюнків «Права дитини в малюнках» (2-7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руглий стіл із працівниками правоохоронних органів «Відповідальність неповнолітніх за скоєння злочинів та правопорушень» (5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правову абетку «Конституція України – основний закон держави» (1-5 кла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перегляд презентації з подальшим обговоренням «Правова освіта підлітка» (7-11 кла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перегляд соціальних роликів «Світ моїх прав та обов’язків»  (7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) Тиждень права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день. Стартує тиждень правових знань. Загальношкільна лінійка «Права дитини - права людини» (1-11класи);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 Книжково-ілюстративна виставка «Я-громадянин правової держави».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день. Конкурс творчих робіт «Права очима дітей» (5-11класи);</w:t>
            </w:r>
          </w:p>
          <w:p>
            <w:pPr>
              <w:pStyle w:val="NoSpacing"/>
              <w:numPr>
                <w:ilvl w:val="0"/>
                <w:numId w:val="2"/>
              </w:numPr>
              <w:ind w:left="0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нінг « Підлітки мають знати свої права» (7-9класи);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день. Інтелектуальна гра «Юридичний футбол» (8-11класи);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-мандрівка «Права у моєму житті» (1-4-х кл.)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 день. Єдина година спілкування «Що треба знати про право і закон» (5-11класи); </w:t>
            </w:r>
          </w:p>
          <w:p>
            <w:pPr>
              <w:pStyle w:val="NoSpacing"/>
              <w:numPr>
                <w:ilvl w:val="0"/>
                <w:numId w:val="3"/>
              </w:numPr>
              <w:ind w:left="0" w:hanging="36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е опитування «Діти та молодь про свої права» (5-11класи);</w:t>
            </w:r>
          </w:p>
          <w:p>
            <w:pPr>
              <w:pStyle w:val="NoSpacing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день. Загальношкільне свято «Знай свої пр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ень відкрити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и участь у районному конкурсі  науково-дослідницьк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До Всесвітнього дня боротьби із СНІДом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іртуальну виставку-інформину «СНІД – виклик ча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Година спілкування «Оцінка психологічної атмосфери у колективі»,  «Моя самооцінк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т.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-06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-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.-сі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,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й четв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-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гр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 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 ЗВ,ф-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 ЗВ,ф-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гур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гуртка уч.поч.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образ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-пре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ворчі р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,м-ли проек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,м-ли проекту, порт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и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міся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рт фол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м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'я,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структажі з безпеки життєдіяльності на канікулах з відповідною реєстрацією в класних журналах та відповідних журналах з техніки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вірити виконання Угоди з охорони пра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еревірити ведення журналів інструктажів з охорони пра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огляд навчальних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роз’яснювально-просвітницьку роботу «Що таке СНІД і чому він небезпечний»: організувати акцію до Всесвітнього Дня боротьби зі СНІДом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: «Подумай про майбутнє – обери життя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-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пис у ж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-ли </w:t>
            </w:r>
          </w:p>
        </w:tc>
      </w:tr>
      <w:tr>
        <w:trPr>
          <w:trHeight w:val="10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I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педагогічної ради школи «Соціалізація особистості на засадах створення сприятливого освітнього середовища в умовах компетентнісного підх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засідання методичної ради методкабіне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ідведення попередніх підсумків конкурсів «Учитель року», «Урок року», «Авторський урок»; «Я - творчий учитель»,  «Класний керівник року», «Учень року», «Клас року» (І сем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підсумки проведення шкільних та районних олімпіад, інших інтелектуальних конкурсі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атестаційної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вчення системи роботи вчителів, що атестую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матеріалів  та документації  з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індивідуальні та групові консультації для вчите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майстер-класу «Методика й технологія навчання школярів із різним рівнем здіб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методичної комісії вчителів фізкультури, захисту Вітчизни, трудов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 предметних тиж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засідання батьківського педагогічн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атестації педагогічних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школи з питань 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роботи з безпеки життєдіяльності, охорони 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виконання планів методичної роботи за місяц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до педради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опорн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контролю і кер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вчителів вищої катег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організації науково-дослідницької роботи учителів та учн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планів курсової перепі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зимови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методичної комісії учителів суспільно-гуманітарн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до Нов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графі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місячник оборонно-масової роб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планів роботи методичних ланок за піврічч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тиждень  світової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про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узагальнюючих наказів за піврічч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у виставку «Педагогічні відкриття: ІКТ в навчальний проц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ота лабораторії невирішених проблем «Звернись по допомогу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-ли 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.  Фінансово-господарська діяльність, зміцнення матеріально-технічної бази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аналіз використання газу та електроенергії за піврічч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нання кошторису за рі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I розді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систему обліку досягнень учнів у різних видах урочної та позауроч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стан збереження підручників, ведення читацьких формуля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роботу педагогічного колективу щодо виявлення підтримки і розвитку обдарованих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стан виховної роботи в школі за піврічч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стан охорони праці, безпеки життєдіяльності, пожежної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иректорські контрольні роботи, зрізи знань, перевірку стану техніки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стан виконання інструкції з перевірки зоши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результативності участі учнів в позакласн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стан виконання навчальних прог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нтроль за поурочним плануванням учителями біології, екології та природозн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підсумки навчальної роботи за піврічч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о досягнення учнів у різних видах діяльності (урочної та позаурочної) в рамках конкурсу «Учень ро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ро підсумки виховної роботи в школі за півріччя та результативність виховних заход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Про хід виконання заходів з ОП та 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uk-UA" w:eastAsia="uk-UA"/>
              </w:rPr>
              <w:t>Ф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uk-UA"/>
              </w:rPr>
              <w:t>ормування навичок самостійної роботи учнів на уроках біології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обистісний підхі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 розвитку компетентностей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ез залучення учнів до організації навчальної діяльності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на уроках природознав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робити з охорони праці, безпеки життєдіяльності, пожежної безпеки виробничої санітарії під час навчально-виховного процесу, попередження травматизму та збереження життя дітей (ІУ кварт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і проведення Новорічних і Різдвяних св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а проведення зимови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директорських контрольн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директорських  зрізів зн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техніки чит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місячника оборонно-масов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едагогічної ради №3 «Соціалізація особистості на засадах створення сприятливого освітнього середовища в умовах компетентнісного підход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роведення шкільних олімпіад, участі у районних олімпіадах, конкурсі знавців рідної мови імені П.Яцика, конкурсі ім.Т.Шевч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збереження підручник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-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-2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-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-1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-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-2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-2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 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іч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 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співбесіди з учителями щодо підсумків навчання за І семе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ести в трудові книжки працівників заохочення, що визначені нак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обити план підготовки учнів до здачі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попередні матеріали до атестації вчител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рофспілкові збори працівників школи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пільна діяльність всіх членів колективу школи що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ізації державної політики у сфері реформування загальної середньої освіти «Нова українська школа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дміністративні операти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співбесіди з працівниками школи щодо літніх відпусток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-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вбесі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а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а з учасниками навчально-виховного процесу. Заходи щодо виконання Державного стандарту початкової освіти та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сти рейд-огляд «Діти вулиці» (виявлення підлітків, які не навчаються і не працюю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ради профілактики бездоглядності та попередження правопору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 Аналіз роботи педагогічного колективу школи щодо профілактики правопорушень та злочинності за І семестр 2018 / 2019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філактична робота з дітьми, які схильні до пропусків навчальних занять.</w:t>
            </w:r>
          </w:p>
          <w:p>
            <w:pPr>
              <w:pStyle w:val="Normal"/>
              <w:spacing w:lineRule="auto" w:line="240" w:before="0" w:after="0"/>
              <w:ind w:left="-36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Звіт  практичного  психолога    про  проведену    роботу  з  учнями щодо профілактики бездоглядності та попередження правопорушень в   І семест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педагогічного всеобучу батьків  «Родинні скарбничка. «Відродження родинних традиці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ібліотечні уроки згідно плану проведення. (план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курс «Кращий щоде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спільне засідання ради школи та піклуваль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іт батьківського комітету за підсумками роботи в І півріч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рганізацію дозвілл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вернення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надання матеріальної допомоги дітям з сімей, які опинилися  в складних життєвих ум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охочення учн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ручення листів подяки батькам учнів за підсумками І піврічч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батьківського комітету шк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дотримання учнями статуту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іт класних керівників 9,11 класів про виконання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індивідуальні консультації для бать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роботу за планом зимови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рамках Тижня зарубіжної літератури прове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день.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«Хвилина інформування»- лінійка «Успішні люди – це перш за все успішні читачі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(5-11 класи)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Літературний квест «Хто читає, той перемагає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(5-11 класи)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 день.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нижковий вернісаж: реклама улюбленої книги, створення буктрейлерів (8-9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аси)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 –конкурс «У світі казок» (5-6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аси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5 день.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етична вітальня «І в слові музика звучала». Підсумок тижня.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Лінійка – закриття  тижня (5-11 клас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і провести до дня Соборності Украї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ілюстрована виставка-хронологія «Майбутня доля мислилась соборн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конкурс малюнків «Соборна Україна–  це значить, що наша Держава – єдина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 актуальний діалог Соборна Україна: від ідеї до житт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дня памяті героїв Кру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бібліотечно-патріотчну викладку матеріалів «Полеглим синам у бою під Крутам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- час роздумі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Понад усе вони любили свій коханий кра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йняти участь в обласному конкурсі «Поетичний вернісаж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Тиждень науки і техніки (фізики, інформатики, трудового навчання, астрономії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Лінійка, присвячена відкриттю Тижня  науки і техніки. Конкурс «Цифрові художники» (2-8 клас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Пізнавальний глобу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«Історія найбільших фізичних відкриттів»   (7-11 кл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Усний журн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льтернативні джерела енергії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5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с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Конкурс швидкісного друку  (2-6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Брейн-рин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Яблуко Ньют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Лінійка – закриття  тижня (5-11 к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«Ні!» булінгу в школі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й че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,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-0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зар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образ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 заруб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ик., труд.нав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, а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й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пек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-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.р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орона життя і здоров’я, безпека життєдіяльності та охорона праці санітарно-профілактичні та оздоровч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ізувати роз’яснювально-просвітницьку роботу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Імунопрофілактика грипу та гострих респіраторних вірусних інфекцій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ірити виконання інструкції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авчальних кабінетах, майстерня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го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</w:tc>
      </w:tr>
      <w:tr>
        <w:trPr>
          <w:trHeight w:val="7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V 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ково – 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співбесіди з учителями з питання раціонального використання робочого ча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пустити вісник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мократична школа: як будувати середовище навчання на демократичних цінностя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індивідуальні та групові консультацій  вчител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креативної педагогічної майстерні «Моделювання соціалізуючого простору у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і читання Калейдоскоп педагогічних ідей «Вплив нових педагогічних технологій на процес соціалізації особист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няття постійно діючого проблемного семінару-практикуму  «Творчі завдання як засіб соціалізації особист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засідання батьківського педагогічн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конання планів методичної роботи за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Тижня науки і техн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опорн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нові нормативні документи, нака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я фізики та астрономії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вчителем біології та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сумки огляду кабінеті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конання планів групових та індивідуальних консульт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тематичне засідання методичної комісії класних керівник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uk-UA"/>
              </w:rPr>
              <w:t>Особливості роботи класного керівника з забезпечення особистісно-орієнтованого підходу у спілкуванні з учн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Особливості спілкування з підлітками: труднощі спілкування з педагогічно запущеними підлітками; проблема етики спілкування вчителя з уч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Забезпечення психолого-педагогічної допомоги батькам у вихованні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Гармонізація родинного та шкільного виховання на засадах педагогіки життєтворчості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зар.л-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-л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-л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інансово-господарська діяльність, зміцнення матеріально-технічної ба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есіди з вчителями з питань зміцнення матеріально-технічної бази кабіне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ка виконання угоди між дирекцією школи і класними колективами щодо збереження шкільного м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рейд-огляд з економного використання газу та електроенер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огляд кабінет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І 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із комплектування  майбутнього 1 кл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із охоплення навчанням дітей і підлітків шкільного в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із зайнятості учнів гуртковою робот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контроль за поурочним плануванням уроків вчителям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ки, астрономії, музичного мисте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стан виконання річного плану роботи за піврічч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зайнятість учнів в гурт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роботу класних керівників, завідуючих кабінетами, учителів  з питання збереження енергоносії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роботу класних керівників з питання контролю за відвідуванням уч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 викладання, рівень навчальних досягнень учнів та позакласна робота з фізики та астроном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озвиток проблемного навчання на уроках початкової школи в контексті Концепції «Нова українськ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ференційований підхід до навчанн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 уроках музичного мистецт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ти накази: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 заміну год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конання навчальних програм за І семес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сумки підготовки школи до ЦО за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ік та завдання на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 рух учнів за І семест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твердження номенклатури справ та призначення відповідаль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до педради № 4 «Діяльність класних керівників щодо виховання в учнів національної свідомості, духовної культури особист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становлення доплат обслуговуючому персон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порядкування умов оплати праці та затвердження схем тарифних розряд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 та якість викладання, позакласної робот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ки та астрономі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івень навчальних досягнень з предме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фронтальний контроль)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Лют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 розді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сти попередні списки дітей шестирічного в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ити творчу групу щодо підготовки проектів різних планів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ірити дотримання в школі санітарно-гігієнічного режи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дміністративні  оперативки 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, 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а з учасниками навчально-виховного процесу.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почати підготовку до районного конкурсу-огляду «Таврійський барвогра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заняття педагогічного всеобучу для батьків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руглий стіл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Роль родини у формуванні дитини рис громадяни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ібліотечні уроки (графік додаєть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виставку творчих робіт «Дивосвіт-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курс «Кращий учнівський зош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Тиждень іноземної мови</w:t>
            </w:r>
          </w:p>
          <w:p>
            <w:pPr>
              <w:pStyle w:val="Style14"/>
              <w:tabs>
                <w:tab w:val="clear" w:pos="708"/>
                <w:tab w:val="left" w:pos="301" w:leader="none"/>
              </w:tabs>
              <w:spacing w:before="0" w:after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. Лінійка-відкриття тижня. Конкурс тематичних газет (2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Конкурс кросвордів та пазлів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uzzl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» (5-9 класи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2 день. Гра-презентація</w:t>
            </w:r>
            <w:r>
              <w:rPr>
                <w:bCs/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en-US"/>
              </w:rPr>
              <w:t>Spring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arty</w:t>
            </w:r>
            <w:r>
              <w:rPr>
                <w:bCs/>
                <w:sz w:val="18"/>
                <w:szCs w:val="18"/>
                <w:lang w:val="uk-UA"/>
              </w:rPr>
              <w:t>» (2-3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Club of Cheerful and Quick-witted Fellows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5-6 класи).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день. </w:t>
            </w:r>
            <w:r>
              <w:rPr>
                <w:bCs/>
                <w:sz w:val="18"/>
                <w:szCs w:val="18"/>
                <w:lang w:val="uk-UA"/>
              </w:rPr>
              <w:t>Розважально-пізнавальна гра «</w:t>
            </w:r>
            <w:r>
              <w:rPr>
                <w:bCs/>
                <w:sz w:val="18"/>
                <w:szCs w:val="18"/>
                <w:lang w:val="en-US"/>
              </w:rPr>
              <w:t>Traveling to English</w:t>
            </w:r>
            <w:r>
              <w:rPr>
                <w:bCs/>
                <w:sz w:val="18"/>
                <w:szCs w:val="18"/>
                <w:lang w:val="uk-UA"/>
              </w:rPr>
              <w:t>» (4 кл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rain Ring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? Where? When?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(7-8 класи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4 день. Літературний глобус «</w:t>
            </w:r>
            <w:r>
              <w:rPr>
                <w:sz w:val="18"/>
                <w:szCs w:val="18"/>
                <w:lang w:val="en-US"/>
              </w:rPr>
              <w:t>The World around Us is Wonderful. Prot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uk-UA"/>
              </w:rPr>
              <w:t xml:space="preserve"> (8 кла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вято до Дня Земл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9-11 класи)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8"/>
                <w:szCs w:val="18"/>
                <w:lang w:val="uk-UA"/>
              </w:rPr>
              <w:t>5 день.  «</w:t>
            </w:r>
            <w:r>
              <w:rPr>
                <w:sz w:val="18"/>
                <w:szCs w:val="18"/>
                <w:lang w:val="en-US"/>
              </w:rPr>
              <w:t xml:space="preserve">English cafe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  <w:lang w:val="en-US"/>
              </w:rPr>
              <w:t>Veni, vidi, vici!</w:t>
            </w:r>
            <w:r>
              <w:rPr>
                <w:sz w:val="18"/>
                <w:szCs w:val="18"/>
                <w:lang w:val="uk-UA"/>
              </w:rPr>
              <w:t>»  «(2–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едення підсумків тижня англійської мови. Оголошення результа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вести підсумки конкурсу «Допоможемо зимуючим птах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ати допомогу класним колективам у підготовці до участі в святі до Дня закоханих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важально-пізнавальна година «Під знаком Купідона»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о Дня вшанування учасників бойових дій на території інших держав, 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ї річниці виведення  військ із Афганіст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ілюстровану виставку-пам'ять  «Афганістан – символ мужності»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годину спомин з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часни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ам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бойових дій на території інших держа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Пам'ять збережемо на ві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курс фотоаматорів «Моя Україна», «Пам'я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яти участь в обласному конкурсі декоративно-ужиткового мистецтва «Знай і люби свій рідний край»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Дня рідної мови (21 лютого)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ілюстровану виставку-зізнання «Барвінкове різноманіття – мови рідної суцвітт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година поетичного настрою «Краса і сила української мови» (5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 віршів «Жива криничка поезії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1-4 класи)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флешмоб «Рідна мова –це…»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вшанування роковин трагічних подій на Майдані (20 лютого)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історико-патріотичну викладку матеріалів «Герої Небесної Сотні – це наша пам'ять, Віра, Наді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літературно-музичну композицію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FFFFF" w:val="clear"/>
                </w:rPr>
                <w:t>Гідності хай промінь не згасає!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(5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магання з баскетболу, присвячені пам'яті Героїв Небесної Сотні (8-11 кл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ень відкрити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дивідуальні консультації для бать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Результати моніторингових досліджень щодо процесу адаптації до умов навчан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.г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т.ч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-й че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,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анг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.гур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.гур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л-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очат.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. у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ош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от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н.ро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 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, безпека життєдіяльності та охорона праці, санітарно-профілактичні та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ведення журналу триступінчатого контро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лухати інформацію завідуючих кабінетами, майстернями, спортплощадки про дотримання прави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виробничої саніта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хати звіт відповідального за охорону праці про виконання законодавства з охорони пра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дотримання у школі температурного режи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ізувати роз’яснювально-просвітницьку роботу на тему: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Вогонь – друг – вогонь - ворог!» (протипожежна безпека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.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кабі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п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ходів</w:t>
            </w:r>
          </w:p>
        </w:tc>
      </w:tr>
      <w:tr>
        <w:trPr>
          <w:trHeight w:val="1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розді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дивідуальні та групові консультації для вчите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тематичні засідання методичних комісі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чителів суспільно-гуманітарного цик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одичний симпозіум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Нетрадиційні форми організації навчаль</w:t>
              <w:softHyphen/>
              <w:t>но-виховного процесу в системі соціалізуючого навчання». Мета: продовжити знайомити вчителів із новими формами нетрадиційних  уро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. «Ярмарок ідей». Нетрадиційні форми організації навчаль</w:t>
              <w:softHyphen/>
              <w:t>но-виховного процесу в системі соціалізуюч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. Ділова гра «Урок без учня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 Інноваційні нетрадиційні прийоми активіза</w:t>
              <w:softHyphen/>
              <w:t>ції навчального процесу на ур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3. Палітра ППД. Позакласна робота як один із засобів виховання інтересу до вивчення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. Методичнні гостини «Відкриті уроки». Обмін досвідом.</w:t>
              <w:tab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. Методичні перегуки. Обговорення відкритих уро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6. Звіт-творчий портрет учителя, що пройшов курсову перепідготовку. Система роботи з впровадження науково-методичної пробле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. Банк методичних ідей. Інноваційні методи та прийоми нетрадиційних уроків у рамках соціалізуюч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8. Повідомлення. Моніторинг якості участі в І,II етапах Всеукраїнських олімпіад та М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9. Експрес-інформація. Огляд фахових вида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Розробити конспект уроку соціалізуючого спрямування для участі в шкільному конкурсі «Урок року» та районному конкурсі «Авторський ур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чителів природничо-математичного цикл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одичний турнір. «Від підвищення якості і результативності навчального процесу до оригінальної методики». Мета: розвивати педагогічне мислення, пробуджувати педагогічну творчість; виходити на самостійний пошук кращих, інтерактивних форм навчання, що впливають ефективно на соціалізацію школяра. Девіз: «Справжній урок – перш за все такий, на якому для всього і на все вистачає ува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Конкурс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ворча презентація роботи вчителів, представників оригінальної метод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вторський урок. Уроки із елементами існуючих нових методик,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Особисті відкриття. «Шлях до своєї метод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Лабораторно-практична робота. Знайти і обґрунтувати плюси і мінуси оригінальних метод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Дискусія. Що гальмує створення вами оригінальної методики, що треба зробити для ліквідації гальмуванн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Методичні гостини «Відкриті уроки»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. Методичні перегуки. Обговорення відкритих уро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6. Творчий портрет вчителя, що атестуєтьс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Методична скринька. Поурочні плани уроків «Уроки-соціалізац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 Експрес-інформація. Огляд фахових вид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Розробити конспект уроку для участі в шкільному конкурсі «Урок року» і районному «Авторський ур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- учителів початкових клас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Методична естафет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Інноваційні технології на уроках у системі соціалізуючого навчання»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uk-UA" w:eastAsia="uk-UA"/>
              </w:rPr>
              <w:t xml:space="preserve">Мета: продовжити вивчення видів інноваційних технологій,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виявити актуальний досвід учителів, визначити шляхи удосконалення системи використанн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uk-UA" w:eastAsia="uk-UA"/>
              </w:rPr>
              <w:t>іннов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. Інформація-презентація. Використання інноваційних техноло</w:t>
              <w:softHyphen/>
              <w:t>гій навчання в навчально-виховному проце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2. Творча вітальня. Моделювання уроків в інноваційному просторі соціалізуюч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тодична естафет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 Організація групової роботи на уроках в системі соціалізуюч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4. Ділова гра  «Урок без учня»: Формування мотиваційної сфери та активіза</w:t>
              <w:softHyphen/>
              <w:t xml:space="preserve">ція навчальної діяльності учнів через застосування інноваційних технологій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5. Методичні гостини «Відкриті уроки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 Методичні перегуки «Обговорення відкритих урокі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7. Палітра ППД вчителів з реалізації проблеми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новлення змісту освітньої діяльності, форм і методів інноваційної діяльності на етапі впровадження моделі соціалізуючого простор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8. Звіт-творчий ескі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Знахідки творчого вчителя»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ортрет учителя, що атес</w:t>
              <w:softHyphen/>
              <w:t xml:space="preserve">туєть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uk-UA"/>
              </w:rPr>
              <w:t>9. Методичний банк «Уроки соціалізац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Розробити конспект уроку соціалізуючого спрямування для участі в шкільному конкурсі «Урок року» та районному конкурсі «Авторський уро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учителів фізкультури, захисту Вітчизни, трудового навч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ільний проект «Шляхи впровадження перспективного педагогічного досвіду з питання застосування інноваційних педагогічних технологі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Робота в групах: 1 група. Використання інноваційних технологій під час активізації , мотивації пізнавальної діяльності учнів та вивчення нової 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група. Використання інноваційних технологій під час закріплення, узагальнення і систематизації зн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 група. Керівництво інтерактивним навчанням у позакласній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 Звіти груп. Прийняття рішень у спільний проек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Обмін досвідом. Типи і види завдань для роботи в парах, гру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Творча майстерня. Моделювання та апробація уроку  із застосуванням інтерактивних технологі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тодичні гостин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дкриті урок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Методичні перегуки «Обговорення відкритих урокі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 Методичне портфоліо. Інтерактив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/з. Розробити конспект уроку соціалізуючого спрямування для участі в шкільному конкурсі «Урок року» та районному конкурсі «Авторський ур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готовку засідання батьківського педагогічного всеобу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я географії та економіки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вчителем математики, фіз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хід виконання планів виховної роб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я 2 класу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учителями естетичного цик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я 3 класу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вчителем 1, 2 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хід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стан 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методичної ради методичного кабін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ультати вивчення системи роботи вчителів, які атестую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дослідно-експериментальну діяльність в школ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мобільних творчих гру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атестаційної комісії: «Про результати вивчення роботи педагогічних працівників, які атестуються на основі відвіданих уроків, класних заходів, анкетування серед учнів, батькі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няття майстер-клас «Методика й технологія навчання школярів із різним рівнем здіб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а лабораторії невирішених проблем «Звернись по допомогу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.мето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іс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коме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розді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інансово-господарська діяльність, зміцнення матеріально-технічної бази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ремонт Т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аналіз використання газу, електроенергії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форм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форм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 розді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вчити стан роботи з учнями «групи ризик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 виконання виховних планів та ведення класних куточ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нараду при директоров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виконання наказу «Про організацію роботи з питань пожежної 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н викладання, рівень навчальних досягнень учнів та позакласна робота з географії  та економіки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>Пошуково-дослідницька діяльність зарубіжна лі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ізація учнів через застосування інтерактивних та інноваційних технології на ур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ви та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 та якість викладання, позакласної робот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еографії та економі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івень навчальних досягнень з предмету (фронтальний контро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троль за поурочним плануванням  учителям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географії та економі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ди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ерез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робочої групи щодо підготовки проекту річного плану роботи на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. р. Визначення завдань і проблем за розділами річног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адміністративні оперативк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а з учасниками навчально-виховного процесу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заняття батьківського всеобучу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екція «Життєвий простір без наси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роботу в рамках міні-проекту  «Хай сяє сонцем в серці слово «мати». З цією метою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мамину колиску «І доброта, і теплота поєднані у серці м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иставка творчих робіт «Рідна мама мо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ждень національної культу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день. Відкриття тижня Шевченківських днів. Урочиста лінійка «Тобі, Тарасе, шану складаєм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нижково-ілюстрована виставка-мандрівка «Хто Шевченка прочитав, той багатий серцем ста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дина година спілкування «Що ми знаємо про Шевченка»  (1-11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«Чарівний пензель». Виставка ілюстрацій до творів Т.Шевченка. (5-11 к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пуск стіннівок за тематикою тиж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Заочна подорож «Стежками Великого Кобзаря» (5-7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гляд художніх фільмів про Т.Г.Шевч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Літературний брейн-ринг «він осягнув глибини людської душі і висоти Всесвіту» (8-11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лосні читання тврів Т.Г.Шевченка і про нього «Пишаємося славою твоєю» (9-11 к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Підведення підсумків проведення Тижня та Шевченківських днів, нагородження переможців, відзначення найактивніших і найталановитіших учасників.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иждень кни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Інформацій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рочисте відкритт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обрий день, Книжковий Тиждень!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ь відкритих дверей «Бібліотека – скарбниця знань і джерело творчого натхнен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ція «Подаруй бібліотеці сучасну українську кни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 Творчий.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иставка-конкурс творчих робіт: конкурс закладок «Моя закладка до книги найкраща» (1-3 класи), книжок-саморо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), конкурс на кращу стінгазету «Живи, книго!» (7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Волонтерсь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чний десант «Крокує книжка до малят у дитячий сад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Пошуково-ігр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йно-літературні хвилинки «Цікавинки про книги, бібліоте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 на кращий відгук про прочитані книги.</w:t>
            </w:r>
          </w:p>
          <w:p>
            <w:pPr>
              <w:pStyle w:val="Normal"/>
              <w:tabs>
                <w:tab w:val="clear" w:pos="708"/>
                <w:tab w:val="right" w:pos="104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Підсумковий. Закриття Тижня дитячої книги «Читаємо від березня до березня». Лінійка-підсумок проведення Тижня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рамках розвитку дитячої творчості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урс фотоаматорів «Моя Украї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курс «Акварелі райдуг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гальношкільні учнівські збори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 і моє здоров’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йняти участь у районних конкурсах «Таврійський барвограй», КРО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ідсумки історико-географічної експедиції «Історія міст і сі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гальношкільні батьківські збори «Формування освітнього простору нової української школи шляхом організації взаємодії педагогічного колективу та батьків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рганізований порядок закінчення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НО та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роведення поточного ремонту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здоровлення та відпочинок учнів влі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ейди перевірки щоденників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езультати огляду читацьких формуля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атестаційної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іти вчителів на робочих місц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згляд атестацій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бібліотечні у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Результати вивчення індексу групової згуртованості (ступеня інтеграц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ень відкрити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дивідуальні консультації для батьк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й ти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.г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.г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,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.,л-ри, кл.к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гур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обра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конк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е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ес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хорона життя здоров'я безпека життєдіяльності та охорона праці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ізувати роз’яснювально-просвітницьку роботу: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«Як вберегтися від туберкульоз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есіди по класах щодо профілактики гострих респіраторних захворюв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лекцію для дівчат 7-11класів «Відкритий лист дівчинці, що пал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стан зберігання хімічних реактив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евакуацію особового складу зі школи в разі виникнення пожежі, стихійного л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огляд кабінетів з питання виконання зауважен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сест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ле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конання планів методичної роботи за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бота вчителів української мови та літератури 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вчителем 3, 4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методичної комісії  вчителів природничого-математичного ци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езультати огляду кабіне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сумки предметних тиж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ів математики, інформатики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, впровадження ППД учителем зарубіжної літератур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стан безпеки життєдіяльно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бота вчителя зарубіжної літератури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учителями української мови та літерату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методкомісії учителів суспільно-гуманітарни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хід підготовки до пед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хід виконання про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нові нормативні документи, нака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коректування плану роботи на місяц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роботу вчителя історії, правознавства з питань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ивчення і впровадження ППД вчителем географії і природозна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стан перевірки зоши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 підсумки предметних тижнів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педагогічної ради «Діяльність класних керівників щодо виховання в учнів національної свідомості, духовної культури особистост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індивідуальні та групові консультації для вчителі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пустити методичний вісник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уємо творчі іде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едагогічну виставку «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новації і творчість  учителя – основний шлях до успішної соціалізації школя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няття креативної педагогічної майстерні «Моделювання соціалізуючого простору у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бота лабораторії невирішених проблем «Звернись по допомогу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заруб. літерату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в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інансово – господарська діяльність, зміцнення матеріально – технічної баз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рофілактичний огляд і заміну електричних ла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інвентар до роботи з благоустрою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сти графік поточного ремонту школи, розподілити обсяг робіт на час ремонт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І розділ. 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виконання виховних планів з питання роботи з бать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ірити ведення учнівських щоден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 стан організації і підготовки літнього оздор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uk-UA"/>
              </w:rPr>
              <w:t>Новітні технології під час викладання хімії, як засіб розвитку креативної особистості (тематичний контрол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 викладання, рівень навчальних досягнень учнів та позакласна робота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ти наказ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 дотримання правил безпеки життєдіяльності та попередження травматизму, збереження життя дітей (І кв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роведення Дня ЦО та військово-спортивного св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ідсумки педагогічної ради № 4 «Діяльність класних керівників щодо виховання в учнів національної свідомості, духовної культури особисто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 та якість викладання, позакласної роботи 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еографії та економі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івень навчальних досягнень з предмету (фронтальний контрол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контроль за поурочним плануванням уроків учителям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разотворчого мистецтва, художньої культури, математ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ідк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віт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орієнтовну розстановку педагогічних кадрів в 2019/2020 н. 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значити склад атестаційних комісій для проведення ДПА  в 4, 9, 11 класах, затвердити їх у відділі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формити куточок з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підготовку до оздоровчого сез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розклад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вчителям-предметникам, класним керівникам роботу серед учнів 9, 11 класів з питання вибору предметів  для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матеріали державної підсумкової атестації на засіданнях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коригування графіку відпусток працівників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оператив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-12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-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5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.т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ред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.кер.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то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озд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кл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ест.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а з учасниками навчально-виховного процесу.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засідання педагогічного всеобучу для батьків. Творчий звіт сім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проведення Місяця сім’ї (план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ради шко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- Звіт директора школи про стан фінансово-господарської діяльності, витрати фінансового кошторису в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  та  І кварта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рганізацію оздоровлення та літній відпочинок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вернення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несення учнів до Галереї пошани, Дошки пош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піклувальної ради шк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віт класних керівників 9-11 класів з питання формування здорового способу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твердження списку батьків, яким винести подяки за виховання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попереднє працевлаштування учнів 9,11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батьківського коміт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рганізацію та проведення поточного ремонту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організацію екскурсій дл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 затвердження списку батьків, якім винести подяку за виховання ді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ради профілактики та попередження правопору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Громадянське виховання та права дитини. Основні положення Конвенції прав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>- Стан відвідування учнями навчальних занять і гур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правового лекторію для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літнього відпочинку учнів облікових категор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ідсумкове засідання атестаційної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ердження атестаційних характери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ердження виснов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опотання у відділ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роботу в рамках  міні-проекту «Земля – наш рідний дім» (Місячник екології). З цією метою організувати і  прове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лінійку-відкриття Місячника екології 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чистимо Землю від бруду і скверни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сіємо скрізь доброти й квітів зерна!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Хай буде планета красива й зелен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ля щастя, добра і для тебе й для мене!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ілюстровану виставку-заклик «Щоб тільки неба очі голубі цю землю бачили в цвітінн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ідеовікторину «Неси добро у світ природ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батл читців віршів «Буду я природі друг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рудові операції «Парад квітів біля школи», «Зелений паросток майбутнього», «Посади сад», «Чисте подвір’я», «Турбота молоді тобі, Україно!», «Меморіал», «Допомога» (до Дня Землі (22 квіт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екологічні  акції «Зробимо Україну чистою», «Чисте довкілля», «Затишок» (до Дня довкілля (21квітн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нкурс-огляд на краще озеленення класної кімнати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иступ агітбригади «Рятівники довкіл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и рідної природи «Здоров’я планети - здоров’я людини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документальну виставку-пам'ять «Чорнобиль в серці України, а тінь його по всій земл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ий відеолекторій «Ціною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лінійку-закриття Місячника ек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иждень мандрівник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Лінійка-відкриття Тижня географії «За п’ять днів навколо світу» (1–11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Турнір ерудитів «Мої мандри ріднокраєм» (6–10 класи).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Цікава географія «Відгадай. Розшифруй. Впиши» (5-11 класи)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«Підкорення південного полюсу» - пізнавальна гра (7-9 класи)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Інтелектуальна гра «Зоряна година» «У країні Географії» (5-11 класи)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нійка-закриття Тижня географ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иждень Веснянки (початкові клас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ень. Творче урочисте зібрання  «Наша школа початкова відкриває двері» (1-4 клас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день. Творчі портрети класів (1-4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 день. Свято Букваря (1 кл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 «Свято-прощання з початковою школою» (4 кла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 день. Виставка творчих робіт учнів та їх бать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інійка-закриття Тижня початкової школи. (1-4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иждень безпе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ден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ідкриття тиж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зентація тижня «Тиждень знань з БЖ – шлях до безпечного дитинства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йно-пізнавальна викладка матеріалів «Охорона праці – запорука житт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ультгодини «Безпека нашого життя»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uk-UA"/>
              </w:rPr>
              <w:t xml:space="preserve"> (1-4 класи)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 ден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вилинки дискусії «Будь обережним на вулиці і вдома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1-11 клас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535353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іда «Про безпеку пам’ятай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(1-11 клас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 день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орож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світ безп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кціон ідей «Що означає безпек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день.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</w:rPr>
              <w:t>Відеолекції «Як вижити в надзвичайних ситуаціях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5 день. Виступ за трибуною «Твоє життя – твій вибір». Лінійка-закриття - підведення підсумків (5-11 клас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Всесвітнього дня здоров’я провести години спілкування, уроки здоров’я, спортивні конкурси і змаг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у поличку-знайомстово «Крокуємо здоровими у майбутнє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відеогодина «Здоров’я дітей чи шкідливі звичк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11к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здоров’я «Хто здоровий – той сміється, все в житті йому вдається» (1-11к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дивідуальні консультації для бать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конкурс творчих робіт «Дивосвіт - 20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ібліотечні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Години спілкування  «Дружба і товариш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ень відкритих двере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і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 зг.гр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-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-0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-26.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,1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т.че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ради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.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біоло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.-ор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л.керівник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ab/>
              <w:t>пед.-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геог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по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учит.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н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-л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і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х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Тиж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-л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ко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.робо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’я 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ведення журналів триступінчатого контролю (огляд кабінет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’яснювальна-просвітницьку роботу на тему «Попередження інфекційних захворювань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ктан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 методична робота з кадрам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співбесіди з вчителями щодо попереднього розподілу навантаження на 2019/2020 н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іагностування вчителів з метою ефективної організації методичної роботи в школі в 2019/2020 н.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ідсумкові засідання методичних комісій  вчителів суспільно-гуманітарного, природничо-математичного циклу, початкових класів, вчителів фізкультури, захисту Вітчизни, трудового навчання і креслення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 xml:space="preserve">Сучасний урок в системі соціалізуючого навчання»  (у рамках конкурсів «Урок року», «Авторський урок»,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«Учитель року», «Я – творчий учитель» та ін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Мета: виявити актуальний досвід вчителів та визначити шляхи його використ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1. Інформація. Інноваційні форми, типи уроків у системі соціалізуючого навч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Вернісаж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  <w:t>педагогічних сюжетів. Основні критерії та алгоритм створення уроків у системі соціалізуючого навч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 Панорама відкритих уроків (графік додаєть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 Визначення в рамках методичних комісій переможців у наступних номінаціях: «Урок року», «Авторський урок», «Учитель року», «Я – творчий учитель», «Учень року», «Клас року», «Класний керівник 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 Формування висновків і клопотання перед шкільним оргкомітетом конкурсів про нагородження переможц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уково-практичну конференцію-форум практичних надбань  «Освітні стратегії соціалізації особистості громадянського суспі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Про підготовку Місяця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планів методичної роботи за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а вчителів захисту Вітчизни, фізкультури, основ здоров’я з питань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вчення і впровадження ППД вчителем історії, правознавства, людини і суспільства, 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роботи з тематичного оцінювання на уроках математики, фізики, і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тримання єдиного мовного режи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а вчителя трудового навчання з питання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вчення і впровадження ППД учителем англійської 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тематичне оцінювання на уроках географії, біології,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 повторення та підготовка до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предметних тижнів та засідання батьківського всеобуч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а вчителів англійської мови з питань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вчення, впровадження ППД вчителями захисту Вітчизни, фізкультури, основ здоров’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вчителів вищої категор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оботу ШППД учителів української мови та літератури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планів проведення консультацій для вчител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оординація плану методичної роботи на наступний місяц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ідвідування учням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бота вчителів 3,4  класів з питань само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тематичне оцінювання на уроках гуманітарного ци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матеріалів контрольних робіт та зрізів зн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методичної ради методичного кабіне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оцінювання рівня опрацювання методичної пробле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аналіз виконання плану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педагогіч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клопотання перед відділом освіти про видачу цільових направлень для навчання у ВУЗах учням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майстер-класу «Методика й технологія навчання школярів із різним рівнем здібност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 постійно діючого проблемного семінару-практикуму«Творчі завдання як засіб соціалізації особистості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-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0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..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істо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гео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співбе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діагн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 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інансово – господарська діяльність, зміцнення матеріально – 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боту на клумбах, шкільному  подвір’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співбесіди з завідуючими кабінетами, майстернею з питань проведення ремонт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ристання газу, електроенергії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-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стан роботи предметних гурт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ий консиліум за підсумками вивчення індивідуальних особливостей учнів 4-го класу та готовності їх до навчання в 5-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чити стан підготовки до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роботу з бать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і пит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роботу предметних гуртк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Про результати атестації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uk-UA"/>
              </w:rPr>
              <w:t xml:space="preserve"> Розвиток основ креативності дітей через використання нестандартних методик у фізичній культурі (попереджувальний 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тан викладання, рівень навчальних досягнень учнів та позакласна робота з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повторення, підготовку та створення  атестаційних комісій з прийому  державної підсумкової атестації в 4,9,11 класах, затвердження розкладів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атестації педагогічних праці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нагородження вчител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туристичних походів, шкільних туристичних змагань, шкільного етапу Всеукраїнської гри «Зірниця»  конкурсу «Школа безпеки»,  участь у районних туристичних змаганнях, районному етапі Всеукраїнської гри «Зірниця», конкурсі «Школа безпе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міну год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навчально-польових занять для юнаків та з основ медичних знань для дівчат у 2019 ро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Тижня знань безпеки життєдія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літнього відпочинку, створення безпечних умов, охорону життя і здоров’я дітей під час літньої оздоровчої компан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рганізацію профілактичної роботи та створення безпечних умов під час літніх кані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н та якість викладання, позакласної робо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глійської мов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івень навчальних досягнень з предмету (фронтальний контро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контроль за поурочним плануванням урокі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uk-UA"/>
              </w:rPr>
              <w:t>фізич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eastAsia="uk-UA"/>
              </w:rPr>
              <w:t xml:space="preserve"> культу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uk-UA" w:eastAsia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вого навч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 хім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документи на звільнення від ДП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8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ві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ав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ізація навчально-виховного проц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сти графік проведення консультацій учнів з предметів, які підлягають державній підсумковій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асідання робочої групи щодо розробки проекту річного плану роботи школи з метою ознайомлення педагогічного колективу з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сти графік чергування вчителів у дні проведення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сти графік здачі та отримання підручників у бібліоте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дміністративні операти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вентаризацію шкільних підручникі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форма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бота з учасниками навчально-виховного процесу. Заходи щодо виконання Державного стандарту початкової освіти та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індивідуальні консультації для учнів 9-х, 11- х класів з питань вибору профес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підсумки проходження польових збо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готувати шкільну документацію до здачі її в шкільний арх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внити табелі успіш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йняти звіти вчителів-предметників за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зустріч з батьками майбутніх першоклас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військово-спортивне свя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ень 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 індивідуальні консультації  для бать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бібліотечні у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увати роботу в рамках міні-проекту «Збережемо пам’ять про подвиг». З цією метою 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книжково-історична виставка-пам'ять «Маки червоні –спогад вій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ивітання учасників і дітей війни з Днем пам´яті і примир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часть агітбригади у районному конкурсі «Українська паляниц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 операції «Милосердя», «Ветеран», «Турбота», «Меморіал» (1-11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мітинг-реквієм «І пам’ятає світ врятований»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змагання з волейболу на честь Дня пам´яті та примир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вятковий концерт «Минають весни, а пам'ять не гас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урок-пам'ять «Безсмертний подвиг українського народу у Другій світовій війні» (1-11 клас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Європи (21 травня) організувати 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поличку-подорож «Поважаємо європейські цінності – будуємо сучасну Україн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бібліотечний урок «Євроказкарія» (1-4 клас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флешмоб «Україна – це Європа» (1-11 клас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Міжнародного дня сім’ї, Дня матері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тематичну викладку матеріалів «Без сімї та свого роду – немає нації, нар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флешмоб «Щаслива родина – міцна краї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одинну веселку «Святий вогонь родинного теп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Дня Слов’янської писемності і культури (24 травня) пров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виставка-знайомство «Джерела духовності словянських народ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літературний глобус «Свято всіх слов’ян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uk-UA"/>
              </w:rPr>
              <w:t xml:space="preserve"> (1-11 клас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і провести Свято Останнього дзво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заключне заняття педагогічного всеобучу батьків. Година діалог «Запитуйте – відповідаєм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ень відкритих д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ошкільну годину психолога. Година спілкування «Толерантніст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г.г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м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ит. З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ібліотек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укр.м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фізк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керівн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.-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 укр.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д.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абе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 зу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кон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-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хо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-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а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сі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. Охорона життя і здоров’я 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структаж про дотримання правил безпеки життєдіяльності при проведенні трудової, навчальної практики та дотримання правил охорони та безпеки життєдіяльності в пришкільному оздоровчому таб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з’яснювально-просвітницьку роботу на тему: «ти роз’яснювально-просвітницьку роботу на тему: «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-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д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струк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слухати звіт вчителів про роботу над проблемними питаннями, науковою робот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методичні операти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планів методичної роботи за місяц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Тижня «Веснян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підготовки до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підготовки до оздоров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ланування навчальної практики та навчальних екскурсі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Місяця в сім’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тематичне оцінювання на уроках суспільного  цик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заємовідвідування урок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редметних тиж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хід виконання плану курсової перепі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виконання плану методичної роботи та планування на наступний навчальн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ан готовності до проведення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прог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узагальнюючі нака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сідання педагогічної р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1-3 класів до наступних кла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4 класу до основної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пуск учнів до здачі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у виставку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а школа – нові подход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няття креативної педагогічної майстерні  «Моделювання соціалізуючого простору уро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ідсумкове засідання методичної комісії класних керівників «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бмін досвідом: використання класними керівниками новітніх технологій виховної роботи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ч.заруб. лі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в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заня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. Фінансово – господарська діяльність, зміцнення матеріально – технічної бази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класти плани-завдань з підготовки навчальних приміщень до початку 2018/2019н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ристання електроенергії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. Внутрішкільне управління і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хід підготовки до Д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результативність участі учнів у виховних за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иректорські контрольні роботи, зрізи зна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аналізувати стан виконання навчальних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 Про результативність участі учнів у виховних зах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матичні питання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ітні освітні технології у практиці роботи вчител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англійської мови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ляхи формування самоосвітньої компетентності учн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на уроках захисту Вітч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створення бракеражної комісії на час роботи табору «Юні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допуск учнів 9, 11 класів до Д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ДПА в 4 кла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ДПА в 9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директорських та підсумкових контрольних робі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зрізів знань у 1, 5-11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еревірки техніки читання  у 1-11 кл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навчального року в системі педвсеобу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роведення випускного веч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кінчення навчального року з захисту Вітч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закінчення навчаль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випуск учнів з 11 класу шко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троль за  плануванням уроків учителями захисту Вітчизни, англійської мов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-05.05 29-31.05. тра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31.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-д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ервень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36"/>
        <w:gridCol w:w="918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 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ганізація навчально-виховного проц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ДПА в 9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звіти про рівень навчальних досягнень, відвідування та поведінку учнів за ІІ семестр, за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документи про закінчення школи учнями  9, 11 клас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у відділі освіти робочий навчальний план на 2018/ 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довідку про стан підруч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готувати підсумкову довідку про  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загальні збори і звіт директора школи за 2017/2018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списання шкільної документації, термін зберігання якої закінчив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боту з батьками та дітьми, які йдуть у перший кл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формити записи в алфавітній книзі школи про рух учнів за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ати звіт про використання додатків до атестатів та свідоц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дготувати школу до нового навчального 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дміністративні операти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г.гра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по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т. комі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.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лфав.кн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бота з учасниками навчально-виховного процесу. Заходи щодо виконання Державного стандарту початкової освіти і Державного стандарту базової та повної загальної середньої осв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вірити оформлення особових справ уч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увати екскурсії, туристичні походи для учнів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йняти заяви від учнів 9-го класу для навчання в 10-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сти коригуючі плани роботи з предметів, де учні мають початковий Р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проходження навчальної практики учнями 5-8, 10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оботу серед батьків щодо забезпечення учнів шкільною формою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1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-20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ур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.кер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об. с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рш.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я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ІІ розді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хорона життя і здоров'я, безпека життєдіяльності та охорона праці, санітарно-профілактичні та оздоровчі заход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інструктаж з безпеки життєдіяльності під час виконання ремонтних робіт для обслуговуючого персонал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0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струк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ІV 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уково-методичне забезпечення та методична робота з кад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нараду при директоров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готовку школи до нового навчального ро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педагогічні ради шк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державної підсумкової атестації учнів 9 - го класу та випуск їх зі шк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 ДПА учнів  11- го класу та випуск їх зі шк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перевід учнів 5-8 та 10 класів в наступні клас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менд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око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Фінансово-господарська діяльність, зміцнення матеріально-технічної ба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ремонт шкільних приміщень за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довжити догляд за шкільною територією, клум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аналіз використання електроенергії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вго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VІ 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нутрішкільне управління т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хід державної підсумкової атес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роботу оздоровчого та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сти контроль за оформленням класних журна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організацію проведення навчальної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контролювати хід ремонтних робіт та підготовку школи до нового навчал.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аналізувати стан комплектування 1-го та 10-го клас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дати нака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1-3 класів до наступних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4 класу до основної шк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5-8-х та 10-го класів до наступних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проведення предметних тижн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 Про підсумки державної підсумкової атестації в 9 клас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еревід учнів 9-го кла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охорону праці та дотримання вимог безпеки життєдіяльності, попередження травматизму, збереження життя дітей (П кварта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виконання навчальних програм, введення шкільної докумен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підсумки шкільних конкурсів «Авторський урок», «Учитель року», «Я - творчий вчитель», «Учень року», «Клас року», «Класний керівник ро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ух учнів за 2018/2019 н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Про результативність роботи педагогічного колективу в рамках І етапу науково-методичної пробл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сти моніторин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структури контингенту учнів;  руху учнів шк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рівня навченості учнів школи по класах; рейтингу навчальних предметів; рівня навченості по предм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участі в предметних олімпіадах; якості знань випускників до і після ДПА, ЗНО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ервень червень червень червень до 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чер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 ЗД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ректор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ві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ка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-ли моніторин-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fm23632473">
    <w:name w:val="xfm_236324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spacing w:lineRule="auto" w:line="360" w:before="0" w:after="0"/>
      <w:ind w:left="0" w:firstLine="709"/>
      <w:jc w:val="both"/>
      <w:textAlignment w:val="baseline"/>
    </w:pPr>
    <w:rPr>
      <w:rFonts w:ascii="Verdana" w:hAnsi="Verdana" w:cs="Verdana"/>
      <w:kern w:val="2"/>
      <w:sz w:val="24"/>
      <w:szCs w:val="24"/>
      <w:lang w:val="uk-UA"/>
    </w:rPr>
  </w:style>
  <w:style w:type="paragraph" w:styleId="6">
    <w:name w:val="Стиль6"/>
    <w:basedOn w:val="Normal"/>
    <w:qFormat/>
    <w:pPr>
      <w:tabs>
        <w:tab w:val="left" w:pos="708" w:leader="none"/>
      </w:tabs>
      <w:spacing w:lineRule="auto" w:line="360" w:before="0" w:after="0"/>
      <w:ind w:firstLine="709"/>
      <w:jc w:val="both"/>
      <w:textAlignment w:val="baseline"/>
    </w:pPr>
    <w:rPr>
      <w:rFonts w:ascii="Verdana" w:hAnsi="Verdana" w:cs="Verdana"/>
      <w:kern w:val="2"/>
      <w:sz w:val="24"/>
      <w:szCs w:val="24"/>
      <w:lang w:val="uk-UA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gidnosti-hay-promin-ne-zgasae-70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8:00Z</dcterms:created>
  <dc:creator>User</dc:creator>
  <dc:description/>
  <cp:keywords/>
  <dc:language>en-US</dc:language>
  <cp:lastModifiedBy>РАДА</cp:lastModifiedBy>
  <cp:lastPrinted>2019-02-13T10:18:00Z</cp:lastPrinted>
  <dcterms:modified xsi:type="dcterms:W3CDTF">2019-02-13T08:58:00Z</dcterms:modified>
  <cp:revision>105</cp:revision>
  <dc:subject/>
  <dc:title/>
</cp:coreProperties>
</file>