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начальника пришкільного та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енним перебуванням «______________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КЗ «Олександрівське НВО № 2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__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 xml:space="preserve"> р. № 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 № 5-ОП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 ОХОРОНИ ПРАЦІ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ТОРА З ФІЗИЧНОЇ КУЛЬТУРИ ПРИШКІЛЬНОГО ТАБОРУ З ДЕННИМ ПЕРЕБУВАННЯ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I ПОЛОЖЕ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Дія інструкції поширюється на всі підрозділи пришкільного табору з денним перебуванн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2. Інструкція встановлює порядок безпечного ведення робіт інструктора з фізичної культури табору на робочому місці в приміщеннях, на території пришкільного табору та інших місцях, де він виконує доручену йому роботу начальником пришкільного табор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Інструкція з охорони праці  є обов’язковою для виконання відповідно до Закону України «Про охорону праці» і Кодексу законів «Про працю»  України. За невиконання даної інструкції інструктор з фізичної культури пришкільного табору несе дисциплінарну, матеріальну, адміністративну та кримінальну відповідальні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4. Перед призначенням на роботу, інструктор з фізичної культури повинен пройти  медичний огляд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До початку роботи інструктор з фізичної культури та спорту повинен пройти вступний інструкта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6. Інструктор з фізичної культури зобов'язаний дотримуватись  правил внутрішнього трудового розпорядку, виконувати режими праці і відпочинку.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1.7. На робочому місці можуть бути такі небезпечності: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- падіння під час переміщення працівника по території та в приміщенні закладу;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- ураження електрострумом;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- термічні опіки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 xml:space="preserve">1.8. У разі виконання робіт, які не передбачені трудовою угодою або на які не оформлюються розпорядження чи інші документи, </w:t>
      </w:r>
      <w:r>
        <w:rPr>
          <w:lang w:val="uk-UA"/>
        </w:rPr>
        <w:t xml:space="preserve">інструктор з фізичної культури </w:t>
      </w:r>
      <w:r>
        <w:rPr>
          <w:lang w:val="uk-UA" w:eastAsia="en-US"/>
        </w:rPr>
        <w:t>повинен одержати цільовий інструктаж на робочому місці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 xml:space="preserve">1.9. </w:t>
      </w:r>
      <w:r>
        <w:rPr>
          <w:lang w:val="uk-UA"/>
        </w:rPr>
        <w:t xml:space="preserve">Інструктор з фізичної культури </w:t>
      </w:r>
      <w:r>
        <w:rPr>
          <w:lang w:val="uk-UA" w:eastAsia="en-US"/>
        </w:rPr>
        <w:t>повинен знати правила пожежної безпеки і вміти користуватися первинними засобами пожежогасіння (вогнегасниками) та мати навички в наданні першої (долікарської) допомоги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 xml:space="preserve">1.10. </w:t>
      </w:r>
      <w:r>
        <w:rPr>
          <w:lang w:val="uk-UA"/>
        </w:rPr>
        <w:t xml:space="preserve">Інструктор з фізичної культури повинен знати і дотримуватися правил особистої гігієни. </w:t>
      </w:r>
    </w:p>
    <w:p>
      <w:pPr>
        <w:pStyle w:val="Just"/>
        <w:spacing w:before="0" w:after="0"/>
        <w:ind w:firstLine="567"/>
        <w:rPr/>
      </w:pPr>
      <w:r>
        <w:rPr>
          <w:lang w:val="uk-UA"/>
        </w:rPr>
        <w:t>1.11. Інструктор з фізичної культури несе персональну відповідальність за невиконання, або неналежне виконання правил безпеки життєдіяльності визначені інструкціями, наказами, розпорядженнями, вказівками адміністрації пришкільного табору з денним перебуванням.</w:t>
      </w:r>
    </w:p>
    <w:p>
      <w:pPr>
        <w:pStyle w:val="Just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Just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2. ВИМОГИ БЕЗПЕКИ ПЕРЕД ПОЧАТКОМ РОБОТИ</w:t>
      </w:r>
    </w:p>
    <w:p>
      <w:pPr>
        <w:pStyle w:val="Just"/>
        <w:spacing w:before="0" w:after="0"/>
        <w:ind w:firstLine="567"/>
        <w:rPr/>
      </w:pPr>
      <w:r>
        <w:rPr>
          <w:bCs/>
          <w:lang w:val="uk-UA" w:eastAsia="en-US"/>
        </w:rPr>
        <w:t>2.1. Оглянути своє робоче місце, територію пришкільного табору, спортивні майданчики та кімнати перебування дітей і впевнитись у відсутності небезпечних та шкідливих виробничих факторів (справність спортивних споруд та інвентарю).</w:t>
      </w:r>
    </w:p>
    <w:p>
      <w:pPr>
        <w:pStyle w:val="Just"/>
        <w:spacing w:before="0" w:after="0"/>
        <w:ind w:firstLine="567"/>
        <w:rPr>
          <w:bCs/>
          <w:lang w:val="uk-UA" w:eastAsia="en-US"/>
        </w:rPr>
      </w:pPr>
      <w:r>
        <w:rPr>
          <w:bCs/>
          <w:lang w:val="uk-UA" w:eastAsia="en-US"/>
        </w:rPr>
        <w:t>2.2. Перевірити дотримання протипожежного режиму приміщення.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bCs/>
          <w:lang w:val="uk-UA" w:eastAsia="en-US"/>
        </w:rPr>
        <w:t xml:space="preserve">2.3. </w:t>
      </w:r>
      <w:r>
        <w:rPr>
          <w:lang w:val="uk-UA" w:eastAsia="en-US"/>
        </w:rPr>
        <w:t>У разі виявлення порушень або несправностей, вжити заходів щодо їх усунення, а за потреби – повідомити директора навчального закладу.</w:t>
      </w:r>
    </w:p>
    <w:p>
      <w:pPr>
        <w:pStyle w:val="Just"/>
        <w:spacing w:before="0" w:after="0"/>
        <w:ind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Just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ВИМОГИ БЕЗПЕКИ ПІД ЧАС РОБОТИ</w:t>
      </w:r>
    </w:p>
    <w:p>
      <w:pPr>
        <w:pStyle w:val="Just"/>
        <w:spacing w:before="0" w:after="0"/>
        <w:ind w:firstLine="567"/>
        <w:rPr>
          <w:bCs/>
          <w:lang w:val="uk-UA" w:eastAsia="en-US"/>
        </w:rPr>
      </w:pPr>
      <w:r>
        <w:rPr>
          <w:bCs/>
          <w:lang w:val="uk-UA" w:eastAsia="en-US"/>
        </w:rPr>
        <w:t>3.1. Виконуйте роботу згідно із своїми функціональними обов’язками.</w:t>
      </w:r>
    </w:p>
    <w:p>
      <w:pPr>
        <w:pStyle w:val="Just"/>
        <w:spacing w:before="0" w:after="0"/>
        <w:ind w:firstLine="567"/>
        <w:rPr>
          <w:bCs/>
          <w:lang w:val="uk-UA" w:eastAsia="en-US"/>
        </w:rPr>
      </w:pPr>
      <w:r>
        <w:rPr>
          <w:bCs/>
          <w:lang w:val="uk-UA" w:eastAsia="en-US"/>
        </w:rPr>
        <w:t>3.2. Не залишайте без нагляду своє робоче місце.</w:t>
      </w:r>
    </w:p>
    <w:p>
      <w:pPr>
        <w:pStyle w:val="Just"/>
        <w:spacing w:before="0" w:after="0"/>
        <w:ind w:firstLine="567"/>
        <w:rPr>
          <w:bCs/>
          <w:lang w:val="uk-UA" w:eastAsia="en-US"/>
        </w:rPr>
      </w:pPr>
      <w:r>
        <w:rPr>
          <w:bCs/>
          <w:lang w:val="uk-UA" w:eastAsia="en-US"/>
        </w:rPr>
        <w:t>3.3. Дотримуйтесь вимог діючих на робочому місці інструкцій з охорони праці. Користуйтесь тільки справним обладнанням, приладами, меблями тощо.</w:t>
      </w:r>
    </w:p>
    <w:p>
      <w:pPr>
        <w:pStyle w:val="Just"/>
        <w:spacing w:before="0" w:after="0"/>
        <w:ind w:firstLine="567"/>
        <w:rPr>
          <w:lang w:val="uk-UA"/>
        </w:rPr>
      </w:pPr>
      <w:r>
        <w:rPr>
          <w:bCs/>
          <w:lang w:val="uk-UA" w:eastAsia="en-US"/>
        </w:rPr>
        <w:t>3.4. При проведенні перевірок стану безпеки життєдіяльності в пришкільному таборі, дотримуватися діючих правил з безпеки життєдіяльності, охорони праці в структурних підрозділах, які перевіряютьс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Якщо трапився нещасний випадок з працівником пришкільного табору необхідно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рміново організувати подання першої медичної допомоги потерпілому, забезпечити у разі необхідності його доставку до лікувально-профілактичного закла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ити про те що сталося,  директора навчального закладу та вимагати розслідування у відповідності до діючого Положе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берегти до прибуття комісії з розслідування нещасного випадку обстановку на робочому місці та устаткування у такому стані, в якому вони були на момент нещасного випадку (якщо це не загрожує життю чи здоров’ю інших працівників і не призведе до більш тяжких наслідків), а також вжити заходів до недопущення подібних випад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Уразі нещасного випадку з дитиною, потерпілий або свідок нещасного випадку негайно сповістити директора навчального закладу, який зобов’язани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рміново організувати першу долікарську медичну допомогу потерпілому,  у разі необхідності - його доставку до лікувально-профілактичного закла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ити батькам потерпілого (особі, яка представляє його інтереси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робити запит висновку з лікувально-профілактичного закладу про характер і тяжкість ушкодження потерпілого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 прибуття комісії з розслідування нещасного випадку зберегти обстановку на місці в тому стані, в якому вона була на момент події  (якщо це не загрожує життю і  здоров’ю тих, хто оточує і не призведе до більш тяжких наслідків), а також вжити заходів до недопущення подібних випад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БОРОНЯЄТЬСЯ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іняти електролампи, світильники, плафони тощ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несправними технічними засобами навч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иносити та зберігати в приміщеннях </w:t>
      </w:r>
      <w:r>
        <w:rPr>
          <w:sz w:val="24"/>
          <w:szCs w:val="24"/>
        </w:rPr>
        <w:t xml:space="preserve">закладу </w:t>
      </w:r>
      <w:r>
        <w:rPr>
          <w:sz w:val="24"/>
          <w:szCs w:val="24"/>
          <w:lang w:val="uk-UA"/>
        </w:rPr>
        <w:t>легкозаймисті, вибухові та отруйні речовин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живати в закладі алкогольні напої та наркотичні ре</w:t>
        <w:softHyphen/>
        <w:t>човин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ристовувати не за призначенням первинні засоби пожежогасі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рити в приміщення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харащувати шляхи евакуації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приміщеннях від</w:t>
        <w:softHyphen/>
        <w:t>критим вогне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електронагрівальними приладами з відкритою спіралл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ишати без нагляду ввімкнені електроприлади (навіть на короткий час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носити вантажі більші за встановлену норму (7-10 кг.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Запобігайте проникненню на територію пришкільного табору сторонніх осіб. При появі сторонньої особи, яка застосовує протиправні дії щодо вашої безпеки життєдіяльності або оточуючих, викличте поліці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имкнути всі технічні засоби навчання та електроприла</w:t>
        <w:softHyphen/>
        <w:t>ди з електромереж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рибрати своє робоче місце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3. Вимкнути освітлення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Закрийте вік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4.5. Про виявлені недоліки повідомте начальника пришкільного табору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У разі будь - якої аварійної ситуації негайно повідомити керівника навчального  заклад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У випадку пожежі (чи загоряння) необхідно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жити заходів щодо евакуації дітей з приміщення відповідно до плану евакуації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негайно повідомити пожежну охорону за телефоном </w:t>
      </w:r>
      <w:r>
        <w:rPr>
          <w:b/>
          <w:sz w:val="24"/>
          <w:szCs w:val="24"/>
          <w:lang w:val="uk-UA"/>
        </w:rPr>
        <w:t>101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овістити начальника пришкільного табору та керівника навчального закла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ступити до ліквідації загоряння відповідно до інструкції з пожежної безпеки в пришкільному таборі з денним перебуванн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5.3 У випадку травмування дітей або працівників пришкільного табору закладу звернутися до медпрацівника або у разі необхідності викликати швидку допомогу за телефоном </w:t>
      </w:r>
      <w:r>
        <w:rPr>
          <w:b/>
          <w:sz w:val="24"/>
          <w:szCs w:val="24"/>
          <w:lang w:val="uk-UA"/>
        </w:rPr>
        <w:t>103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ОБЛЕ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Начальник пришкільного табору</w:t>
      </w:r>
      <w:r>
        <w:rPr>
          <w:sz w:val="24"/>
          <w:szCs w:val="24"/>
          <w:lang w:val="uk-UA"/>
        </w:rPr>
        <w:t xml:space="preserve">                       _________________________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 (прізвище, ініціали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хівець з охорони праці</w:t>
      </w:r>
      <w:r>
        <w:rPr>
          <w:sz w:val="24"/>
          <w:szCs w:val="24"/>
          <w:lang w:val="uk-UA"/>
        </w:rPr>
        <w:t xml:space="preserve">                                     __________________Бак В.О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 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2"/>
      <w:type w:val="nextPage"/>
      <w:pgSz w:w="12240" w:h="15840"/>
      <w:pgMar w:left="1418" w:right="1134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3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spacing w:before="0" w:after="266"/>
      <w:ind w:left="2640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64" w:leader="none"/>
      </w:tabs>
      <w:spacing w:before="0" w:after="300"/>
      <w:ind w:left="5018" w:hanging="0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98"/>
      <w:jc w:val="center"/>
    </w:pPr>
    <w:rPr>
      <w:rFonts w:ascii="Arial" w:hAnsi="Arial" w:cs="Arial"/>
      <w:spacing w:val="-14"/>
      <w:sz w:val="36"/>
      <w:vertAlign w:val="sub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66"/>
      <w:ind w:firstLine="66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-14"/>
      <w:sz w:val="24"/>
      <w:vertAlign w:val="subscript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222"/>
      <w:ind w:left="2090" w:hanging="0"/>
      <w:outlineLvl w:val="1"/>
    </w:pPr>
    <w:rPr>
      <w:rFonts w:ascii="Arial" w:hAnsi="Arial" w:cs="Arial"/>
      <w:b/>
      <w:sz w:val="36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6:00Z</dcterms:created>
  <dc:creator>Жабковский Денис</dc:creator>
  <dc:description/>
  <cp:keywords/>
  <dc:language>en-US</dc:language>
  <cp:lastModifiedBy>ViKa</cp:lastModifiedBy>
  <cp:lastPrinted>2004-04-24T16:40:00Z</cp:lastPrinted>
  <dcterms:modified xsi:type="dcterms:W3CDTF">2018-05-18T06:40:00Z</dcterms:modified>
  <cp:revision>7</cp:revision>
  <dc:subject/>
  <dc:title>З А Т В Е Р Д Ж Е Н О :</dc:title>
</cp:coreProperties>
</file>