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казом директор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КЗ «Олександрівське НВО №2»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«02» січня 2018 р. № 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РУКЦІЯ № 25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о дій персоналу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ри загрозі або виникненні надзвичайних ситуацій 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З «Олександрівське НВО № 2»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106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1. Інструкція розроблена відповідно статті 130 Кодексу цивільного захис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2. Залежно від існуючої або прогнозованої обстановки з питань цивільного захисту та надзвичайних ситуацій в навчальному закладі може бути встановлений один із трьох режимів функціонування об’єктової ланки функціональної або територіальної підсистеми єдиної державної системи цивільного захисту: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  режим повсякденного функціонування; 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  режим підвищеної готов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  режим надзвичайної ситуації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ежими встановлюються керівником</w:t>
      </w:r>
      <w:r>
        <w:rPr/>
        <w:t xml:space="preserve"> </w:t>
      </w:r>
      <w:r>
        <w:rPr>
          <w:lang w:val="uk-UA"/>
        </w:rPr>
        <w:t>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Усі працівники КЗ «Олександрівське НВО № 2», не залежно від займаних посад, повинні знати і суворо виконувати вимоги Інструкції щодо дій персоналу при загрозі або виникненню надзвичайних ситуацій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4. За невиконання вимог даної «Інструкції» персонал навчального закладу може бути притягнутий до адміністративної відповідальност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Характеристика можливої обстановки в районі КЗ «Олександрівське НВО № 2» при виникненні надзвичайної ситуації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1. На підставі аналізу  довголітніх спостережень за геологічною, метеорологічною, епідеміологічною обстановкою, наявності потенційно небезпечних об’єктів Олександрівщини в районі розташування КЗ «Олександрівське НВО № 2» найбільш вірогідними є надзвичайні ситуації природного, техногенного та екологічного характер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2.  Надзвичайні ситуації природного характер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атастрофічне затоплення місцевості внаслідок сильних дощів, злив, пове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емлетрус потужністю до 6 балів за шкалою М8К-64 може призвести до часткового пошкодження споруд, комунікацій, ліній енергозбереження, нести небезпеку для здоров'я і життя люд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шквальні вітри зі швидкістю до 25 м/сек., внаслідок чого в окремих випадках можуть бути пошкоджені покрівлі будівель, повалені дерева, опори та лінії електромереж, через що можливий зрив на певний час руху усіх видів наземного тран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 зимовий період снігові замети, ожеледь, ожеледиці становлять небезпеку для життя і здоров'я людей та порушують рух транспорту, енергопостачання, дестабілізують життєдіяльність насе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епідемії (грип, гострі респіраторні інфекції, туберкульоз), що можуть призвести до масових захворювань;</w:t>
      </w:r>
    </w:p>
    <w:p>
      <w:pPr>
        <w:pStyle w:val="Normal"/>
        <w:jc w:val="both"/>
        <w:rPr/>
      </w:pPr>
      <w:r>
        <w:rPr>
          <w:lang w:val="uk-UA"/>
        </w:rPr>
        <w:t>- зсуви, що виникають у зв’язку з особливостями рельєф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  <w:t>2.3. Хімічне забруднення території при аварії на хімічно небезпечних об’єктах, де зберігається та використовується у виробничому процесі хлор, аміак, інші хімічно небезпечні речови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4. Виникнення аварій на залізничному та автомобільному транспорті при транспортуванні хімічно небезпечних та вибухонебезпечних вантажів в межах населеного пункту.</w:t>
      </w:r>
    </w:p>
    <w:p>
      <w:pPr>
        <w:pStyle w:val="Normal"/>
        <w:jc w:val="both"/>
        <w:rPr/>
      </w:pPr>
      <w:r>
        <w:rPr>
          <w:lang w:val="uk-UA"/>
        </w:rPr>
        <w:tab/>
        <w:t>2.5. Виявлення вибухонебезпечних пристроїв (бомби, снаряди, міни часів ВВв), особливо під час проведення будівельних робіт;</w:t>
      </w:r>
    </w:p>
    <w:p>
      <w:pPr>
        <w:pStyle w:val="Normal"/>
        <w:jc w:val="both"/>
        <w:rPr/>
      </w:pPr>
      <w:r>
        <w:rPr>
          <w:lang w:val="uk-UA"/>
        </w:rPr>
        <w:tab/>
        <w:t>2.6. Анонімне повідомлення про мінування навчального закладу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7. Теракт із захопленням дітей в заручники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орядок оповіщення адміністрації та персоналу про загрозу виникнення надзвичайних ситуацій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1. Оповіщення персоналу щодо надзвичайних ситуацій проводиться за заздалегідь розробленою схемо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 Адміністрація КЗ «Олександрівське НВО № 2» у неробочий час оповіщається телефоном (відповідальний за оповіщення __________________). Залежно від обстановки оповіщається й решта персонал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3. При отриманні інформації про надзвичайну подію під час навчально-виховного процесу подається три довгих дзвоника, що будуть означати подання попереджувального сигналу </w:t>
      </w:r>
      <w:r>
        <w:rPr>
          <w:b/>
          <w:lang w:val="uk-UA"/>
        </w:rPr>
        <w:t>«Увага всім!»</w:t>
      </w:r>
      <w:r>
        <w:rPr>
          <w:lang w:val="uk-UA"/>
        </w:rPr>
        <w:t>, після чого негайно приводяться у готовність радіо- та телеприймачі для прийняття повідомл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4. Кожний працівник КЗ «Олександрівське НВО № 2» повинен знати сигнали оповіщення цивільного захисту та вміти правильно діяти в умовах загрози та виникнення надзвичайних ситуацій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</w:t>
      </w:r>
      <w:r>
        <w:rPr>
          <w:b/>
          <w:lang w:val="uk-UA"/>
        </w:rPr>
        <w:t>. Порядок укриття персоналу у захисних спорудах цивільного захис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4.1. На випадок виникнення надзвичайної ситуації, пов'язаної із загрозою або початком забруднення повітря хімічно небезпечною чи радіоактивною речовиною всі працівники КЗ «Олександрівське НВО № 2» укриваються у загерметизованих приміщеннях закладу, за адресою: ________________________________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Порядок видачі персоналу засобів індивідуального захис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1. Засоби індивідуального захисту в КЗ «Олександрівське НВО № 2»  відсут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6. Порядок виділення автомобільного транспорту для проведення евакуаційн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1. При проведенні термінової евакуації персоналу та учасників навчально-виховного процесу з небезпечних зон залучається весь наявний службовий, а також особистий транспорт працівників КЗ «Олександрівське НВО № 2», які повинні надавати його в розпорядження адміністрації навчального закладу.</w:t>
      </w:r>
    </w:p>
    <w:p>
      <w:pPr>
        <w:pStyle w:val="Normal"/>
        <w:ind w:firstLine="7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7. Вимоги до персоналу щодо додержання протиепідемічних заходів при загрозі розповсюдження особливо небезпечних інфекційних захворюван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1. Якщо на території КЗ «Олександрівське НВО № 2»  або поблизу виникла небезпека розповсюдження особливо небезпечних інфекційних захворювань, усі працівники повинні суворо виконувати вимоги санітарно-епідеміологічної служби щодо проведення термінової профілактики та імунізації, ізоляції і лікуванню виявлених хворих, дотримуватися режиму із запобігання розповсюдженню інфекції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. При необхідності працівники, які прибули на роботу, повинні проходити санітарну обробку, дезінфекцію або міняти одяг, а водії транспортних засобів – здійснювати спеціальну обробку автотранспорту, а також виконувати інші вимоги та заходи, які перешкоджають розповсюдженню особливо небезпечних інфекційних захворювань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8. Заходи щодо зберігання матеріальних цінностей у період загрози та виникнення надзвичайних ситу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8.1. Усі працівники  КЗ «Олександрівське НВО № 2»  повинні вжити необхідних заходів щодо зберігання матеріальних цінностей при загрозі або виникненні надзвичайних ситуаці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2. Заходи із захисту від надзвичайних ситуацій або з ліквідації їхніх наслідків повинні враховувати необхідність попередження або зменшення можливих збитків навчальному заклад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3. Відповідальність за організацію охорони майна  КЗ «Олександрівське НВО № 2»  під час захисту від надзвичайних ситуацій або ліквідацій їхніх наслідків покладається на _______________________.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осада, прізвище)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2"/>
        <w:jc w:val="center"/>
        <w:rPr>
          <w:lang w:val="uk-UA"/>
        </w:rPr>
      </w:pPr>
      <w:r>
        <w:rPr>
          <w:b/>
          <w:lang w:val="uk-UA"/>
        </w:rPr>
        <w:t>9. Особливості дій працівників при деяких надзвичайних ситуаціях</w:t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1. При загрозі ураження хімічно небезпечною речовиною оповіщаються всі учасники навчально-виховного процесу, які знаходяться на території навчального закла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2. Вентиляційні установки терміново виключаються, закриваються вікна, двері, кватирки, приміщення герметизується. Вихід із будівлі й вхід до неї припиняється до особливого розпорядження адміністрації закла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3. Учасники навчально-виховного процесу забезпечуються ватно-марлевими пов'язк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4. Відповідальні за забезпечення герметизації приміщень ___________________,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забезпечення учасників навчально-виховного процесу</w:t>
      </w:r>
      <w:r>
        <w:rPr/>
        <w:t xml:space="preserve"> </w:t>
      </w:r>
      <w:r>
        <w:rPr>
          <w:lang w:val="uk-UA"/>
        </w:rPr>
        <w:t>ватно-марлевими пов'язками 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посада, прізвище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5. При виявленні у приміщенні, де укриваються працівники, хімічно небезпечної речовини, працівники повинні вийти або з дозволу адміністрації закладу залишити зону забруднення. Виходити із зони необхідно тільки у ватно-марлевих пов'язкх і рухатися в напрямку, перпендикулярному напрямку вітр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6. При виникненні пожежі в навчальному закладі всі учасників навчально-виховного процесу зобов'язані суворо виконувати вимоги Інструкції з пожежної безпеки, евакуацію проводити згідно з Планом еваку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7. Відповідальність за дотриманням заходів пожежної безпеки та організацію дій персоналу при загрозі або виникненні пожежі покладається на _______________________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посада, прізвище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8. При радіоактивному забрудненні території навчального закладу або при загрозі забруднення всі учасники навчально-виховного процесу повинні уважно слідкувати за мовним повідомленням управління з питань надзвичайних ситуацій, яке передається по радіо та телебаченню після попереджувального сигналу «</w:t>
      </w:r>
      <w:r>
        <w:rPr>
          <w:b/>
          <w:lang w:val="uk-UA"/>
        </w:rPr>
        <w:t>Увага всім</w:t>
      </w:r>
      <w:r>
        <w:rPr>
          <w:lang w:val="uk-UA"/>
        </w:rPr>
        <w:t>», за інформацією інших засобів масової інформації про обстановку в населеному пункті та суворо виконувати рекомендації із захисту від радіоактивного зараж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9. Скорочується до мінімуму вхід у будівлю та вихід з неї. Контроль за дотриманням режиму поводження й роботи працівників, який дозволяє максимально понизити наслідки радіоактивного опромінення, покладається на _____________________.</w:t>
      </w:r>
    </w:p>
    <w:p>
      <w:pPr>
        <w:pStyle w:val="Normal"/>
        <w:ind w:firstLine="709"/>
        <w:jc w:val="both"/>
        <w:rPr/>
      </w:pPr>
      <w:r>
        <w:rPr>
          <w:sz w:val="16"/>
          <w:szCs w:val="1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8"/>
          <w:lang w:val="uk-UA"/>
        </w:rPr>
        <w:t>(посада, прізвище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10. При загрозі або виникненні катастрофічних стихійних лих працівник навчального закладу по розпорядженню адміністрації повинен зупинити навчально-виховний процес, виконати необхідні протипожежні заходи, відключити від електромережі електрообладнання, підготуватися до евакуації або вивезення до безпечного місця найбільш цінних матеріальних засоб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11. Контроль за обстановкою на території навчального закладу при стихійних лихах і за вжитими заходами захисту учасників навчально-виховного процесу покладається на _________________________.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</w:t>
      </w:r>
      <w:r>
        <w:rPr>
          <w:sz w:val="16"/>
          <w:szCs w:val="18"/>
          <w:lang w:val="uk-UA"/>
        </w:rPr>
        <w:t xml:space="preserve">  </w:t>
      </w:r>
      <w:r>
        <w:rPr>
          <w:sz w:val="16"/>
          <w:szCs w:val="18"/>
          <w:lang w:val="uk-UA"/>
        </w:rPr>
        <w:t>(посада, прізвище)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12. Якщо з'явилися постраждалі, їм надається перша медична допомога із залученням санітарних дружин або постів навчального закладу, вживаються заходи з госпіталізації постраждалих до медичних пункт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13. Працівник _________________________ постійно слідкує за інформацією, яку </w:t>
      </w:r>
    </w:p>
    <w:p>
      <w:pPr>
        <w:pStyle w:val="Normal"/>
        <w:ind w:firstLine="709"/>
        <w:jc w:val="both"/>
        <w:rPr/>
      </w:pPr>
      <w:r>
        <w:rPr>
          <w:sz w:val="16"/>
          <w:szCs w:val="18"/>
          <w:lang w:val="uk-UA"/>
        </w:rPr>
        <w:t xml:space="preserve">                                                         </w:t>
      </w:r>
      <w:r>
        <w:rPr>
          <w:sz w:val="16"/>
          <w:szCs w:val="18"/>
          <w:lang w:val="uk-UA"/>
        </w:rPr>
        <w:t>(посада,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є управління з питань надзвичайних ситуацій, про обстановку в населеному пункті та доводить її до адміністрації навчального закладу та учасників навчально-виховного проце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14. При надходженні анонімної інформації про загрозу на території навчального закладу або поблизу нього терористичного акту працівник, який прийняв її, повинен терміново доповісти керівнику навчального закладу та до правоохоронних органів і діяти згідно з розпорядженнями та рекоменд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РОБЛ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філії                                              _______________  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</w:t>
      </w:r>
      <w:r>
        <w:rPr>
          <w:sz w:val="18"/>
          <w:szCs w:val="18"/>
          <w:lang w:val="uk-UA"/>
        </w:rPr>
        <w:t>(особистий підпис)                          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З «Олександрівське НВО № 2»                _______________              __</w:t>
      </w:r>
      <w:r>
        <w:rPr>
          <w:u w:val="single"/>
          <w:lang w:val="uk-UA"/>
        </w:rPr>
        <w:t>Зінченко_О.В.__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>(особистий підпис)                           (прізвище, ініціали)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>З Інструкцією ознайомл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2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6:00Z</dcterms:created>
  <dc:creator>1</dc:creator>
  <dc:description/>
  <cp:keywords/>
  <dc:language>en-US</dc:language>
  <cp:lastModifiedBy>ViKa</cp:lastModifiedBy>
  <cp:lastPrinted>2015-03-02T09:36:00Z</cp:lastPrinted>
  <dcterms:modified xsi:type="dcterms:W3CDTF">2018-03-13T07:26:00Z</dcterms:modified>
  <cp:revision>8</cp:revision>
  <dc:subject/>
  <dc:title>Невеликим (малим) підприємствам незалежно від форм власності-надійний захист від надзвичайних ситуацій</dc:title>
</cp:coreProperties>
</file>