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Наказом начальника пришкільного табор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з денним перебуванням «______________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right"/>
        <w:rPr>
          <w:lang w:val="ru-RU" w:eastAsia="ru-RU"/>
        </w:rPr>
      </w:pPr>
      <w:r>
        <w:rPr>
          <w:lang w:eastAsia="ru-RU"/>
        </w:rPr>
        <w:t>КЗ «Олександрівське НВО № 2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right"/>
        <w:rPr>
          <w:b/>
          <w:b/>
          <w:bCs/>
          <w:lang w:eastAsia="ru-RU"/>
        </w:rPr>
      </w:pPr>
      <w:r>
        <w:rPr>
          <w:lang w:eastAsia="ru-RU"/>
        </w:rPr>
        <w:t>від «___» ___________ 2018 р.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ІНСТРУКЦІЯ № 12-ОП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 ОХОРОНИ ПРАЦІ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ІДСОБНОГО РОБІТНИКА ХАРЧОБЛОКУ ПРИШКІЛЬНОГО ТАБОРУ З ДЕННИМ ПЕРЕБУВАННЯ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ЗАГАЛЬНI ПОЛОЖЕННЯ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uk-UA"/>
        </w:rPr>
        <w:t>Дія Інструкції поширюється на всі підрозділи пришкільного табору з денним перебува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>1.2. Дана інструкція є нормативним документом у межах пришкільного табору, встановлює порядок безпечного ведення робіт підсобного робітника пришкільного табору в приміщеннях, на території пришкільного табору, в місцях, де працівник виконує доручену йому ро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1.3. Перед призначенням на роботу підсобний робітник повинен пройти медичний огляд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4. Підсобний робітник зобов’язаний дотримуватись вимог законодавчих та загальних нормативно-правових актів України з питань охорони праці, пожежної і радіаційної безпеки та безпеки життєдіяльності, нормативно-правових актів для навчальних закладів, а також інструктивно-методичних документів з питань охорони праці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5. Завідувач господарством проводить з підсобним робітником, який приймається на роботу, вступний інструктаж з охорони праці, знайомить з правилами внутрішнього розпорядку, із заходами щодо забезпечення належного рівня пожежної безпеки, санітарними правилами влаштування і утримання приміщення та умовами праці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6. У разі виконання робіт, які не передбачені трудовою угодою або на які не оформляються розпорядження чи інші документи, підсобний робітник повинен одержати цільовий інструктаж на робочому місці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7. Підсобний робітник повинен знати правила пожежної безпеки і вміти користуватися первинними засобами пожежогасіння (вогнегасниками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8. Підсобний робітник повинен мати навички в наданні першої (долікарської) допомо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1.9. Про виявлені несправності обладнання, устаткування, пристроїв, інші небезпечні прояви та нещасні випадки, які трапились на території пришкільного табору, підсобний робітник повинен повідомити начальника пришкільного таб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1.10. На </w:t>
      </w:r>
      <w:r>
        <w:rPr>
          <w:lang w:eastAsia="ru-RU"/>
        </w:rPr>
        <w:t>підсобного робітника</w:t>
      </w:r>
      <w:r>
        <w:rPr>
          <w:color w:val="000000"/>
          <w:lang w:eastAsia="ru-RU"/>
        </w:rPr>
        <w:t xml:space="preserve"> можуть впливати небезпечні і шкідливі виробничі чинник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нижена температура поверхонь холодильного устаткування, продукті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нижена температура повітря робочої зон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ідвищена рухливість повітр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ідсутність або недолік природного світ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достатня освітленість робочої зон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- гострі кромки, задирки і нерівності поверхонь устаткування, інструменту, інвентар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1.11. </w:t>
      </w:r>
      <w:r>
        <w:rPr>
          <w:lang w:eastAsia="ru-RU"/>
        </w:rPr>
        <w:t>Порушення вимог даної інструкції, веде до персональної відповідальності в установленому законом порядку: адміністративна, дисциплінарна, матеріальна, або карна – в залежності від наслідків, спричинених порушенням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b/>
          <w:color w:val="000000"/>
          <w:lang w:eastAsia="ru-RU"/>
        </w:rPr>
        <w:t>2. ВИМОГИ БЕЗПЕКИ ПЕРЕД ПОЧАТКОМ РОБОТИ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val="en-US" w:eastAsia="en-US"/>
        </w:rPr>
        <w:t>2.1.</w:t>
      </w:r>
      <w:r>
        <w:rPr/>
        <w:t xml:space="preserve"> Надіти санітарно-гігієнічний одяг і взуття, прибрати волосся під головний убір, застебнути рукави. Забороняється заколювати санітарний одяг голками і шпильками, зберігати у кишенях скляні і гострі предмет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2.2.</w:t>
      </w:r>
      <w:r>
        <w:rPr/>
        <w:t xml:space="preserve"> Оглянути інвентар і переконатися в його справності. 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lang w:val="en-US" w:eastAsia="en-US"/>
        </w:rPr>
        <w:t>2.3.</w:t>
      </w:r>
      <w:r>
        <w:rPr/>
        <w:t xml:space="preserve"> При огляді устаткування перевірити наявність і справність огорож, заземлючих пристроїв, пускової електроапаратури і запобіжних пристосувань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2.4.</w:t>
      </w:r>
      <w:r>
        <w:rPr/>
        <w:t xml:space="preserve"> Перевірити наявність діелектричних килимків в зоні обслуговування електроустаткування і дерев'яних грат на підлозі в приміщенні посудомийк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2.5.</w:t>
      </w:r>
      <w:r>
        <w:rPr/>
        <w:t xml:space="preserve"> При виявленні несправностей в устаткуванні необхідно негайно повідомити про них адміністрації пришкільного табору і до їх усунення до роботи не приступати. Не дозволяється самовільно проводити який-небудь ремонт устаткування.</w:t>
      </w:r>
    </w:p>
    <w:p>
      <w:pPr>
        <w:pStyle w:val="Normal"/>
        <w:autoSpaceDE w:val="false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ВИМОГИ БЕЗПЕКИ ПІД ЧАС ВИКОНАННЯ РОБОТИ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3.1.</w:t>
      </w:r>
      <w:r>
        <w:rPr/>
        <w:t xml:space="preserve"> Працювати дозволяється тільки на справному обладнанні, після попереднього навчання та ознайомлення з інструкцією з правил безпеки при його експлуатації.</w:t>
      </w:r>
    </w:p>
    <w:p>
      <w:pPr>
        <w:pStyle w:val="Normal"/>
        <w:autoSpaceDE w:val="false"/>
        <w:ind w:firstLine="567"/>
        <w:jc w:val="both"/>
        <w:rPr/>
      </w:pPr>
      <w:r>
        <w:rPr/>
        <w:t>3.2. При роботі на обладнанні необхідно оберігатися рухомих частин машин, що обертаються. Не торкатися до них руками під час роботи механізму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3. При митті посуду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3.1. Забороняється захаращувати робоче місце чистим посудом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3.2. Звільняти посуд від залишків їжі необхідно дерев'яною чи пластмасовою лопаткою, волосяною чи капроновою щіткою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3.3. Зали</w:t>
      </w:r>
      <w:r>
        <w:rPr>
          <w:color w:val="000000"/>
          <w:lang w:val="ru-RU" w:eastAsia="ru-RU"/>
        </w:rPr>
        <w:t>шки їжі слід складати в банки, які закриваються кришкам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ru-RU"/>
        </w:rPr>
        <w:t>3.3.4. Миття склянок, фужерів та інше виконувати окремо від іншого посуду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ru-RU"/>
        </w:rPr>
        <w:t>3.3.5. Посуд, який має тріщини, щербини, вилучати з ужитку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ru-RU"/>
        </w:rPr>
        <w:t>3.3.6. При митті посуду в воді з додатком соди, гірчиці та інших миючих засобів, користуватися гумовими рукавичками, волосяними щіткам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ru-RU"/>
        </w:rPr>
        <w:t>3.3.7. При митті посуду в ваннах спочатку наливати холодну воду, а потім гарячу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ru-RU"/>
        </w:rPr>
        <w:t>3.3.8. При ополіскуванні посуду в гарячій воді необхідно користуватись металевими кошиками та сіткам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ru-RU"/>
        </w:rPr>
        <w:t>3.3.9. При митті ножів, виделок, ложок слід стерегтися гострих робочих поверхонь ножів та задирок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ru-RU"/>
        </w:rPr>
        <w:t>3.3.10. Негайно вилучати з підлоги упущені залишки їжі, розлитий жир, розбитий посуд.</w:t>
      </w:r>
    </w:p>
    <w:p>
      <w:pPr>
        <w:pStyle w:val="Normal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3.11. Посуд для перенесення залишків їжі чи рідин заповнювати таким чином, щоб виключити їх випадання і розливання.</w:t>
      </w:r>
    </w:p>
    <w:p>
      <w:pPr>
        <w:pStyle w:val="Normal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color w:val="000000"/>
          <w:lang w:val="ru-RU" w:eastAsia="ru-RU"/>
        </w:rPr>
      </w:pPr>
      <w:r>
        <w:rPr>
          <w:b/>
          <w:color w:val="000000"/>
        </w:rPr>
        <w:t>4. ВИМОГИ БЕЗПЕКИ ПІСЛЯ ЗАКІНЧЕННЯ РОБОТИ</w:t>
      </w:r>
    </w:p>
    <w:p>
      <w:pPr>
        <w:pStyle w:val="Normal"/>
        <w:ind w:firstLine="567"/>
        <w:jc w:val="both"/>
        <w:rPr/>
      </w:pPr>
      <w:r>
        <w:rPr/>
        <w:t xml:space="preserve">4.1. Після закінчення роботи необхідно вимкнути обладнання. Вимикати вилки слід за корпус. </w:t>
      </w:r>
    </w:p>
    <w:p>
      <w:pPr>
        <w:pStyle w:val="Normal"/>
        <w:ind w:firstLine="567"/>
        <w:jc w:val="both"/>
        <w:rPr/>
      </w:pPr>
      <w:r>
        <w:rPr/>
        <w:t>4.2. Прибрати робоче місце. Звільнити його від відходів виробництва, винести сміття, звільнити проходи.</w:t>
      </w:r>
    </w:p>
    <w:p>
      <w:pPr>
        <w:pStyle w:val="Normal"/>
        <w:ind w:firstLine="567"/>
        <w:jc w:val="both"/>
        <w:rPr/>
      </w:pPr>
      <w:r>
        <w:rPr/>
        <w:t>4.3. Почистити, помити інвентар, інструмент, скласти його у відведене для нього місце.</w:t>
      </w:r>
    </w:p>
    <w:p>
      <w:pPr>
        <w:pStyle w:val="Normal"/>
        <w:ind w:firstLine="567"/>
        <w:jc w:val="both"/>
        <w:rPr/>
      </w:pPr>
      <w:r>
        <w:rPr/>
        <w:t xml:space="preserve">4.4. Зняти спецодяг, покласти його у відведене для цього місце. 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lang w:eastAsia="ru-RU"/>
        </w:rPr>
      </w:pPr>
      <w:r>
        <w:rPr>
          <w:b/>
          <w:lang w:eastAsia="ru-RU"/>
        </w:rPr>
        <w:t>5. ВИМОГИ БЕЗПЕКИ В АВАРІЙНИХ СИТУАЦІЯХ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/>
        <w:t>5.1. У випадку будь якої аварійної ситуації слід негайно повідомити керівництво навчального закладу та виконати наступні дії:</w:t>
      </w:r>
    </w:p>
    <w:p>
      <w:pPr>
        <w:pStyle w:val="Normal"/>
        <w:ind w:firstLine="567"/>
        <w:jc w:val="both"/>
        <w:rPr/>
      </w:pPr>
      <w:r>
        <w:rPr/>
        <w:t>- у разі відключення електроенергії, терміново вимкнути все електрообладнання, яке знаходилося в роботі;</w:t>
      </w:r>
    </w:p>
    <w:p>
      <w:pPr>
        <w:pStyle w:val="Normal"/>
        <w:ind w:firstLine="567"/>
        <w:jc w:val="both"/>
        <w:rPr/>
      </w:pPr>
      <w:r>
        <w:rPr/>
        <w:t>- у разі аварії в система водопостачання чи каналiзацiї необхідно терміново перекрити крани водопостачання i викликати аварійну службу водоканалу;</w:t>
      </w:r>
    </w:p>
    <w:p>
      <w:pPr>
        <w:pStyle w:val="Normal"/>
        <w:ind w:firstLine="567"/>
        <w:jc w:val="both"/>
        <w:rPr/>
      </w:pPr>
      <w:r>
        <w:rPr/>
        <w:t xml:space="preserve">- у разі виникнення пожежі (чи загоряння) необхідно вжити заходів щодо евакуації дітей із приміщення вiдповiдно до плану евакуації, а у разі потреби звернутися по допомогу до інших працiвникiв; негайно повідомити пожежну охорону за телефоном </w:t>
      </w:r>
      <w:r>
        <w:rPr>
          <w:b/>
        </w:rPr>
        <w:t>101</w:t>
      </w:r>
      <w:r>
        <w:rPr/>
        <w:t>; приступити до лiквiдацiї пожежі згідно з діючою в закладі iнструкцiєю з пожежної безпеки;</w:t>
      </w:r>
    </w:p>
    <w:p>
      <w:pPr>
        <w:pStyle w:val="Normal"/>
        <w:ind w:firstLine="567"/>
        <w:jc w:val="both"/>
        <w:rPr/>
      </w:pPr>
      <w:r>
        <w:rPr/>
        <w:t>- у разі травмування працівника закладу або дитини необхідно надати першу долікарську допомогу і якнайшвидше відправити потерпілого до медпункту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u w:val="single"/>
          <w:lang w:eastAsia="ru-RU"/>
        </w:rPr>
      </w:pPr>
      <w:r>
        <w:rPr>
          <w:b/>
          <w:lang w:eastAsia="ru-RU"/>
        </w:rPr>
        <w:t>Начальник пришкільного табору</w:t>
      </w:r>
      <w:r>
        <w:rPr>
          <w:lang w:eastAsia="ru-RU"/>
        </w:rPr>
        <w:t xml:space="preserve">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підпис) (прізвище, ініціали)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Фахівець з охорони праці</w:t>
      </w:r>
      <w:r>
        <w:rPr>
          <w:lang w:eastAsia="ru-RU"/>
        </w:rPr>
        <w:t xml:space="preserve">                                     __________________Бак В.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підпис) (прізвище, ініціали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1:00Z</dcterms:created>
  <dc:creator>Бурлака Лідія</dc:creator>
  <dc:description/>
  <cp:keywords/>
  <dc:language>en-US</dc:language>
  <cp:lastModifiedBy>ViKa</cp:lastModifiedBy>
  <cp:lastPrinted>2007-07-05T11:15:00Z</cp:lastPrinted>
  <dcterms:modified xsi:type="dcterms:W3CDTF">2018-05-18T07:39:00Z</dcterms:modified>
  <cp:revision>6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