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lineRule="auto" w:line="240" w:before="120" w:after="20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lineRule="auto" w:line="240" w:before="120" w:after="20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spacing w:lineRule="auto" w:line="240" w:before="120" w:after="200"/>
        <w:ind w:firstLine="426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1.08. </w:t>
      </w:r>
      <w:r>
        <w:rPr>
          <w:sz w:val="28"/>
        </w:rPr>
        <w:t>2013</w:t>
        <w:tab/>
        <w:tab/>
        <w:tab/>
        <w:tab/>
        <w:tab/>
        <w:tab/>
        <w:tab/>
        <w:tab/>
        <w:t xml:space="preserve">№  </w:t>
      </w:r>
      <w:r>
        <w:rPr>
          <w:sz w:val="28"/>
          <w:u w:val="single"/>
        </w:rPr>
        <w:t>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у системі загальної середньої освіти</w:t>
      </w:r>
    </w:p>
    <w:p>
      <w:pPr>
        <w:pStyle w:val="Basic"/>
        <w:spacing w:lineRule="auto" w:line="240"/>
        <w:ind w:left="-142" w:firstLine="425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РИТЕРІЇ ОЦІНЮВАННЯ НАВЧАЛЬНИХ ДОСЯГНЕНЬ УЧНІВ З ДИСЦИПЛИН ХУДОЖНЬО-ЕСТЕТИЧНОГО ЦИКЛУ У СИСТЕМІ ЗАГАЛЬНОЇ ОСВІТИ</w:t>
      </w:r>
    </w:p>
    <w:p>
      <w:pPr>
        <w:pStyle w:val="Normal"/>
        <w:spacing w:lineRule="atLeast" w:line="270" w:before="0" w:after="21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ливістю системи оцінювання досягнень учнів з дисциплін художньо-естетичного циклу є її багатофункціональність, що зумовлена багатокомпонентністю змісту мистецької освіти, спрямованої на цілісне формування художньо-естетичної культури учнів, і передбач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30" w:after="15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ування в учнів емоційно-естетичного ставлення до дійсності, світоглядних орієнтацій, особистісно-ціннісного ставлення до мистецтва, вітчизняної та зарубіжної художньої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30" w:after="15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звиток емоційно-почуттєвої сфери, оригінального асоціативно-образного мислення, універсальних якостей творчої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30" w:after="15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ування знань та уявлень про мистецтво, розуміння специфіки художньо-образної мови різних видів мистецтва, здібності до сприймання та інтерпретації художніх тв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30" w:after="15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озширення естетичного досвіду, умінь і навичок у сфері мистецької діяльності, потреби в художньо-творчій самореалізації та духовному самовдосконаленні.</w:t>
      </w:r>
    </w:p>
    <w:p>
      <w:pPr>
        <w:pStyle w:val="Normal"/>
        <w:spacing w:lineRule="atLeast" w:line="270" w:before="0" w:after="21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'єктами перевірки та оцінювання у процесі вивчення мистецьких дисциплін учнями мають ст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70" w:before="30" w:after="15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датність учнів сприймати, розуміти й відтворювати твори мистецтва, інтерпретувати їх художньо-образний зміст (висловлювати власне естетичне ставленн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70" w:before="30" w:after="15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іння й навички з практичної художньої діяльності (відтворення за зразком), досвід самостійної та творчої діяльності (застосування набутих знань і вмінь у змінених, зокрема, проблемно-пошукових ситуаці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70" w:before="30" w:after="15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ізнаність у сфері мистецтв - елементарні знання та уявлення про мистецтво, його основні види та жанри, розуміння художньо-естетичних понять та усвідомлене користування відповідною термінологією, уявлення про творчість відомих вітчизняних і зарубіжних митців (мистецтвознавча пропедевтика);</w:t>
      </w:r>
    </w:p>
    <w:p>
      <w:pPr>
        <w:pStyle w:val="Basic"/>
        <w:jc w:val="center"/>
        <w:rPr/>
      </w:pPr>
      <w:r>
        <w:rPr/>
        <w:t>загальна естетична компетентність, художньо-образне мислення учнів як інтегрований результат навчання, виховання й розвитку.</w:t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941"/>
        <w:gridCol w:w="1118"/>
        <w:gridCol w:w="6286"/>
      </w:tblGrid>
      <w:tr>
        <w:trPr/>
        <w:tc>
          <w:tcPr>
            <w:tcW w:w="194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ритерії оцінювання навчальних досягнень учнів з музичного мистецтва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. Початковий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сприймає та виконує музичні твори на частковому рівні, небагатослівно характеризує їх, демонструє слабо сформоване художньо-образне мислення, елементарні навички та вміння у практичній музичній діяльності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володіє незначною частиною тематичного матеріалу, має слабо сформований рівень сприйняття музичних творів, виявляє певні вміння й навички, володіє незначною частиною спеціальної музичної термінології, словниковий запас дозволяє викласти думку на елементарному рівні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здатний сприймати та виконувати окремі фрагменти музичних творів з конкретним образно-художнім змістом, знає незначну частину музичного тематичного матеріалу; послуговуючись обмеженим термінологічним і словниковим запасом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І. Середній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здатний сприймати та виконувати музичні твори на репродуктивному рівні, але не розуміє художньо-образної сфери музичних творів; застосування знань і спеціальної музичної термінології на практиці задовільне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володіє навичками й уміннями, які дають змогу проаналізувати чи виконати окремі музичні твори, котрі мають художньо конкретну словесну, понятійну основу; але не завжди вміє інтерпретувати музичні твори, які вимагають абстрактного художнього мислення; виявляє недостатнє знання спеціальної музичної термінології; словниковий запас небагатий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здатний сприймати і відтворювати основну частину музичного матеріалу, але має слабо сформоване художнє мислення, не завжди послідовно та логічно характеризує музичні твори, його розповідь потребує уточнень і додаткових запитань; учень (учениця) виявляє знання й розуміння основних тематичних положень, але не завжди вміє самостійно зробити порівняння, висновок про прослухану чи виконану музику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ІІ. Достатній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здатний сприймати та виконувати музичні твори, але робить непереконливі висновки, непослідовно викладає свої думки, допускає термінологічні помилки; учень (учениця) знає найважливіший тематичний музичний матеріал, але знання нестійкі; спостерігаються помітні позитивні зміни в музичній діяльності учня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уміє сприймати та виконувати музичні твори, досить повно аналізує художньо-образний зміст твору, але має стандартне мислення, йому бракує власних висновків, асоціацій, узагальнень, не завжди вміє поєднувати музичні твори та життєві явища; недостатньо володіє спеціальною музичною термінологією при аналізі музичних явищ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виявляє достатнє засвоєння тематичного музичного матеріалу, але допускає неточності у використанні спеціальної музичної термінології, які потребують зауваження чи коригування, трапляються поодинокі недоліки у виконанні музичного твору й художньо-образному оформленні своїх роздумів про прослухану музику; не завжди самостійно систематизує та узагальнює музичний матеріал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V. Високий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має міцні знання програмового матеріалу, але, аналізуючи музичні твори, допускає несуттєві неточності у формулюваннях, при використанні спеціальної музичної термінології, а також під час виконання музичних творів, у більшості випадків уміє обґрунтовано довести свою думку про музичні явища, йому важко виконати окремі фрагменти музичного твору. Указані неточності може виправляти самостійно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володіє тематичним музичним матеріалом у межах програми, уміє використовувати набуті знання, уміння і здібності у нових музичних завданнях, демонструє знання спеціальної музичної термінології, їх усвідомлення та міцність, уміння систематизувати, узагальнювати, інтерпретувати музичні твори, асоціювати їх з творами інших мистецтв та життєвими явищами, застосовувати здобуті знання в музичній діяльності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ень (учениця) має глибокі, ґрунтовні знання тематичного музичного матеріалу у межах програми, здатний узагальнювати, сприймати та виконувати музичні твори, застосовувати асоціативні зв'язки між музичними творами, творами інших мистецтв і життєвими явищами; свідомо використовувати спеціальну музичну термінологію в роздумах, висновках та узагальненнях про прослуханий чи виконаний твір, пропонує нетипові, цікаві художньо-творчі уявлення; рівень світосприйняття та світовідчуття мистецького мислення достатньо високий; самостійно використовує набуті знання, уміння та здібності в музичній діяльності</w:t>
            </w:r>
          </w:p>
        </w:tc>
      </w:tr>
    </w:tbl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tLeast" w:line="270" w:before="0" w:after="210"/>
        <w:jc w:val="center"/>
        <w:rPr>
          <w:rFonts w:eastAsia="Times New Roman"/>
          <w:b/>
          <w:b/>
          <w:bCs/>
          <w:sz w:val="44"/>
          <w:szCs w:val="44"/>
          <w:lang w:val="uk-UA"/>
        </w:rPr>
      </w:pPr>
      <w:r>
        <w:rPr>
          <w:rFonts w:eastAsia="Times New Roman"/>
          <w:b/>
          <w:bCs/>
          <w:sz w:val="44"/>
          <w:szCs w:val="44"/>
          <w:lang w:val="uk-UA"/>
        </w:rPr>
        <w:t>Слухання музики</w:t>
      </w:r>
    </w:p>
    <w:p>
      <w:pPr>
        <w:pStyle w:val="Normal"/>
        <w:spacing w:lineRule="atLeast" w:line="270" w:before="0" w:after="21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939"/>
        <w:gridCol w:w="1113"/>
        <w:gridCol w:w="6293"/>
      </w:tblGrid>
      <w:tr>
        <w:trPr/>
        <w:tc>
          <w:tcPr>
            <w:tcW w:w="193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ритерії оцінювання навчальних досягнень учнів з музичного мистецтва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. Початковий</w:t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ідповідь не дано ні на один з пунктів аналізу музичного твору, відмова від відпові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Здобувач освіти</w:t>
            </w:r>
            <w:r>
              <w:rPr>
                <w:rFonts w:eastAsia="Times New Roman"/>
                <w:sz w:val="28"/>
                <w:szCs w:val="28"/>
              </w:rPr>
              <w:t xml:space="preserve"> володіє незначною частиною тематичного матеріалу, має слабо сформований рівень сприйняття музичних творів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>ловниковий запас дозволяє викласти думку на елементарному рівні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знає незначну частину музичного тематичного атеріалу</w:t>
            </w:r>
            <w:r>
              <w:rPr>
                <w:rFonts w:eastAsia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>послуговуючись обмеженим термінологічним і словниковим запасом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І. Середній</w:t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ідповідь виявляє незнання і нерозуміння навчального матеріал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>иявляє недостатнє знання спеціальної музичної термінології; словниковий запас небагатий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>е завжди вміє самостійно зробити порівняння, висновок про прослухану чи виконану музику</w:t>
            </w:r>
            <w:r>
              <w:rPr>
                <w:rStyle w:val="Basictable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Basictable"/>
                <w:rFonts w:cs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ІІ. Достатній</w:t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ідповідь правильна, але непов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а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>епослідовно викладає свої думки, допускає термінологічні помилки; спостерігаються помітні позитивні зміни в музичній діяльності учня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Розпізнавання музичних жанрів, засобів музичної виразності, елементів будови музичної мови, музичних форм виконані самостійно, але з 1-2 навідними питанням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>иявляє достатнє засвоєння тематичного музичного матеріалу, але допускає неточності у використанні спеціальної музичної термінології, які потребують зауваження чи коригування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.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V. Високий</w:t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М</w:t>
            </w:r>
            <w:r>
              <w:rPr>
                <w:rFonts w:eastAsia="Times New Roman"/>
                <w:sz w:val="28"/>
                <w:szCs w:val="28"/>
              </w:rPr>
              <w:t>ає міцні знання програмового матеріалу, але, аналізуючи музичні твори, допускає несуттєві неточності у формулюваннях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 Указані неточності може виправляти самостійно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а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 xml:space="preserve"> правиль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 xml:space="preserve"> і повну відповідь, яка містить характеристику змісту музичного твору, засобів музичної виразності, відповідь самостій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9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Любить, розуміє музику. Уважний і активно бере участь в обговоренні музичних творів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має глибокі, ґрунтовні знання тематичного музичного матеріалу у межах програми; самостійно використовує набуті знання, уміння та здібності в музичній діяль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jc w:val="center"/>
        <w:rPr>
          <w:rFonts w:eastAsia="Times New Roman"/>
          <w:b/>
          <w:b/>
          <w:bCs/>
          <w:sz w:val="44"/>
          <w:szCs w:val="44"/>
          <w:lang w:val="uk-UA"/>
        </w:rPr>
      </w:pPr>
      <w:r>
        <w:rPr>
          <w:rFonts w:eastAsia="Times New Roman"/>
          <w:b/>
          <w:bCs/>
          <w:sz w:val="44"/>
          <w:szCs w:val="44"/>
          <w:lang w:val="uk-UA"/>
        </w:rPr>
        <w:t>Вокально - хорова робота</w:t>
      </w:r>
    </w:p>
    <w:p>
      <w:pPr>
        <w:pStyle w:val="Normal"/>
        <w:spacing w:lineRule="atLeast" w:line="270" w:before="0" w:after="21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941"/>
        <w:gridCol w:w="1118"/>
        <w:gridCol w:w="6286"/>
      </w:tblGrid>
      <w:tr>
        <w:trPr/>
        <w:tc>
          <w:tcPr>
            <w:tcW w:w="194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ритерії оцінювання навчальних досягнень учнів з музичного мистецтва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. Початковий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иконання фальшиве (мелодія, ритм)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езнання тексту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,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ечисте, фальшиве інтонуванн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sz w:val="28"/>
                <w:szCs w:val="28"/>
              </w:rPr>
              <w:t>нає незначну частину музичного тематичного матеріалу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І. Середній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Учень (учениця) здатний  виконувати музичні твори на репродуктивному рівні, але не розуміє художньо-образної сфери музичних творів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опускаються окремі неточності у виконанні мелодії та тексту пісн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 xml:space="preserve">Є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ритмічні неточності, спів невираз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ІІ. Достатній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нання мелодійної лінії і тексту пісн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 xml:space="preserve"> основному чисте інтонування, ритмічно правильне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пів недостатньо вираз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V. Високий</w:t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нання мелодійної лінії і тексту пісн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br/>
            </w:r>
            <w:r>
              <w:rPr>
                <w:rFonts w:cs="SimSun;宋体" w:ascii="SimSun;宋体" w:hAnsi="SimSun;宋体"/>
                <w:sz w:val="24"/>
                <w:szCs w:val="24"/>
                <w:lang w:val="uk-UA"/>
              </w:rPr>
              <w:t>Ч</w:t>
            </w:r>
            <w:r>
              <w:rPr>
                <w:color w:val="222222"/>
                <w:sz w:val="28"/>
                <w:szCs w:val="28"/>
                <w:shd w:fill="F8F9FA" w:val="clear"/>
              </w:rPr>
              <w:t>исте інтонування, ритмічно точне виконання</w:t>
            </w:r>
            <w:r>
              <w:rPr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color w:val="222222"/>
                <w:sz w:val="28"/>
                <w:szCs w:val="28"/>
                <w:shd w:fill="F8F9FA" w:val="clear"/>
                <w:lang w:val="uk-UA"/>
              </w:rPr>
            </w:pPr>
            <w:r>
              <w:rPr>
                <w:color w:val="222222"/>
                <w:sz w:val="28"/>
                <w:szCs w:val="28"/>
                <w:shd w:fill="F8F9FA" w:val="clear"/>
                <w:lang w:val="uk-UA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  <w:sz w:val="28"/>
                <w:szCs w:val="28"/>
                <w:shd w:fill="F8F9FA" w:val="clear"/>
                <w:lang w:val="uk-UA"/>
              </w:rPr>
            </w:pPr>
            <w:r>
              <w:rPr>
                <w:rFonts w:eastAsia="Times New Roman"/>
                <w:color w:val="222222"/>
                <w:sz w:val="28"/>
                <w:szCs w:val="28"/>
                <w:shd w:fill="F8F9FA" w:val="clear"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8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shd w:fill="F8F9FA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иразність, емоційність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 xml:space="preserve"> під час виконаня пісні.</w:t>
            </w:r>
            <w:r>
              <w:rPr>
                <w:rFonts w:cs="SimSun;宋体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ru-RU"/>
              </w:rPr>
              <w:t>Знання мелодійної лінії і тексту пісні, чисте інтонування і ритмічно точне виконання.</w:t>
            </w:r>
          </w:p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shd w:fill="F8F9FA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8F9FA" w:val="clear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shd w:fill="F8F9FA" w:val="clear"/>
                <w:lang w:val="uk-UA"/>
              </w:rPr>
            </w:r>
          </w:p>
        </w:tc>
      </w:tr>
    </w:tbl>
    <w:p>
      <w:pPr>
        <w:pStyle w:val="Normal"/>
        <w:spacing w:lineRule="atLeast" w:line="270" w:before="0" w:after="21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HTML"/>
        <w:shd w:fill="F8F9FA" w:val="clear"/>
        <w:spacing w:lineRule="atLeast" w:line="54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shd w:fill="F8F9FA" w:val="clear"/>
          <w:lang w:val="uk-UA"/>
        </w:rPr>
        <w:t>М</w:t>
      </w:r>
      <w:r>
        <w:rPr>
          <w:rFonts w:cs="Times New Roman" w:ascii="Times New Roman" w:hAnsi="Times New Roman"/>
          <w:b/>
          <w:bCs/>
          <w:color w:val="222222"/>
          <w:sz w:val="44"/>
          <w:szCs w:val="44"/>
          <w:shd w:fill="F8F9FA" w:val="clear"/>
          <w:lang w:val="en-US"/>
        </w:rPr>
        <w:t>узична термінологія</w:t>
      </w:r>
    </w:p>
    <w:p>
      <w:pPr>
        <w:pStyle w:val="HTML"/>
        <w:shd w:fill="F8F9FA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  <w:shd w:fill="F8F9FA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shd w:fill="F8F9FA" w:val="clear"/>
          <w:lang w:val="en-US"/>
        </w:rPr>
      </w:r>
    </w:p>
    <w:p>
      <w:pPr>
        <w:pStyle w:val="Normal"/>
        <w:spacing w:lineRule="atLeast" w:line="270" w:before="0" w:after="21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shd w:fill="F8F9FA" w:val="clear"/>
          <w:lang w:val="en-US"/>
        </w:rPr>
      </w:pPr>
      <w:r>
        <w:rPr>
          <w:rFonts w:eastAsia="Times New Roman" w:cs="Times New Roman"/>
          <w:b/>
          <w:bCs/>
          <w:color w:val="222222"/>
          <w:sz w:val="28"/>
          <w:szCs w:val="28"/>
          <w:shd w:fill="F8F9FA" w:val="clear"/>
          <w:lang w:val="en-US"/>
        </w:rPr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941"/>
        <w:gridCol w:w="1119"/>
        <w:gridCol w:w="6285"/>
      </w:tblGrid>
      <w:tr>
        <w:trPr/>
        <w:tc>
          <w:tcPr>
            <w:tcW w:w="194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али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ритерії оцінювання навчальних досягнень учнів з музичного мистецтва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. Початковий</w:t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езнання термінів і понять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Учень (учениця) володіє незначною частиною спеціальної музичної термінології, словниковий запас дозволяє викласти думку на елементарному рівні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 xml:space="preserve">ідсутність навичок використання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термінів і поніть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 xml:space="preserve"> на практиц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І. Середній</w:t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/>
                <w:sz w:val="28"/>
                <w:szCs w:val="28"/>
              </w:rPr>
              <w:t>астосування знань і спеціальної музичної термінології на практиці задовільне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>иявляє недостатнє знання спеціальної музичної термінології; словниковий запас небагатий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лабке (фрагментарне) знання термінів і понять, невміння використовувати їх на практиц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ІІ. Достатній</w:t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еточність у формулюваннях термінів і понять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Н</w:t>
            </w:r>
            <w:r>
              <w:rPr>
                <w:rFonts w:eastAsia="Times New Roman"/>
                <w:sz w:val="28"/>
                <w:szCs w:val="28"/>
              </w:rPr>
              <w:t>едостатньо володіє спеціальною музичною термінологією при аналізі музичних явищ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еточність у формулюваннях термінів і понять, вміння частково застосовувати їх на практиц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ІV. Високий</w:t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Times New Roman"/>
                <w:sz w:val="28"/>
                <w:szCs w:val="28"/>
              </w:rPr>
              <w:t>налізуючи музичні твори, допускає несуттєві неточності у формулюваннях, при використанні спеціальної музичної термінології, . Указані неточності може виправляти самостійно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Учень (учениця) демонструє знання спеціальної музичної термінології, їх усвідомлення та міцність, уміння систематизувати, узагальнювати, інтерпретувати музичні твори, асоціювати їх з творами інших мистецтв та життєвими явищами, застосовувати здобуті знання в музичній діяльності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11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8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</w:tcPr>
          <w:p>
            <w:pPr>
              <w:pStyle w:val="HTML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>верд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en-US"/>
              </w:rPr>
              <w:t xml:space="preserve"> знання термінів і понять, вміння застосовувати ці значення на практиці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8F9FA" w:val="clear"/>
                <w:lang w:val="uk-UA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22222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jc w:val="center"/>
        <w:rPr/>
      </w:pPr>
      <w:r>
        <w:rPr>
          <w:rFonts w:cs="SimSun;宋体" w:ascii="SimSun;宋体" w:hAnsi="SimSun;宋体"/>
          <w:sz w:val="24"/>
          <w:szCs w:val="24"/>
        </w:rPr>
        <w:br/>
      </w:r>
      <w:r>
        <w:rPr>
          <w:b/>
          <w:bCs/>
          <w:sz w:val="44"/>
          <w:szCs w:val="44"/>
          <w:lang w:val="uk-UA"/>
        </w:rPr>
        <w:t>Усна відповідь</w:t>
      </w:r>
    </w:p>
    <w:p>
      <w:pPr>
        <w:pStyle w:val="Heading2"/>
        <w:rPr/>
      </w:pPr>
      <w:r>
        <w:rPr>
          <w:rFonts w:eastAsia="SimSun;宋体" w:cs="Times New Roman" w:ascii="Times New Roman" w:hAnsi="Times New Roman"/>
          <w:b w:val="false"/>
          <w:i w:val="false"/>
          <w:lang w:val="uk-UA"/>
        </w:rPr>
        <w:t xml:space="preserve">1,2,3,- </w:t>
      </w:r>
      <w:r>
        <w:rPr>
          <w:rFonts w:cs="Times New Roman" w:ascii="Times New Roman" w:hAnsi="Times New Roman"/>
          <w:b w:val="false"/>
          <w:i w:val="false"/>
          <w:shd w:fill="F8F9FA" w:val="clear"/>
          <w:lang w:val="en-US"/>
        </w:rPr>
        <w:t>допускає грубі помилки у відповіді, не розуміє суть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hd w:fill="F8F9FA" w:val="clear"/>
          <w:lang w:val="en-US"/>
        </w:rPr>
        <w:t>поставленого питання</w:t>
      </w:r>
      <w:r>
        <w:rPr>
          <w:rFonts w:cs="Times New Roman" w:ascii="Times New Roman" w:hAnsi="Times New Roman"/>
          <w:b w:val="false"/>
          <w:i w:val="false"/>
          <w:shd w:fill="F8F9FA" w:val="clear"/>
          <w:lang w:val="uk-UA"/>
        </w:rPr>
        <w:t xml:space="preserve"> 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hd w:fill="F8F9FA" w:val="clear"/>
          <w:lang w:val="uk-UA"/>
        </w:rPr>
        <w:t xml:space="preserve">4.5,6,- </w:t>
      </w:r>
      <w:r>
        <w:rPr>
          <w:rFonts w:cs="Times New Roman" w:ascii="Times New Roman" w:hAnsi="Times New Roman"/>
          <w:b w:val="false"/>
          <w:i w:val="false"/>
          <w:shd w:fill="F8F9FA" w:val="clear"/>
          <w:lang w:val="en-US"/>
        </w:rPr>
        <w:t>слабо справляється з поставленим питанням, допускає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hd w:fill="F8F9FA" w:val="clear"/>
          <w:lang w:val="en-US"/>
        </w:rPr>
        <w:t>неточності у викладі вивченого матеріалу</w:t>
      </w:r>
      <w:r>
        <w:rPr>
          <w:rFonts w:cs="Times New Roman" w:ascii="Times New Roman" w:hAnsi="Times New Roman"/>
          <w:b w:val="false"/>
          <w:i w:val="false"/>
          <w:shd w:fill="F8F9FA" w:val="clear"/>
          <w:lang w:val="uk-UA"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hd w:fill="F8F9FA" w:val="clear"/>
          <w:lang w:val="uk-UA"/>
        </w:rPr>
        <w:t>7,8.9,-</w:t>
      </w:r>
      <w:r>
        <w:rPr>
          <w:rFonts w:cs="Times New Roman" w:ascii="Times New Roman" w:hAnsi="Times New Roman"/>
          <w:b w:val="false"/>
          <w:i w:val="false"/>
          <w:shd w:fill="F8F9FA" w:val="clear"/>
          <w:lang w:val="en-US"/>
        </w:rPr>
        <w:t>повністю опанував програмовий матеріал, але пр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8F9FA" w:val="clear"/>
          <w:lang w:val="en-US"/>
        </w:rPr>
        <w:t>викладі його допускає неточності другорядного характеру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hd w:fill="F8F9FA" w:val="clear"/>
          <w:lang w:val="uk-UA"/>
        </w:rPr>
      </w:pPr>
      <w:r>
        <w:rPr>
          <w:rFonts w:cs="Times New Roman" w:ascii="Times New Roman" w:hAnsi="Times New Roman"/>
          <w:b w:val="false"/>
          <w:i w:val="false"/>
          <w:shd w:fill="F8F9FA" w:val="clear"/>
          <w:lang w:val="uk-UA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hd w:fill="F8F9FA" w:val="clear"/>
          <w:lang w:val="uk-UA"/>
        </w:rPr>
        <w:t>10,11,12,-</w:t>
      </w:r>
      <w:r>
        <w:rPr>
          <w:rFonts w:cs="Times New Roman" w:ascii="Times New Roman" w:hAnsi="Times New Roman"/>
          <w:b w:val="false"/>
          <w:i w:val="false"/>
          <w:shd w:fill="F8F9FA" w:val="clear"/>
          <w:lang w:val="en-US"/>
        </w:rPr>
        <w:t>правильно викладає вивчений матеріал; аналізує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hd w:fill="F8F9FA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hd w:fill="F8F9FA" w:val="clear"/>
          <w:lang w:val="en-US"/>
        </w:rPr>
        <w:t>твори музики, виділяє особливості образної мови, розуміє єдні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8F9FA" w:val="clear"/>
          <w:lang w:val="en-US"/>
        </w:rPr>
        <w:t>художньо-образних почав мистецтв і їх соціальну роль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hd w:fill="F8F9FA" w:val="clear"/>
          <w:lang w:val="uk-UA"/>
        </w:rPr>
      </w:pPr>
      <w:r>
        <w:rPr>
          <w:rFonts w:cs="Times New Roman" w:ascii="Times New Roman" w:hAnsi="Times New Roman"/>
          <w:b w:val="false"/>
          <w:i w:val="false"/>
          <w:shd w:fill="F8F9FA" w:val="clear"/>
          <w:lang w:val="uk-UA"/>
        </w:rPr>
      </w:r>
    </w:p>
    <w:p>
      <w:pPr>
        <w:pStyle w:val="Heading2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hd w:fill="F8F9FA" w:val="clear"/>
          <w:lang w:val="uk-UA"/>
        </w:rPr>
      </w:pPr>
      <w:r>
        <w:rPr>
          <w:rFonts w:eastAsia="SimSun;宋体" w:cs="Times New Roman" w:ascii="Times New Roman" w:hAnsi="Times New Roman"/>
          <w:b w:val="false"/>
          <w:i w:val="false"/>
          <w:shd w:fill="F8F9FA" w:val="clear"/>
          <w:lang w:val="uk-UA"/>
        </w:rPr>
      </w:r>
    </w:p>
    <w:p>
      <w:pPr>
        <w:pStyle w:val="Heading2"/>
        <w:rPr>
          <w:rFonts w:ascii="Times New Roman" w:hAnsi="Times New Roman" w:eastAsia="SimSun;宋体" w:cs="Times New Roman"/>
          <w:i w:val="false"/>
          <w:i w:val="false"/>
          <w:lang w:val="uk-UA"/>
        </w:rPr>
      </w:pPr>
      <w:r>
        <w:rPr>
          <w:rFonts w:eastAsia="SimSun;宋体"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tLeast" w:line="270" w:before="0" w:after="21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asic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asic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70" w:before="0" w:after="2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3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3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3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3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3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3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30" w:after="1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70" w:before="30" w:after="150"/>
        <w:ind w:left="0" w:hanging="360"/>
        <w:rPr>
          <w:rStyle w:val="Postbody"/>
          <w:b/>
          <w:b/>
          <w:bCs/>
          <w:i/>
          <w:i/>
          <w:sz w:val="32"/>
          <w:szCs w:val="32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tbl>
      <w:tblPr>
        <w:tblW w:w="11130" w:type="dxa"/>
        <w:jc w:val="left"/>
        <w:tblInd w:w="-13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6"/>
        <w:gridCol w:w="709"/>
        <w:gridCol w:w="8925"/>
      </w:tblGrid>
      <w:tr>
        <w:trPr>
          <w:tblHeader w:val="true"/>
          <w:trHeight w:val="60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1006" w:hRule="atLeast"/>
        </w:trPr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сприймає музичні твори фрагментарно, виявляючи низький рівень емоційності; відсутня мотивація до пізнання навколишнього світу,  мистецтва; незначний обсяг понятійного апарату не дозволяє  характеризувати художні образи; демонструє слабо сформоване художньо</w:t>
              <w:softHyphen/>
              <w:t>образне мислення, елементарні навички та вміння у практичній музичній діяльності. Потребує постійної практичної і теоретичної допомоги вчителя.</w:t>
            </w:r>
          </w:p>
        </w:tc>
      </w:tr>
      <w:tr>
        <w:trPr>
          <w:trHeight w:val="95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вибіркову емоційність та слабо сформовані навички сприймання музичних творів, слабку мотивацію щодо їх пізнання; володіє незначною частиною тематичного матеріалу, виявляє певні практичні вміння та навички, але майже не володіє спеціальною музичною термінологією; словниковий запас дозволяє викласти думку на елементарному рівні. Потребує постійної практичної і теоретичної допомоги вчителя.</w:t>
            </w:r>
          </w:p>
        </w:tc>
      </w:tr>
      <w:tr>
        <w:trPr>
          <w:trHeight w:val="1488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інтерес до пізнання музичних явищ періодично, хоча здатний емоційно сприймати музичні твори з конкретним образно</w:t>
              <w:softHyphen/>
              <w:t xml:space="preserve">художнім змістом; знає незначну частину тематичного матеріалу; позитивно реагує на власну  практичну діяльність, але у висловленні вражень послуговується обмеженим понятійним запасом; потребує практичної допомоги вчителя. </w:t>
            </w:r>
          </w:p>
        </w:tc>
      </w:tr>
      <w:tr>
        <w:trPr>
          <w:trHeight w:val="1162" w:hRule="atLeast"/>
        </w:trPr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здатний емоційно сприймати та виконувати музичні твори на репродуктивному рівні, має позитивну мотивацію щодо власної практичної діяльності, але не завжди усвідомлює художньо</w:t>
              <w:softHyphen/>
              <w:t>образний зміст музичних творів; застосування знань та спеціальної музичної термінології задовільне; потребує практичної допомоги вчителя.</w:t>
            </w:r>
          </w:p>
        </w:tc>
      </w:tr>
      <w:tr>
        <w:trPr>
          <w:trHeight w:val="1530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інтерес та емоційність сприймання музичних творів, виявляє позитивну мотивацію щодо власної практичної діяльності; частково володіє навичками й уміннями, що дає змогу характеризувати окремі музичні твори з конкретною програмною основою; але не завжди вміє інтерпретувати музичні твори непрограмного змісту; виявляє недостатнє знання спеціальної музичної термінології. Потребує періодичної практичної та теоретичної допомоги вчителя.</w:t>
            </w:r>
          </w:p>
        </w:tc>
      </w:tr>
      <w:tr>
        <w:trPr>
          <w:trHeight w:val="1303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здатність емоційно сприймати і відтворювати основну частину музичного матеріалу, має позитивну мотивацію щодо пізнання мистецьких явищ та власної практичної діяльності, хо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завжди вміє самостійно зробити порівняння, висновок про прослухану чи виконану музику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здатність емоційно сприймати та виконувати музичні твори, позитивну мотивацію щодо пізнання мистецьких явищ та власної практичної діяльності; володіє певним термінологічним запасом, але у викладенні думок і вражень припускається термінологічних помилок; обізнаний у найважливішому тематичному музичному матеріалі, але знання нестійкі; частково застосовує в практичній діяльності набуті знання та вміння, виявляючи прагнення самостійності.</w:t>
            </w:r>
          </w:p>
        </w:tc>
      </w:tr>
      <w:tr>
        <w:trPr>
          <w:trHeight w:val="1332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 (учениця) виявляє здатність емоційно сприймати і виконувати музичні твори, позитивну мотивацію щодо пізнання та інтерпретації мистецьких явищ, але має стандартне мислення, не завжди самостійний у висновках; вміння оперувати музичною термінологією при аналізі музичних явищ розвинені недостатньо. У практичній діяльності прагне самостійно застосовувати набуті знання та вміння, хоча потребує консультації вчителя.</w:t>
            </w:r>
          </w:p>
        </w:tc>
      </w:tr>
      <w:tr>
        <w:trPr>
          <w:trHeight w:val="1114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 (учениця) виявляє емоційність сприймання творів, позитивну мотивацію щодо пізнання мистецьких явищ та їх зв’язку з життям, достатнє засвоєння тематичного музичного матеріалу, але допускає неточності у використанні спеціальної термінології; у практичній діяльності прагне самостійно застосовувати власний досвід, набуті знання та вміння.</w:t>
            </w:r>
          </w:p>
        </w:tc>
      </w:tr>
      <w:tr>
        <w:trPr>
          <w:trHeight w:val="1412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Учень (учениця) виявляє емоційність сприймання музичних творів, стійку позитивну мотивацію щодо пізнання життєвих та мистецьких явищ, має міцні знання програмового матеріалу, уміє обґрунтувати свою думку, але може допускати несуттєві неточності у використанні спеціальної термінології в аналізі музичних творів; відчуває деякі труднощі у виконанні музичного твору, але прагне самостійно виправляти неточності.</w:t>
            </w:r>
          </w:p>
        </w:tc>
      </w:tr>
      <w:tr>
        <w:trPr>
          <w:trHeight w:val="1204" w:hRule="atLeast"/>
        </w:trPr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емоційність сприймання музичних творів та їх зв’язку з життєвими явищами, позитивну мотивацію щодо пізнання та виконання музики; володіє тематичним матеріалом у межах програми, демонструє  вміння оперувати спеціальною термінологією в інтерпретації творів, асоціювати їх з творами інших мистецтв, виявляє здатність самостійно застосовувати здобуті знання на уроках та у позаурочний час.</w:t>
            </w:r>
          </w:p>
        </w:tc>
      </w:tr>
      <w:tr>
        <w:trPr>
          <w:trHeight w:val="1336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олодіє стійкою позитивною мотивацією щодо пізнання музичних явищ, встановлення їх зв’язку з життєвими явищами та творами інших мистецтв; має ґрунтовні знання тематичного музичного матеріалу у межах програми; вільно оперує спеціальною термінологією; виявляє нестандартність художньо</w:t>
              <w:softHyphen/>
              <w:t>образного мислення, самостійно використовує набуті знання та вміння в музичній діяльності на уроках та у позаурочний час.</w:t>
            </w:r>
          </w:p>
        </w:tc>
      </w:tr>
    </w:tbl>
    <w:p>
      <w:pPr>
        <w:pStyle w:val="Basic"/>
        <w:rPr>
          <w:rStyle w:val="Basic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</w:rPr>
      </w:r>
    </w:p>
    <w:p>
      <w:pPr>
        <w:pStyle w:val="Basic"/>
        <w:jc w:val="center"/>
        <w:rPr>
          <w:rStyle w:val="Basic1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Basic"/>
        <w:jc w:val="center"/>
        <w:rPr>
          <w:rStyle w:val="Basic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asic1"/>
          <w:rFonts w:cs="Times New Roman" w:ascii="Times New Roman" w:hAnsi="Times New Roman"/>
          <w:b/>
          <w:bCs/>
          <w:i/>
          <w:sz w:val="32"/>
          <w:szCs w:val="32"/>
        </w:rPr>
        <w:t>Мистецтво</w:t>
      </w:r>
    </w:p>
    <w:p>
      <w:pPr>
        <w:pStyle w:val="Basic"/>
        <w:jc w:val="center"/>
        <w:rPr>
          <w:rStyle w:val="Basic1"/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/>
      </w:r>
    </w:p>
    <w:tbl>
      <w:tblPr>
        <w:tblW w:w="10920" w:type="dxa"/>
        <w:jc w:val="left"/>
        <w:tblInd w:w="-11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746"/>
        <w:gridCol w:w="8473"/>
      </w:tblGrid>
      <w:tr>
        <w:trPr>
          <w:tblHeader w:val="true"/>
          <w:trHeight w:val="6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Рівні навчальних досягнень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128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низьку емоційність та фрагментарність сприймання творів мистецтва, відсутність мотивації щодо художнього пізнання та практично</w:t>
              <w:softHyphen/>
              <w:t>твоої діяльності; частково усвідомлює незначну частину тематичного матеріалу, який відтворює на репродуктивному рівні; застосовує дуже обмежений понятійно</w:t>
              <w:softHyphen/>
              <w:t>термінологічний тезаурус; потребує постійної теоретичної та практичної допомоги вчителя.</w:t>
            </w:r>
          </w:p>
        </w:tc>
      </w:tr>
      <w:tr>
        <w:trPr>
          <w:trHeight w:val="134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недостатню емоційність та вибірковість сприймання творів, низький інтерес до мистецтва; розуміє незначну частину тематичного матеріалу; користується обмеженим понятійно</w:t>
              <w:softHyphen/>
              <w:t>термінологічним запасом у розповіді про мистецтво; частково відтворює тематичний матеріал у практичній діяльності, потребуючи постійної теоретичної та практичної допомоги вчителя;</w:t>
            </w:r>
          </w:p>
        </w:tc>
      </w:tr>
      <w:tr>
        <w:trPr>
          <w:trHeight w:val="121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недостатню емоційність сприймання, позитивну, але вибіркову мотивацію до художнього пізнання; користується обмеженим понятійно</w:t>
              <w:softHyphen/>
              <w:t>термінологічним запасом у розповіді про мистецтво; частково відтворює тематичний матеріал у практично</w:t>
              <w:softHyphen/>
              <w:t>творчій діяльності на репродуктивному рівні; демонструє елементарний рівень розвиненості художньо</w:t>
              <w:softHyphen/>
              <w:t>образного мислення.</w:t>
            </w:r>
          </w:p>
        </w:tc>
      </w:tr>
      <w:tr>
        <w:trPr>
          <w:trHeight w:val="120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Середній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Учень (учениця) виявляє вибіркову емоційність сприймання мистецьких творів, але має позитивну мотивацію щодо власної практично</w:t>
              <w:softHyphen/>
              <w:t>творчої діяльності, яка здійснюється на репродуктивному рівні; розуміє та усвідомлює частину тематичного матеріалу; але в інтерпретації творів мистецтва застосовує незначний термінологічний запас; потребує значної теоретичної та практичної допомоги вчителя; художньо</w:t>
              <w:softHyphen/>
              <w:t>образне мислення розвинуте слабо.</w:t>
            </w:r>
          </w:p>
        </w:tc>
      </w:tr>
      <w:tr>
        <w:trPr>
          <w:trHeight w:val="130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інтерес та емоційність сприймання творів, розуміє та усвідомлює значну частину тематичного матеріалу; але демонструє небагатий словниково</w:t>
              <w:softHyphen/>
              <w:t>термінологічний запас для характеристики творів мистецтва; тематичний матеріал у практичній діяльності відтворює під керівництвом учителя; художньо</w:t>
              <w:softHyphen/>
              <w:t>образне мислення розвинуте недостатньо. Потребує періодичної практичної та теоретичної допомоги вчителя.</w:t>
            </w:r>
          </w:p>
        </w:tc>
      </w:tr>
      <w:tr>
        <w:trPr>
          <w:trHeight w:val="126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здатність емоційного сприймання творів, має позитивну мотивацію щодо пізнання мистецьких явищ та власної практичної діяльності, усвідомлює більшу частину тематичного матеріалу; хоча демонструє небагатий термінологічний запас в інтерпретації творів мистецтва; у практичній діяльності потребує періодичної практичної допомоги вчителя; художньо</w:t>
              <w:softHyphen/>
              <w:t>образне мислення розвинуте недостатньо.</w:t>
            </w:r>
          </w:p>
        </w:tc>
      </w:tr>
      <w:tr>
        <w:trPr>
          <w:trHeight w:val="146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Учень (учениця) виявляє здатність емоційно сприймати  твори, позитивну мотивацію щодо пізнання мистецьких явищ та власної діяльності; володіє достатнім термінологічним запасом, хоча у викладенні думок може припускатись термінологічних помилок; усвідомлює більшу частину тематичного матеріалу, який застосовує у практичній діяльності за допомогою вчителя, виявляє прагнення самостійності; у судженнях з'являються окремі аналогії, асоціації.</w:t>
            </w:r>
          </w:p>
        </w:tc>
      </w:tr>
      <w:tr>
        <w:trPr>
          <w:trHeight w:val="146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Достатній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 (учениця) виявляє здатність емоційно сприймати твори, позитивну мотивацію щодо пізнання мистецьких явищ та власної творчості, усвідомлює основний тематичний матеріал, здатний систематизувати його за допомогою вчителя; свідомо користується ключовими поняттями; прагне застосовувати набуті знання та вміння у практичній  діяльності; художньо</w:t>
              <w:softHyphen/>
              <w:t>образне мислення достатньо розвинуте (у поясненнях застосовуються аналогії, асоціації).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Учень (учениця) виявляє емоційність сприймання творів, позитивну мотивацію щодо пізнання мистецьких явищ та їх зв’язку з життям, розуміє та усвідомлює тематичний матеріал, здатний його узагальнювати та систематизувати, наводити приклади на підтвердження думок; демонструє достатній понятійно</w:t>
              <w:softHyphen/>
              <w:t>термінологічний запас, хоча може допускати неточності у використанні спеціальної термінології; самостійно застосовує матеріал у практичній діяльності; художньо</w:t>
              <w:softHyphen/>
              <w:t>образне мислення достатньо розвинуте (формулюються окремі висновки, узагальнення).</w:t>
            </w:r>
          </w:p>
        </w:tc>
      </w:tr>
      <w:tr>
        <w:trPr>
          <w:trHeight w:val="174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исокий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 (учениця) виявляє емоційність сприймання творів, стійку позитивну мотивацію щодо пізнання життєвих та мистецьких явищ, повністю розуміє та усвідомлює тематичний матеріал у межах програми; виявляє здатність оцінювання творів, користується адекватною термінологією, хоча може допускати несуттєві неточності у її застосуванні; самостійно використовує тематичний матеріал у практичній  діяльності; художньо</w:t>
              <w:softHyphen/>
              <w:t>образне мислення достатньо розвинуте, що дозволяє учневі застосовувати асоціативні зв'язки, образні аналогії та порівняння щодо різних видів мистецтв та життєвих явищ</w:t>
            </w:r>
          </w:p>
        </w:tc>
      </w:tr>
      <w:tr>
        <w:trPr>
          <w:trHeight w:val="164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3"/>
                <w:sz w:val="24"/>
                <w:szCs w:val="24"/>
              </w:rPr>
              <w:t>Учень (учениця) виявляє емоційність сприймання творів та їх зв’язок з життєвими явищами, позитивну мотивацію щодо художнього пізнання; повністю усвідомлює тематичний матеріал у межах програми; оцінюючи мистецькі явища, прагне аргументувати висновки; вільно користується спеціальною термінологією відповідно до програмних вимог; художньо</w:t>
              <w:softHyphen/>
              <w:t>образне мислення характеризується використанням нестандартних асоціативних зв'язків, порівнянь творів різних видів мистецтв та життєвих явищ; самостійно використовує тематичний матеріал у практичній діяльності на уроках та у позаурочний час.</w:t>
            </w:r>
          </w:p>
        </w:tc>
      </w:tr>
      <w:tr>
        <w:trPr>
          <w:trHeight w:val="152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 (учениця) володіє стійкою позитивною мотивацією щодо пізнання мистецьких творів, встановлення їх зв’язку з життєвими явищами та творами інших мистецтв; має міцні знання тематичного матеріалу в межах програми; під час інтерпретації художніх творів аргументує власні оцінки, вільно оперує спеціальною термінологією відповідно до програмних вимог; самостійно застосовує тематичний матеріал у практичній  діяльності на уроках та у позаурочний час; художньо</w:t>
              <w:softHyphen/>
              <w:t>образне мислення високо розвинуте, характеризується оригінальністю.</w:t>
            </w:r>
          </w:p>
        </w:tc>
      </w:tr>
    </w:tbl>
    <w:p>
      <w:pPr>
        <w:pStyle w:val="Style17"/>
        <w:shd w:fill="FFFFFF" w:val="clear"/>
        <w:spacing w:lineRule="atLeast" w:line="270" w:before="225" w:after="225"/>
        <w:jc w:val="center"/>
        <w:rPr/>
      </w:pP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Об’єктами перевірки та оцінювання у процесі вивчення мистецьких дисциплін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учнями мають стати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учнів сприймати, розуміти і відтворювати твори мистецтва, інтерпретувати їх художньо-образний зміст (висловлювати власне естетичне ставлення)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і навички з практичної художньої діяльності (відтворення за зразком), досвід самостійної та творчої діяльності (застосування набутих знань і вмінь у змінених, зокрема, проблемно-пошукових ситуаціях)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знаність у сфері мистецтв – елементарні знання та уявлення про мистецтво, його основні види і жанри, розуміння художньо-естетичних понять та усвідомлене користування відповідною термінологією, уявлення про творчість відомих вітчизняних і зарубіжних митців (мистецтвознавча пропедевтика)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естетична компетентність, художньо-образне мислення учнів як інтегрований результат навчання, виховання й розвитку</w:t>
      </w:r>
    </w:p>
    <w:p>
      <w:pPr>
        <w:pStyle w:val="Normal"/>
        <w:spacing w:lineRule="auto" w:line="240" w:before="280" w:after="280"/>
        <w:ind w:left="-540" w:firstLine="54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иди оцінювання та процедура перевірки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Основними видами оцінювання є тематичне /відповідно до тем конкретної програми за якою працює вчитель/ і підсумкове /наприкінці навчального року, семестру/.</w:t>
      </w:r>
    </w:p>
    <w:p>
      <w:pPr>
        <w:pStyle w:val="Normal"/>
        <w:spacing w:lineRule="auto" w:line="240" w:before="280" w:after="280"/>
        <w:ind w:left="-540"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sz w:val="28"/>
          <w:szCs w:val="28"/>
          <w:u w:val="single"/>
          <w:lang w:eastAsia="ru-RU"/>
        </w:rPr>
        <w:t>Поточне оцінювання</w:t>
      </w:r>
      <w:r>
        <w:rPr>
          <w:rFonts w:eastAsia="Times New Roman"/>
          <w:sz w:val="28"/>
          <w:szCs w:val="28"/>
          <w:lang w:eastAsia="ru-RU"/>
        </w:rPr>
        <w:t xml:space="preserve"> є не обов'язковим, а доцільним, заохочувальним.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точні контроль та оцінювання доцільно застосовувати на мікроетапах процесу опанування змісту тем програми з мистецтва, вони виконують діагностичну та стимулюючу /заохочувальну/ функції, сприяють корегуванню художньо-пізнавальної діяльності учнів.</w:t>
      </w:r>
    </w:p>
    <w:p>
      <w:pPr>
        <w:pStyle w:val="Normal"/>
        <w:spacing w:lineRule="auto" w:line="240" w:before="280" w:after="280"/>
        <w:ind w:left="-540"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b/>
          <w:sz w:val="28"/>
          <w:szCs w:val="28"/>
          <w:lang w:eastAsia="ru-RU"/>
        </w:rPr>
        <w:t>Тематичне оцінювання</w:t>
      </w:r>
      <w:r>
        <w:rPr>
          <w:rFonts w:eastAsia="Times New Roman"/>
          <w:sz w:val="28"/>
          <w:szCs w:val="28"/>
          <w:lang w:eastAsia="ru-RU"/>
        </w:rPr>
        <w:t xml:space="preserve"> є основним і спрямовується на перевірку рівнів оволодіння учнямипевноюсистемоюзнаньтаспособів діяльності в межах визначених тем</w:t>
      </w:r>
    </w:p>
    <w:p>
      <w:pPr>
        <w:pStyle w:val="Normal"/>
        <w:spacing w:lineRule="auto" w:line="240" w:before="280" w:after="280"/>
        <w:ind w:left="-540"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b/>
          <w:sz w:val="28"/>
          <w:szCs w:val="28"/>
          <w:u w:val="single"/>
          <w:lang w:eastAsia="ru-RU"/>
        </w:rPr>
        <w:t>Підсумкове оцінювання</w:t>
      </w:r>
      <w:r>
        <w:rPr>
          <w:rFonts w:eastAsia="Times New Roman"/>
          <w:sz w:val="28"/>
          <w:szCs w:val="28"/>
          <w:lang w:eastAsia="ru-RU"/>
        </w:rPr>
        <w:t xml:space="preserve"> проводиться наприкінці кожного семестру, навчального року та після завершення курсу і передбачає перевірку рівнів оволодіння учнями навчальним матеріалом найвищого рівня узагальнення.</w:t>
      </w:r>
    </w:p>
    <w:p>
      <w:pPr>
        <w:pStyle w:val="Normal"/>
        <w:spacing w:lineRule="auto" w:line="240" w:before="280" w:after="280"/>
        <w:ind w:left="-540" w:firstLine="54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Формою тематичної перевірки</w:t>
      </w:r>
      <w:r>
        <w:rPr>
          <w:rFonts w:eastAsia="Times New Roman"/>
          <w:sz w:val="28"/>
          <w:szCs w:val="28"/>
          <w:lang w:eastAsia="ru-RU"/>
        </w:rPr>
        <w:t xml:space="preserve"> можуть бути заняття узагальнюючого характеру, наприклад, фронтальне усне опитування, урок-концерт, урок-інсценізація, створення колективних композицій, тематичні виставки дитячих творчих робіт та ін., що дає змогу провести засвоєння учнями матеріалу як надурочних тем, так і розділу загалом.</w:t>
      </w:r>
    </w:p>
    <w:p>
      <w:pPr>
        <w:pStyle w:val="Normal"/>
        <w:spacing w:lineRule="auto" w:line="240" w:before="280" w:after="280"/>
        <w:ind w:left="-540" w:firstLine="54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ри поточному оцінюванні </w:t>
      </w:r>
      <w:r>
        <w:rPr>
          <w:rFonts w:eastAsia="Times New Roman"/>
          <w:sz w:val="28"/>
          <w:szCs w:val="28"/>
          <w:lang w:eastAsia="ru-RU"/>
        </w:rPr>
        <w:t>варто застосовувати різноманітні форми /колективні, групові, парні, індивідуальні, комбіновані/, ігрові методи /ігри-вправи, ігри-імпровізації, кросворди, ребуси, практичні завдання пошукового характеру, звукові анкети, анкети-малюнки, комп'ютерні програми тощо/.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ідсумкову оцінку</w:t>
      </w:r>
      <w:r>
        <w:rPr>
          <w:rFonts w:eastAsia="Times New Roman"/>
          <w:sz w:val="28"/>
          <w:szCs w:val="28"/>
          <w:lang w:eastAsia="ru-RU"/>
        </w:rPr>
        <w:t>, що виставляється учневі на підставі поточного і тематичного оцінювання, слід розглядати як оцінку, що відображає кінцевий результат роботи учня протягом навчального року, а не середньоарифметичний бал, виведений механічно з попередніх оцінок.</w:t>
      </w:r>
    </w:p>
    <w:p>
      <w:pPr>
        <w:pStyle w:val="Normal"/>
        <w:spacing w:lineRule="auto" w:line="240" w:before="280" w:after="280"/>
        <w:ind w:left="-540" w:firstLine="54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Акцентуємо  увагу на тому, що уроки і тематична атестація з предметів художньо-естетичного циклу в початковій та основній школах можуть проводитись у різних формах, окрім письмових</w:t>
      </w:r>
      <w:r>
        <w:rPr>
          <w:rFonts w:eastAsia="Times New Roman"/>
          <w:sz w:val="28"/>
          <w:szCs w:val="28"/>
          <w:lang w:val="uk-UA" w:eastAsia="ru-RU"/>
        </w:rPr>
        <w:t xml:space="preserve"> (запис учнями будь-якої інформації зі слів учителя чи з дошки, контрольних, самостійних робіт, написання рефератів). Учень має право на коригування семестрової оцінки. ( Після графи семестрової оцінки лишали вільну графу для коригування).</w:t>
      </w:r>
    </w:p>
    <w:tbl>
      <w:tblPr>
        <w:tblW w:w="9974" w:type="dxa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9"/>
        <w:gridCol w:w="2354"/>
        <w:gridCol w:w="4951"/>
      </w:tblGrid>
      <w:tr>
        <w:trPr>
          <w:trHeight w:val="75" w:hRule="atLeast"/>
        </w:trPr>
        <w:tc>
          <w:tcPr>
            <w:tcW w:w="26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узичне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мистецтво</w:t>
            </w:r>
          </w:p>
        </w:tc>
        <w:tc>
          <w:tcPr>
            <w:tcW w:w="7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07" w:hRule="atLeast"/>
        </w:trPr>
        <w:tc>
          <w:tcPr>
            <w:tcW w:w="50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удожньо-естетичне сприймання му</w:t>
              <w:softHyphen/>
              <w:t>зичного фольклору, творів вітчизня</w:t>
              <w:softHyphen/>
              <w:t>них і зарубіжних композиторів, зок</w:t>
              <w:softHyphen/>
              <w:t>рема вокальних та інструментальних, дитячих опер. Аналіз-інтерпретація та оцінювання прослуханих творів, виз</w:t>
              <w:softHyphen/>
              <w:t>начення вираженого в музиці сві</w:t>
              <w:softHyphen/>
              <w:t>товідчуття. Ознайомлення із засобами виконання музики (типи людського голосу, музичні інструменти різних груп). Зв'язок музики з іншими вида</w:t>
              <w:softHyphen/>
              <w:t>ми мистецтва</w:t>
            </w:r>
          </w:p>
        </w:tc>
        <w:tc>
          <w:tcPr>
            <w:tcW w:w="4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іти уважно вслуховуватися в музику, висловлювати особистісно-ціннісне ставлення до неї, стежити за розвитком музики, інтерпретувати її зміст; мати уявлення про основні жан</w:t>
              <w:softHyphen/>
              <w:t>ри музики, зокрема українського </w:t>
              <w:br/>
              <w:br/>
              <w:t>фоль</w:t>
              <w:softHyphen/>
              <w:t>клору, про народні інструменти; знати про творчість найвідоміших вітчизня</w:t>
              <w:softHyphen/>
              <w:t>них та зарубіжних композиторів, роль музики в житті людини; знати і відріз</w:t>
              <w:softHyphen/>
              <w:t>няти на слух тембри голосів, найпоши</w:t>
              <w:softHyphen/>
              <w:t>реніші музичні інструменти</w:t>
            </w:r>
          </w:p>
        </w:tc>
      </w:tr>
      <w:tr>
        <w:trPr>
          <w:trHeight w:val="75" w:hRule="atLeast"/>
        </w:trPr>
        <w:tc>
          <w:tcPr>
            <w:tcW w:w="50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звиток дитячого голосу, виконання народних пісень, насамперед зразків українського і регіонального фольк</w:t>
              <w:softHyphen/>
              <w:t>лору, дитячих пісень</w:t>
            </w:r>
          </w:p>
        </w:tc>
        <w:tc>
          <w:tcPr>
            <w:tcW w:w="4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нати правила співу, володіти вокаль</w:t>
              <w:softHyphen/>
              <w:t>но-хоровими навичками; уміти про</w:t>
              <w:softHyphen/>
              <w:t>співати емоційно виразно зразки ди</w:t>
              <w:softHyphen/>
              <w:t>тячих і народних, зокрема українсь</w:t>
              <w:softHyphen/>
              <w:t>ких пісень</w:t>
            </w:r>
          </w:p>
        </w:tc>
      </w:tr>
      <w:tr>
        <w:trPr>
          <w:trHeight w:val="75" w:hRule="atLeast"/>
        </w:trPr>
        <w:tc>
          <w:tcPr>
            <w:tcW w:w="50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а на музичних інструментах, зокре</w:t>
              <w:softHyphen/>
              <w:t>ма українських народних (сопілка, бубон тощо) та дитячих (металофон, ксилофон, трикутник тощо). Імпровізація (вокальна, інструмен</w:t>
              <w:softHyphen/>
              <w:t>тальна, пластична, інтонаційно-ме</w:t>
              <w:softHyphen/>
              <w:t>лодична та ритмічна), ігри з музич</w:t>
              <w:softHyphen/>
              <w:t>ними та танцювальними елементами, фрагменти народних обрядів</w:t>
            </w:r>
          </w:p>
        </w:tc>
        <w:tc>
          <w:tcPr>
            <w:tcW w:w="4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іти відтворити на ударних інстру</w:t>
              <w:softHyphen/>
              <w:t>ментах прості ритмічні звороти, ім</w:t>
              <w:softHyphen/>
              <w:t>провізувати ритмічний супровід до пісень, елементи мелодій, пластичні рухи під музику</w:t>
            </w:r>
          </w:p>
        </w:tc>
      </w:tr>
      <w:tr>
        <w:trPr>
          <w:trHeight w:val="75" w:hRule="atLeast"/>
        </w:trPr>
        <w:tc>
          <w:tcPr>
            <w:tcW w:w="50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анування основними елементами музичної мови як специфічним засо</w:t>
              <w:softHyphen/>
              <w:t>бом вираження і осмислення худож</w:t>
              <w:softHyphen/>
              <w:t>ньо-образної інформації, практичне засвоєння (в процесі сприймання і виконання) основних музичних по</w:t>
              <w:softHyphen/>
              <w:t>нять: музичний звук, його власти</w:t>
              <w:softHyphen/>
              <w:t>вості, музична інтонація, основні елементи музичної мови ( мелодія, ритм, динаміка, темп, лад, тембр тощо), прийоми музичного розвитку, типи музичного вираження</w:t>
            </w:r>
          </w:p>
        </w:tc>
        <w:tc>
          <w:tcPr>
            <w:tcW w:w="49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и уявлення про специфіку музичного мистецтва, основні елементи музичної мови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default"/>
  </w:font>
  <w:font w:name="HeliosCond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ostbody">
    <w:name w:val="postbody"/>
    <w:basedOn w:val="Style13"/>
    <w:qFormat/>
    <w:rPr/>
  </w:style>
  <w:style w:type="character" w:styleId="Datepidpys1">
    <w:name w:val="date+pidpys1"/>
    <w:qFormat/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Basictable1">
    <w:name w:val="basic table"/>
    <w:basedOn w:val="Normal"/>
    <w:qFormat/>
    <w:pPr>
      <w:autoSpaceDE w:val="false"/>
      <w:spacing w:lineRule="auto" w:line="288" w:before="0" w:after="0"/>
      <w:jc w:val="both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pidpys">
    <w:name w:val="date+pidpys"/>
    <w:basedOn w:val="Normal"/>
    <w:qFormat/>
    <w:pPr>
      <w:tabs>
        <w:tab w:val="clear" w:pos="708"/>
        <w:tab w:val="right" w:pos="5953" w:leader="none"/>
      </w:tabs>
      <w:autoSpaceDE w:val="false"/>
      <w:spacing w:lineRule="auto" w:line="288" w:before="0" w:after="0"/>
      <w:ind w:left="283" w:hanging="0"/>
    </w:pPr>
    <w:rPr>
      <w:rFonts w:ascii="PetersburgC;Courier New" w:hAnsi="PetersburgC;Courier New" w:cs="PetersburgC;Courier New"/>
      <w:i/>
      <w:iCs/>
      <w:color w:val="000000"/>
      <w:spacing w:val="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9:00Z</dcterms:created>
  <dc:creator>Admin</dc:creator>
  <dc:description/>
  <cp:keywords/>
  <dc:language>en-US</dc:language>
  <cp:lastModifiedBy>www</cp:lastModifiedBy>
  <dcterms:modified xsi:type="dcterms:W3CDTF">2020-10-25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