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ЛА АКАДЕМІЯ НАУК УЧНІВСЬКОЇ МОЛОД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ЧІВСЬКОЇ РАЙОНН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ИХ ПРОГР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9-2020 н.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12"/>
        <w:gridCol w:w="3865"/>
        <w:gridCol w:w="29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ія МА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вчальної програ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французької мов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вчальна програма з позашкільної осві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науково-дослідницького напряму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гуртка французької мов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 рік навчанн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ідання науково-методичної ради Хмельницького обласного інституту післядипломної педагогічної освіти</w:t>
            </w:r>
          </w:p>
          <w:p>
            <w:pPr>
              <w:pStyle w:val="Normal"/>
              <w:jc w:val="both"/>
              <w:rPr/>
            </w:pPr>
            <w:r>
              <w:rPr/>
              <w:t>17.06.2015 р. №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англійської мов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льна програма з іноземних мов для загальноосвітніх закладів і спеціалізованих шкіл з поглибленим вивченням іноземних мов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МОН України. Київ, 2016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ія фіз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а програма з позашкільної освіти. Дослідницько-експериментальний напрям. Фізика і астрономія./О.О.Артемєва, С.Ю. Білоус, М.В. Кичижиєв та інш.; упорядник О.В.Лісовий, С.О. Лихота.-К.,201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НМР Національного центру «Мала академія наук України» (протокол №4 від 29.11.2016р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географ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И З ПОЗАШКІЛЬНОЇ ОСВІТИ</w:t>
            </w:r>
          </w:p>
          <w:p>
            <w:pPr>
              <w:pStyle w:val="Normal"/>
              <w:rPr/>
            </w:pPr>
            <w:r>
              <w:rPr/>
              <w:t>Дослідницько-експериментальний напрям</w:t>
            </w:r>
          </w:p>
          <w:p>
            <w:pPr>
              <w:pStyle w:val="Normal"/>
              <w:rPr/>
            </w:pPr>
            <w:r>
              <w:rPr/>
              <w:t>НАУКИ ПРО ЗЕМЛЮ</w:t>
            </w:r>
          </w:p>
          <w:p>
            <w:pPr>
              <w:pStyle w:val="Normal"/>
              <w:rPr/>
            </w:pPr>
            <w:r>
              <w:rPr/>
              <w:t>[В. В. Білокінь, C. М. Бревус, В. А. Ворончук та ін.; відп. за вип. О. В. Лісовий, С. О. Лихота]. –К., 2014. – Вип. 4. 182с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2F6F8" w:val="clear"/>
              </w:rPr>
              <w:t>«Рекомендовано Міністерством освіти і науки України» (лист Міністерства освіти і науки України № 1/14-14727 від 15.09.2014)</w:t>
            </w:r>
            <w:r>
              <w:rPr/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історичного краєзнав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чальна програма з позашкільної освіти дослідницько-експериментального напряму «Історичне краєзнавств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ий рівень, 2 роки навчанн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валено для використання в позашкільних навчальних заклад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лист ІМЗО від 08.07.2019 No 22.1/12-Г-591; протокол засідання науково-методично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ісії з позашкільної освіти науково-методичної ради з питань освіти МОН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від 26.06.2019 No 2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істор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«Історичні постаті української держави» (Навчальні програми з позашкільної освіти гуманітарного напряму: історичний профіль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валено науково-методичною комісією з позашкільної освіти науково-</w:t>
            </w:r>
          </w:p>
          <w:p>
            <w:pPr>
              <w:pStyle w:val="Normal"/>
              <w:rPr/>
            </w:pPr>
            <w:r>
              <w:rPr/>
              <w:t>методичної ради з питань освіти Міністерства освіти і науки України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протокол №3 від 29.12.2015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ція біолог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а «Юні валеологи» (Навчальні програми з позашкільної освіти еколого-натуралістичного напряму: еколого-біологічний профіль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Міністерством освіти і науки України (лист МОН від 11.06.2018 № 1/11-6201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ія психології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ограма з позашкільної освіти секції психології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розроблена на основі програми «Університет юного психолога», рекомендованої МОН України (протокол №2 від 19.06.2013р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української літерату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льна програма з позашкільної освіти літературно-краєзнавчого напрямку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МОН України програма з позашкільної освіти «Літературне краєзнавство» (протокол № 3 від 22.12.2017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українського фолькл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а програма з позашкільної освіти «Фольклористика» (дослідницько-експериментальний напрям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НМК з позашкільної освіи НМР з питань освіти МОН України від 22.12.2017р. № 3 (лист ІМЗО від 17.01.2018 № 22.1/12-Г-30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соціально-реабілітаційного напрям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а програма з позашкільної освіти соціально-реабілітаційного напряму «Профорієнтаційна діагностика» Основний рівень навчанн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розроблена на основі програми «Моя майбутня професія», схваленої науково-методичною комісією з позашкільної освіти науково-методичної ради з питань освіти Міністерства освіти і науки України», протокол №3 від 29.12.20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з основ науково-дослідницької діяльност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а програма з позашкільної освіти дослідницько-експериментального напряму «Основи науково-дослідницької діяльності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науково-методичною радою Національного центру «Мала академія наук України (протокол №1 від 22.01.2015р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5:00Z</dcterms:created>
  <dc:creator>МАН</dc:creator>
  <dc:description/>
  <cp:keywords/>
  <dc:language>en-US</dc:language>
  <cp:lastModifiedBy>МАН</cp:lastModifiedBy>
  <dcterms:modified xsi:type="dcterms:W3CDTF">2019-11-18T09:36:00Z</dcterms:modified>
  <cp:revision>1</cp:revision>
  <dc:subject/>
  <dc:title>МАЛА АКАДЕМІЯ НАУК УЧНІВСЬКОЇ МОЛОДІ </dc:title>
</cp:coreProperties>
</file>