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14"/>
          <w:szCs w:val="1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lang w:val="uk-UA" w:eastAsia="uk-UA"/>
        </w:rPr>
        <w:t>План реалізації науково-методичної проблемної теми району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8"/>
          <w:szCs w:val="38"/>
          <w:lang w:val="uk-UA" w:eastAsia="uk-UA"/>
        </w:rPr>
        <w:t>«Формування конкурентоздатної особистості в умовах компе-тентнісної освіти засобами інноваційного освітнього просто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color w:val="C00000"/>
          <w:sz w:val="14"/>
          <w:szCs w:val="1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val="uk-UA" w:eastAsia="uk-UA"/>
        </w:rPr>
        <w:t>І. Діагностично-теоретичний етап (січень-липень 2017 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  <w:t>Зав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Діагностика ступеня розриву між рівнем професійної компетентності учителів району і вимогами сучасного суспільства до педагогіч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Опанування теоретичних основ проблемної теми та ознайомлення з ними педагог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Розробка критеріїв і показників конкурентоспроможності професійної діяльності учителів в інформаційному суспільств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  <w:t>Зміст, форми та методи роботи з педагогічними працівник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Анкетування педагогічних працівників району на засіданнях районних, окружних та шкільних методичних структур та співбесіди з педагогами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Аналіз отриманих да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Засідання науково-методичної ради районного методичного кабінету з метою визначення науково-методичної проблемної 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Створення інформаційного каталогу в бібліотеці районного методичного кабін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val="uk-UA" w:eastAsia="uk-UA"/>
        </w:rPr>
        <w:t>II. Адаптаційно-корекційний етап (серпень 2017- липень 2018 р.)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  <w:t>Завд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Створення конструктивної моделі реалізації проблемного питання в освітній практ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Пошукова діяльність колективів шкіл району з реалізації теми, накопичення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Координація діяльності педагогічних колективів з реалізації проблемної те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  <w:t>Зміст, форми та методи роботи з педагогічними працівни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Засідання методичних рад загальноосвітніх навчальних заклад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Проведення семінару заступників директорів ЗНЗ із навчально-виховної роботи, відповідальних за методичну роботу з педагогічними кад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Засідання районних методичних структ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val="uk-UA" w:eastAsia="uk-UA"/>
        </w:rPr>
        <w:t>III. Практичний етап (серпень 2018-червень 2020 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  <w:t>Завд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1. Пошукова діяльність колективів шкіл, аналіз'матеріал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2. Формування досвіду з обраної те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3. Узагальнення напрацьованого досвіду та впровадження його в практику педагогіч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  <w:t>Зміст, форми та методи роботи з педагогічними працівни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1 . Моніторинг результатів упровадження модел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2. Проведення педагогічних чита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3. Постійно діюча виставка напрацювань освітян району з проблемної теми при районному методичному кабінет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4. Поширення напрацьованого досві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lang w:val="uk-UA" w:eastAsia="uk-UA"/>
        </w:rPr>
        <w:t>IV. Підсумковий етап (серпня 2020- червень 2021 р.)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  <w:t>Завдан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1. Систематизація даних, отриманих шляхом моніторин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2. Розробка навчально-методичного забезпечення з пробле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3. Підбиття підсумків та оприлюднення результат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4. Видання методичного посібника за результатами роботи над тем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  <w:t>Зміст, форми та методи роботи з педагогічними працівникам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Презентація напрацьованого досвіду на засіданнях методичних структу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Проведення районної науково-практичної конференції за підсумками роботи над темо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Публікації у науковій пресі.</w:t>
      </w:r>
    </w:p>
    <w:sectPr>
      <w:type w:val="nextPage"/>
      <w:pgSz w:w="11906" w:h="16838"/>
      <w:pgMar w:left="737" w:right="737" w:gutter="0" w:header="0" w:top="567" w:footer="0" w:bottom="567"/>
      <w:pgBorders w:display="allPages" w:offsetFrom="text">
        <w:top w:val="single" w:sz="4" w:space="4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12:00Z</dcterms:created>
  <dc:creator>Наташа</dc:creator>
  <dc:description/>
  <dc:language>en-US</dc:language>
  <cp:lastModifiedBy>Наташа</cp:lastModifiedBy>
  <cp:lastPrinted>2017-08-20T18:26:00Z</cp:lastPrinted>
  <dcterms:modified xsi:type="dcterms:W3CDTF">2017-08-20T15:27:00Z</dcterms:modified>
  <cp:revision>1</cp:revision>
  <dc:subject/>
  <dc:title/>
</cp:coreProperties>
</file>